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 N F O R M A C J A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ójta Gminy Czeremch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 dnia 10  sierpnia  2015 r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ublicznego losowania składów obwodowych komisji ds. Referendum w Gminie Czeremcha zarządzonym na dzień 6 września 2015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 podstawie art. 13 ust. 4  ustawy  z dnia 14 marca 2003 r. -  o referendum ogólnokrajowym  (Dz. U. z  2015 r, poz. 318)  zawiadamia się, że w dniu </w:t>
      </w:r>
      <w:r>
        <w:rPr>
          <w:rFonts w:cs="Times New Roman" w:ascii="Times New Roman" w:hAnsi="Times New Roman"/>
          <w:b/>
          <w:sz w:val="28"/>
          <w:szCs w:val="28"/>
        </w:rPr>
        <w:t>13 sierpnia 2015 r. o godz. 14:00</w:t>
      </w:r>
      <w:r>
        <w:rPr>
          <w:rFonts w:cs="Times New Roman" w:ascii="Times New Roman" w:hAnsi="Times New Roman"/>
          <w:sz w:val="28"/>
          <w:szCs w:val="28"/>
        </w:rPr>
        <w:t xml:space="preserve"> w Urzędzie Gminy Czeremcha przy ul. Duboisa 14 w sali nr 17  odbędzie się publiczne losowanie do składu obwodowych komisji  ds. Referendum Nr 1 i Nr 2 w Czeremsze, ponieważ zgłoszonych zostało po 9 kandydatów do każdej  z tych komisji przez podmioty uprawnione .</w:t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ż. Michał Wróblewski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ZnakZnak1">
    <w:name w:val=" Znak Znak1"/>
    <w:basedOn w:val="Domylnaczcionkaakapitu"/>
    <w:qFormat/>
    <w:rPr>
      <w:b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3:00Z</dcterms:created>
  <dc:creator>UG Czeremcha</dc:creator>
  <dc:description/>
  <cp:keywords/>
  <dc:language>en-US</dc:language>
  <cp:lastModifiedBy>UG Czeremcha</cp:lastModifiedBy>
  <cp:lastPrinted>2015-08-10T11:24:00Z</cp:lastPrinted>
  <dcterms:modified xsi:type="dcterms:W3CDTF">2015-08-10T09:25:00Z</dcterms:modified>
  <cp:revision>5</cp:revision>
  <dc:subject/>
  <dc:title>I N F O R M A C J A</dc:title>
</cp:coreProperties>
</file>