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  130/08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 </w:t>
      </w:r>
      <w:r>
        <w:rPr/>
        <w:t>26 września  2008r.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 przeznaczenia do sprzedaży lokal mieszkalny stanowiący własność Gminy Czeremcha</w:t>
      </w:r>
    </w:p>
    <w:p>
      <w:pPr>
        <w:pStyle w:val="Podstawa"/>
        <w:numPr>
          <w:ilvl w:val="2"/>
          <w:numId w:val="15"/>
        </w:numPr>
        <w:rPr/>
      </w:pPr>
      <w:r>
        <w:rPr/>
        <w:t>Na podstawie § 3 ust.1, § 5 Uchwały Nr VI/63/2003 Rady Gminy Czeremcha z dnia 10 września 2003 roku w sprawie określenia zasad nabywania, zbywania i obciążania nieruchomości gruntowych i lokali oraz ich wydzierżawianie lub najem na okres dłuższy niż trzy lata (Dz. Urz. Woj. Podl. z 2003r. Nr 105, poz. 1938) Wójt Gminy zarządza co następuje:</w:t>
      </w:r>
    </w:p>
    <w:p>
      <w:pPr>
        <w:pStyle w:val="Wsprawie"/>
        <w:numPr>
          <w:ilvl w:val="1"/>
          <w:numId w:val="15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3"/>
          <w:numId w:val="2"/>
        </w:numPr>
        <w:rPr/>
      </w:pPr>
      <w:r>
        <w:rPr/>
        <w:t>Przeznaczyć do sprzedaży lokal mieszkalny Nr 6 w budynku wielolokalowym przy ulicy 1-go Maja 81 B o powierzchni użytkowej 60,89 m2, z pomieszczeniem przynależnym (piwnicą) o powierzchni 15,04 m2, oraz udział 7593/231176 współużytkowania wieczystego w gruncie działki oznaczonej nr geodezyjnym 1307/1 o powierzchni 1,0647 h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Nieruchomości lokalową wymienioną w § 1 przeznaczyć do sprzedaży w trybie przetargu ustnego nieograniczonego 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Kierownikowi Referatu Gospodarki Komunalnej, Gospodarki Gruntami i Ochrony Środowisk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</w:t>
      </w:r>
      <w:r>
        <w:rPr/>
        <w:t>Wójt Gminy</w:t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8-9-29 10:20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19:00Z</dcterms:created>
  <dc:creator>UG Czeremcha</dc:creator>
  <dc:description/>
  <cp:keywords/>
  <dc:language>en-US</dc:language>
  <cp:lastModifiedBy>UG Czeremcha</cp:lastModifiedBy>
  <cp:lastPrinted>2003-02-24T10:45:00Z</cp:lastPrinted>
  <dcterms:modified xsi:type="dcterms:W3CDTF">2008-09-29T10:20:00Z</dcterms:modified>
  <cp:revision>1</cp:revision>
  <dc:subject/>
  <dc:title>GGSSS SGS</dc:title>
</cp:coreProperties>
</file>