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Załącznik Nr 12 do Uchwały Nr XIV/137/04 Rady Gminy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zeremcha  z dnia 14 grudnia 2004 roku w sprawie uchwaleni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   </w:t>
      </w:r>
      <w:r>
        <w:rPr>
          <w:b/>
        </w:rPr>
        <w:t xml:space="preserve">Prognoza  kwoty  dług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a dzień  31 grudnia  2005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Kwota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długu na dzień 31 grudnia 2004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papierów wartości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kredy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3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pożycz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3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 depozyty zbywal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 tytułu poręczeń i gwarancji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jednostek budżet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z  tytułu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staw towarów i usłu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ek na ubezpieczenia społeczne i Fundusz Pracy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zostałych jednostek sektora finansów publiczny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zwiększenie długu w 200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57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go do zaciągnięcia kredytu długotermin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j do zaciągnięcia pożycz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 na koniec 2003 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jednostek budżetowych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zostałych jednostek sektora finansów publicz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ługu ogółem ( I + I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zmniejszenie zadłużenia na 2005 r. ( I+II+II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y spłaconych rat kredytó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pożycz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y zwróconych( rozliczonych) depozytó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zobowiązań wymagal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ług na 31 grudnia 2005 r. I+II=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59.689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( IV : V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6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n Kupryc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53:00Z</dcterms:created>
  <dc:creator>zzz</dc:creator>
  <dc:description/>
  <cp:keywords/>
  <dc:language>en-US</dc:language>
  <cp:lastModifiedBy>zzz</cp:lastModifiedBy>
  <dcterms:modified xsi:type="dcterms:W3CDTF">2005-08-28T09:18:00Z</dcterms:modified>
  <cp:revision>1</cp:revision>
  <dc:subject/>
  <dc:title>                                          Załącznik Nr 12 do Uchwały Nr XIV/137/04 Rady Gminy </dc:title>
</cp:coreProperties>
</file>