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CZEREMC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5 lutego 202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 numerze i granicach okręgu wyborczego, o  liczbie wybieranych radnych oraz o wyznaczonej siedzibie  Gminnej Komisji Wyborczej w wyborach uzupełniających  do Rady Gminy Czeremcha, zarządzonych  na dzień 5 kwietnia 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</w:t>
      </w:r>
      <w:r>
        <w:rPr/>
        <w:t>Na podstawie art. 422 ustawy z dnia 5 stycznia 2011r. –Kodeks wyborczy (</w:t>
      </w:r>
      <w:r>
        <w:rPr>
          <w:bCs/>
        </w:rPr>
        <w:t>Dz. U. z 2019 r. poz. 684 i 1504</w:t>
      </w:r>
      <w:r>
        <w:rPr/>
        <w:t xml:space="preserve">) oraz  z  Uchwały Nr </w:t>
      </w:r>
      <w:r>
        <w:rPr>
          <w:bCs/>
        </w:rPr>
        <w:t xml:space="preserve"> XXV/158/ 18 Rady Gminy  Czeremcha </w:t>
      </w:r>
      <w:r>
        <w:rPr/>
        <w:t>z dnia 29 marca 2018 r.</w:t>
      </w:r>
      <w:r>
        <w:rPr>
          <w:bCs/>
        </w:rPr>
        <w:t xml:space="preserve"> w sprawie podziału Gminy Czeremcha na okręgi wyborcze, ustalenia ich granic i numerów oraz liczby radnych wybieranych w każdym okręgu wyborczym</w:t>
      </w:r>
      <w:r>
        <w:rPr/>
        <w:t xml:space="preserve"> ( Dz. Urz. Woj. Podl.   z 2018 r. , poz. 1719 z dnia 12.04.2018r.) podaje się do wiadomości wyborców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Cs/>
          <w:lang w:eastAsia="pl-PL"/>
        </w:rPr>
      </w:pPr>
      <w:r>
        <w:rPr>
          <w:b/>
        </w:rPr>
        <w:t xml:space="preserve">         </w:t>
      </w:r>
      <w:r>
        <w:rPr>
          <w:bCs/>
          <w:lang w:eastAsia="pl-PL"/>
        </w:rPr>
        <w:t xml:space="preserve">§ 1. Wybory uzupełniające do Rady Gminy Czeremcha przeprowadza się w okręgu </w:t>
      </w:r>
      <w:r>
        <w:rPr>
          <w:b/>
          <w:bCs/>
          <w:lang w:eastAsia="pl-PL"/>
        </w:rPr>
        <w:t>Nr 1</w:t>
      </w:r>
      <w:r>
        <w:rPr>
          <w:bCs/>
          <w:lang w:eastAsia="pl-PL"/>
        </w:rPr>
        <w:t>.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Cs/>
          <w:lang w:eastAsia="pl-PL"/>
        </w:rPr>
        <w:t xml:space="preserve">§ 2. </w:t>
      </w:r>
      <w:r>
        <w:rPr>
          <w:b/>
        </w:rPr>
        <w:t xml:space="preserve"> </w:t>
      </w:r>
      <w:r>
        <w:rPr/>
        <w:t>Numer i granice okręgu wyborczego w którym przeprowadzone będą wybory oraz siedzibę Gminnej Komisji Wyborczej określa poniższa tabela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83"/>
        <w:gridCol w:w="2467"/>
        <w:gridCol w:w="3501"/>
      </w:tblGrid>
      <w:tr>
        <w:trPr>
          <w:trHeight w:val="3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okręgu wyborcz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Granice okręgu wyborczego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Liczba radnych 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Wybieranych w okręgu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iedziba Gminnej Komisji Wyborczej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z. Sołectwa Czeremcha: 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ul. 1-go Maja / Nr 1-76; 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ul. Obwodowa; ul. Sosnowa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rząd  Gminy Czeremcha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7-240 Czeremcha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ul. Duboisa 14                                                                                                                         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tel/fax (085) 685 04 00  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</w:rPr>
              <w:t>e-mail: gmina</w:t>
            </w:r>
            <w:hyperlink r:id="rId2">
              <w:r>
                <w:rPr>
                  <w:rStyle w:val="InternetLink"/>
                </w:rPr>
                <w:t>@czeremcha.pl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Jerzy Wasiluk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39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czeremcha@zetobi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2:00Z</dcterms:created>
  <dc:creator>Urząd Gminy Czeremcha</dc:creator>
  <dc:description/>
  <cp:keywords/>
  <dc:language>en-US</dc:language>
  <cp:lastModifiedBy>UG Czeremcha</cp:lastModifiedBy>
  <cp:lastPrinted>2020-01-30T11:48:00Z</cp:lastPrinted>
  <dcterms:modified xsi:type="dcterms:W3CDTF">2020-01-30T10:52:00Z</dcterms:modified>
  <cp:revision>17</cp:revision>
  <dc:subject/>
  <dc:title>                                                                   OBWIESZCZENIE</dc:title>
</cp:coreProperties>
</file>