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G Ł O S Z E N I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ZAWIADAMIA SIĘ MIESZKAŃCÓW GMINY CZEREMCHA, Ż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OSIEDZENIE KOMISJI SKARG, WNIOSKÓW i PETYCJI RADY GMINY CZEREMCHA </w:t>
      </w:r>
      <w:r>
        <w:rPr>
          <w:sz w:val="48"/>
          <w:szCs w:val="48"/>
        </w:rPr>
        <w:t xml:space="preserve">odbędzie się </w:t>
      </w:r>
      <w:r>
        <w:rPr>
          <w:b/>
          <w:sz w:val="48"/>
          <w:szCs w:val="48"/>
        </w:rPr>
        <w:t xml:space="preserve">w dniu 4 maja 2020 roku (poniedziałek) o godzinie 14:30 </w:t>
      </w:r>
      <w:r>
        <w:rPr>
          <w:b/>
          <w:i/>
          <w:sz w:val="48"/>
          <w:szCs w:val="48"/>
        </w:rPr>
        <w:t>w</w:t>
      </w:r>
      <w:r>
        <w:rPr>
          <w:b/>
          <w:i/>
          <w:sz w:val="40"/>
          <w:szCs w:val="40"/>
        </w:rPr>
        <w:t xml:space="preserve"> </w:t>
      </w:r>
      <w:r>
        <w:rPr>
          <w:sz w:val="40"/>
          <w:szCs w:val="40"/>
        </w:rPr>
        <w:t>siedzibie Urzędu Gminy Czeremcha ( pokój nr 17- sala konferencyjna/sala ślubów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u w:val="single"/>
        </w:rPr>
        <w:t>roponowana tematyka posiedzenia: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yjęcie porządku posiedzenia komis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oznanie skargi na działalność Wójta Gminy z dnia 17 kwietnia 2020 roku złożonej do Rady Gminy Czeremch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mknięcie posiedzenia komisj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Przewodniczący Komisji  skarg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wniosków i petyc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Janusz Lipiński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5:00Z</dcterms:created>
  <dc:creator>UG Czeremcha</dc:creator>
  <dc:description/>
  <cp:keywords/>
  <dc:language>en-US</dc:language>
  <cp:lastModifiedBy>UG Czeremcha</cp:lastModifiedBy>
  <cp:lastPrinted>2020-04-30T10:15:00Z</cp:lastPrinted>
  <dcterms:modified xsi:type="dcterms:W3CDTF">2020-04-30T08:16:00Z</dcterms:modified>
  <cp:revision>15</cp:revision>
  <dc:subject/>
  <dc:title>O G Ł O S Z E N I E</dc:title>
</cp:coreProperties>
</file>