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rPr/>
      </w:pPr>
      <w:r>
        <w:rPr/>
        <w:t xml:space="preserve">zarządzenie nr  177   / 09 </w:t>
      </w:r>
    </w:p>
    <w:p>
      <w:pPr>
        <w:pStyle w:val="Tytuaktu"/>
        <w:rPr/>
      </w:pPr>
      <w:r>
        <w:rPr/>
        <w:t xml:space="preserve">wójta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8 maja      2009  r.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Gminy Czeremcha na rok 2009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Uchwały Nr XV/135/08  Rady Gminy Czeremcha z dnia 29 grudnia   2008 r. upoważniającej Wójta Gminy do dokonywania zmian w budżecie gminy i art. 188 ust.1 pkt.1,2  ust.2 pkt.1 ustawy z dnia 30 czerwca 2005 r o finansach publicznych( Dz.U. z 2005 r Nr  249 poz. 2104 ,Nr 169 poz.1420; z 2006 r Nr 45 poz.319,Nr 104 poz 708, Nr 170 poz.1217 i 1218, Nr 187 poz.1381,Nr 249 poz.1832 , z 2007 r Nr 82 poz. 560,Nr 88 poz. 587 , Nr 115 poz.791,  Nr 140 poz.984; Z 2008 r. Dz.U Nr 180 poz.1112, Nr 209 poz. 1317, Nr 216 poz.1370, Nr 227 poz. 1505,) oraz art. 30 ust. 2 pkt 4 ustawy z dnia 8 marca 1990 r.o samorządzie gminnym ( Dz. U. z 2001 r. Nr 142 poz. 1591; z 2002 r. Nr 23 poz. 220, Nr 62 poz. 558, Nr 113 poz. 984, Nr 153 poz. 1271, Nr 214 poz. 1806; z 2003 r. Nr 80 poz. 717, Nr 162 poz. 1568; z 2004 r. Nr 102 poz. 1055, Nr 116 poz.1203, .Nr 167 poz. 1759; z 2005 r Nr 172 poz. 1441,Nr 175 poz. 1457; z 2006 r Dz.U. Nr 17 poz.128 ,Nr 175 poz. 1457Nr 181 poz.1337; z 2007 r Dz.U. Nr 48 poz. 327, Nr 138 poz. 974, Nr 173 poz.1218 ; z 2008 r. Dz.U. Nr 180 poz. 1111, Dz.U. Nr 223 poz.1458  ) </w:t>
      </w:r>
      <w:r>
        <w:rPr>
          <w:b/>
          <w:bCs/>
        </w:rPr>
        <w:t>Wójt Gminy zarządza co następuje :</w:t>
      </w:r>
    </w:p>
    <w:p>
      <w:pPr>
        <w:pStyle w:val="Paragraf"/>
        <w:rPr/>
      </w:pPr>
      <w:r>
        <w:rPr/>
        <w:t xml:space="preserve">Dokonuje się zwiększeń w planie dochodów  o kwotę 39.838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010 rozdział 01095 paragraf 2010- 37.233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1 rozdział 75113 paragraf 2010- 2.605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     </w:t>
      </w:r>
      <w:r>
        <w:rPr/>
        <w:t xml:space="preserve">§ 2.Dokonuje się zwiększeń w planie wydatków  o kwotę 39.838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010 rozdział 01095 paragraf 4430 –36.503 zł zlec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010 rozdział 01095 paragraf 4210 –500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010 rozdział 01095 paragraf 4740 –230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1 rozdział 75113 paragraf 4210 -161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1 rozdział 75113 paragraf 4170- 2.178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1 rozdział 75113 paragraf 4110- 95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1 rozdział 75113 paragraf 4120- 15  zł zlec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1 rozdział 75113 paragraf 4410- 71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751 rozdział 75113 paragraf 4740- 85  zł zlec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    </w:t>
      </w:r>
      <w:r>
        <w:rPr/>
        <w:t xml:space="preserve">§.3Dokonuje się zmniejszeń  w planie wydatków   o kwotę 9.8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8 rozdział 75818 paragraf 4810- 7.600 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52 rozdział 85212 paragraf 4210 -1.700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52 rozdział 85212 paragraf 4370 -500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    </w:t>
      </w:r>
      <w:r>
        <w:rPr/>
        <w:t xml:space="preserve">§ 4.Dokonuje się zwiększeń w planie wydatków  o kwotę 9.800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75 paragraf 4170 -  830  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75 paragraf 4210-  400  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75 paragraf 4300 -  3.200  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 xml:space="preserve">Dział 750 rozdział 75095 paragraf 4430 -  3.170   zł 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52 rozdział 85212 paragraf 4300 -1.700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  <w:t>Dział 852 rozdział 85212 paragraf 4700 -500  zł zlec.</w:t>
      </w:r>
    </w:p>
    <w:p>
      <w:pPr>
        <w:pStyle w:val="Pkt"/>
        <w:numPr>
          <w:ilvl w:val="0"/>
          <w:numId w:val="0"/>
        </w:numPr>
        <w:ind w:left="142" w:hanging="0"/>
        <w:jc w:val="left"/>
        <w:rPr/>
      </w:pPr>
      <w:r>
        <w:rPr/>
      </w:r>
    </w:p>
    <w:p>
      <w:pPr>
        <w:pStyle w:val="Paragraf"/>
        <w:ind w:left="284" w:hanging="0"/>
        <w:rPr/>
      </w:pPr>
      <w:r>
        <w:rPr/>
        <w:t>§ 5.Budżet po dokonanych zmianach wynosi:</w:t>
      </w:r>
    </w:p>
    <w:p>
      <w:pPr>
        <w:pStyle w:val="NormalnyWeb"/>
        <w:spacing w:before="79" w:after="238"/>
        <w:ind w:left="720" w:hanging="0"/>
        <w:rPr>
          <w:color w:val="000000"/>
        </w:rPr>
      </w:pPr>
      <w:r>
        <w:rPr>
          <w:color w:val="000000"/>
        </w:rPr>
        <w:t>Plan dochodów 14.170.815 zł</w:t>
      </w:r>
    </w:p>
    <w:p>
      <w:pPr>
        <w:pStyle w:val="NormalnyWeb"/>
        <w:spacing w:before="79" w:after="238"/>
        <w:ind w:left="720" w:hanging="0"/>
        <w:rPr>
          <w:color w:val="000000"/>
        </w:rPr>
      </w:pPr>
      <w:r>
        <w:rPr>
          <w:color w:val="000000"/>
        </w:rPr>
        <w:t xml:space="preserve">Plan wydatków 17.752.087  zł. </w:t>
      </w:r>
    </w:p>
    <w:p>
      <w:pPr>
        <w:pStyle w:val="Paragraf"/>
        <w:ind w:left="426" w:hanging="0"/>
        <w:rPr/>
      </w:pPr>
      <w:r>
        <w:rPr/>
        <w:t xml:space="preserve">§ 6. Źródłem pokrycia deficytu budżetu    w wysokości 3.581.272   zł jest nadwyżka z lat ubiegłych  w </w:t>
      </w:r>
      <w:r>
        <w:rPr>
          <w:szCs w:val="24"/>
        </w:rPr>
        <w:t>kwocie</w:t>
      </w:r>
      <w:r>
        <w:rPr/>
        <w:t xml:space="preserve"> 100.000  zł oraz kredyt w kwocie 3.228.000 zł., pożyczka w kwocie 253.272 zł. </w:t>
      </w:r>
    </w:p>
    <w:p>
      <w:pPr>
        <w:pStyle w:val="Paragraf"/>
        <w:ind w:left="426" w:hanging="0"/>
        <w:rPr/>
      </w:pPr>
      <w:r>
        <w:rPr/>
        <w:t>§ 7.  Zarządzenie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 Gminy</w:t>
      </w:r>
    </w:p>
    <w:p>
      <w:pPr>
        <w:pStyle w:val="Signature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ichał Wróblewski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  <w:t>UZASADNIENIE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większono dochody i  wydatki na realizacje zadań zleconych na podstawie pisma FB II EŻ.3011-105/09 z Podlaskiego Urzędu Wojewódzkiego na zwrot części podatku akcyzowego zawartego w cenie oleju napędowego wykorzystywanego do produkcji rolnej przez producentów rolnych w kwocie 37.233  zł oraz  zwiększono dochody i wydatki kwotę 2.605 zł z przeznaczeniem na przeprowadzenie wyborów do Parlamentu Europejskiego. Dokonano korekty planu finansowego jednostek budżetowych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 Gminy</w:t>
      </w:r>
    </w:p>
    <w:p>
      <w:pPr>
        <w:pStyle w:val="Signature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ichał Wróblewski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auto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/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/>
  </w:style>
  <w:style w:type="character" w:styleId="WW8Num23z7">
    <w:name w:val="WW8Num23z7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/>
  </w:style>
  <w:style w:type="character" w:styleId="WW8Num25z7">
    <w:name w:val="WW8Num25z7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/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ind w:hanging="0"/>
    </w:pPr>
    <w:rPr/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</w:pPr>
    <w:rPr/>
  </w:style>
  <w:style w:type="paragraph" w:styleId="Za1">
    <w:name w:val="zał_1"/>
    <w:basedOn w:val="Za"/>
    <w:qFormat/>
    <w:pPr/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8:00Z</dcterms:created>
  <dc:creator>KONDRACKA-NAJBUK</dc:creator>
  <dc:description/>
  <cp:keywords/>
  <dc:language>en-US</dc:language>
  <cp:lastModifiedBy>KONDRACKA-NAJBUK</cp:lastModifiedBy>
  <cp:lastPrinted>2008-12-24T06:08:00Z</cp:lastPrinted>
  <dcterms:modified xsi:type="dcterms:W3CDTF">2008-12-24T05:08:00Z</dcterms:modified>
  <cp:revision>2</cp:revision>
  <dc:subject/>
  <dc:title>ZARZĄDZENIE NR  122 / 08</dc:title>
</cp:coreProperties>
</file>