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1440" w:hanging="288"/>
        <w:rPr/>
      </w:pPr>
      <w:r>
        <w:rPr/>
        <w:t xml:space="preserve">                    </w:t>
      </w:r>
      <w:r>
        <w:rPr/>
        <w:t>ZARZĄDZENIE  Nr 191 /09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bidi w:val="0"/>
        <w:ind w:left="-1440" w:hanging="288"/>
        <w:rPr/>
      </w:pPr>
      <w:r>
        <w:rPr/>
        <w:t xml:space="preserve">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hanging="0"/>
        <w:rPr/>
      </w:pPr>
      <w:r>
        <w:rPr/>
        <w:t xml:space="preserve"> </w:t>
      </w:r>
      <w:r>
        <w:rPr/>
        <w:t xml:space="preserve">12 sierpnia 2009 r. </w:t>
      </w:r>
    </w:p>
    <w:p>
      <w:pPr>
        <w:pStyle w:val="Zdnia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Wsprawi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w  sprawie :   wprowadzenia zmian do Zarządzenia Nr 190/09  Wójta Gminy Czeremcha z dnia 3 sierpnia 2009 r. w sprawie przyjęcia informacji o przebiegu   wykonania budżetu gminy Czeremcha za I półrocze 2009 r.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bidi w:val="0"/>
        <w:ind w:left="0" w:hanging="0"/>
        <w:rPr/>
      </w:pPr>
      <w:r>
        <w:rPr/>
        <w:t xml:space="preserve">           </w:t>
      </w:r>
      <w:r>
        <w:rPr/>
        <w:t xml:space="preserve">Na podstawie art.198 ust.1,2 ustawy z dnia 30 czerwca 2005 r. o finansach publicznych ( Dz.U. z 2005 r Nr  249 poz. 2104 ,Nr 169 poz.1420; z 2006 r. Nr 45 poz.319,Nr 104 poz. 708, Nr 170 poz.1217 i 1218, Nr 187 poz.1381,Nr 249 poz.1832 , z 2007 r Nr 82 poz. 560,Nr 88 poz. 587 , Nr 115 poz.791,  Nr 140 poz.984; z 2008 r. Dz.U Nr 180 poz.1112, Nr 209 poz. 1317, Nr 216 poz.1370, Nr 227 poz. 1505,) oraz Uchwały Nr XXIII/223/06 Rady gminy Czeremcha z dnia 13 czerwca 2006 r. w sprawie określenia zakresu i formy informacji o przebiegu wykonania budżetu Gminy Czeremcha z I półrocze oraz przebiegu wykonania planów finansowych gminnych instytucji kultury za I półrocze </w:t>
      </w:r>
      <w:r>
        <w:rPr>
          <w:b/>
        </w:rPr>
        <w:t>WÓJT GMINY zarządza co następuje</w:t>
      </w:r>
      <w:r>
        <w:rPr/>
        <w:t>: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</w:t>
      </w:r>
      <w:r>
        <w:rPr/>
        <w:t xml:space="preserve">§  1.  Załącznik Nr 2 do Zarządzenia Nr 190/09  Wójta Gminy Czeremcha z dnia 3sierpnia 2009 r.  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         </w:t>
      </w:r>
      <w:r>
        <w:rPr/>
        <w:t xml:space="preserve">w sprawie przyjęcia informacji o przebiegu   wykonania budżetu gminy Czeremcha za I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         </w:t>
      </w:r>
      <w:r>
        <w:rPr/>
        <w:t xml:space="preserve">półrocze 2009 r.  otrzymuje brzmienie zgodne z załącznikiem Nr 1 do niniejszego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         </w:t>
      </w:r>
      <w:r>
        <w:rPr/>
        <w:t>Zarządzenia .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 </w:t>
      </w:r>
      <w:r>
        <w:rPr/>
        <w:t xml:space="preserve">§  2   Załącznik Nr 4 do Zarządzenia Nr 190/09  Wójta Gminy Czeremcha z dnia 3 sierpnia 2009 r.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         </w:t>
      </w:r>
      <w:r>
        <w:rPr/>
        <w:t xml:space="preserve">w sprawie przyjęcia informacji o przebiegu   wykonania budżetu gminy Czeremcha za I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         </w:t>
      </w:r>
      <w:r>
        <w:rPr/>
        <w:t xml:space="preserve">półrocze 2009 r.  otrzymuje brzmienie zgodne z załącznikiem Nr 2 do niniejszego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rPr/>
      </w:pPr>
      <w:r>
        <w:rPr/>
        <w:t xml:space="preserve">             </w:t>
      </w:r>
      <w:r>
        <w:rPr/>
        <w:t>Zarządzenia .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jc w:val="left"/>
        <w:rPr/>
      </w:pPr>
      <w:r>
        <w:rPr/>
        <w:t xml:space="preserve">     </w:t>
      </w:r>
      <w:r>
        <w:rPr/>
        <w:t xml:space="preserve">§  3   Załącznik Nr 9 do Zarządzenia Nr 190/09  Wójta Gminy Czeremcha z dnia 3sierpnia 2009 r.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jc w:val="left"/>
        <w:rPr/>
      </w:pPr>
      <w:r>
        <w:rPr/>
        <w:t xml:space="preserve">              </w:t>
      </w:r>
      <w:r>
        <w:rPr/>
        <w:t xml:space="preserve">w sprawie przyjęcia informacji o przebiegu   wykonania budżetu gminy Czeremcha za I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jc w:val="left"/>
        <w:rPr/>
      </w:pPr>
      <w:r>
        <w:rPr/>
        <w:t xml:space="preserve">              </w:t>
      </w:r>
      <w:r>
        <w:rPr/>
        <w:t xml:space="preserve">półrocze 2009 r.  otrzymuje brzmienie zgodne z załącznikiem Nr 3. do  niniejszego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851" w:leader="none"/>
          <w:tab w:val="left" w:pos="-794" w:leader="none"/>
        </w:tabs>
        <w:bidi w:val="0"/>
        <w:ind w:left="-1418" w:firstLine="284"/>
        <w:jc w:val="left"/>
        <w:rPr/>
      </w:pPr>
      <w:r>
        <w:rPr/>
        <w:t xml:space="preserve">               </w:t>
      </w:r>
      <w:r>
        <w:rPr/>
        <w:t>Zarządzenia .</w:t>
      </w:r>
    </w:p>
    <w:p>
      <w:pPr>
        <w:pStyle w:val="Podstawa"/>
        <w:numPr>
          <w:ilvl w:val="0"/>
          <w:numId w:val="0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2694" w:leader="none"/>
        </w:tabs>
        <w:bidi w:val="0"/>
        <w:ind w:left="0" w:hanging="0"/>
        <w:rPr/>
      </w:pPr>
      <w:r>
        <w:rPr/>
        <w:t xml:space="preserve">                              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34" w:leader="none"/>
        </w:tabs>
        <w:bidi w:val="0"/>
        <w:ind w:left="-1276" w:hanging="142"/>
        <w:rPr/>
      </w:pPr>
      <w:r>
        <w:rPr/>
        <w:t xml:space="preserve">             </w:t>
      </w:r>
      <w:r>
        <w:rPr/>
        <w:t xml:space="preserve">§  4.  Pozostała treść Zarządzenia Nr 190/09 Wójta  Gminy Czeremcha z dnia 3 sierpnia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-709" w:leader="none"/>
        </w:tabs>
        <w:bidi w:val="0"/>
        <w:ind w:left="-1276" w:hanging="142"/>
        <w:rPr/>
      </w:pPr>
      <w:r>
        <w:rPr/>
        <w:t xml:space="preserve">                      </w:t>
      </w:r>
      <w:r>
        <w:rPr/>
        <w:t xml:space="preserve">2009 r. w sprawie przyjęcia informacji o przebiegu   wykonania budżetu gminy Czeremcha  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-709" w:leader="none"/>
        </w:tabs>
        <w:bidi w:val="0"/>
        <w:ind w:left="-1276" w:hanging="142"/>
        <w:rPr/>
      </w:pPr>
      <w:r>
        <w:rPr/>
        <w:t xml:space="preserve">                       </w:t>
      </w:r>
      <w:r>
        <w:rPr/>
        <w:t>za I półrocze 2009 r.   pozostaje bez zmian.</w:t>
      </w:r>
    </w:p>
    <w:p>
      <w:pPr>
        <w:pStyle w:val="Podstawa"/>
        <w:numPr>
          <w:ilvl w:val="0"/>
          <w:numId w:val="4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-709" w:leader="none"/>
        </w:tabs>
        <w:bidi w:val="0"/>
        <w:ind w:left="-1276" w:hanging="142"/>
        <w:rPr/>
      </w:pPr>
      <w:r>
        <w:rPr/>
        <w:t xml:space="preserve">        </w:t>
      </w:r>
      <w:r>
        <w:rPr/>
        <w:tab/>
        <w:t xml:space="preserve">        §  5     Zarządzenie wchodzi w życie z dniem podpisania.</w:t>
      </w:r>
    </w:p>
    <w:p>
      <w:pPr>
        <w:pStyle w:val="Podstawa"/>
        <w:numPr>
          <w:ilvl w:val="0"/>
          <w:numId w:val="0"/>
        </w:numPr>
        <w:bidi w:val="0"/>
        <w:ind w:left="454" w:hanging="0"/>
        <w:rPr/>
      </w:pPr>
      <w:r>
        <w:rPr/>
        <w:t xml:space="preserve">                                                     </w:t>
      </w:r>
      <w:r>
        <w:rPr/>
        <w:t>Wójt Gminy</w:t>
      </w:r>
    </w:p>
    <w:p>
      <w:pPr>
        <w:pStyle w:val="Podstawa"/>
        <w:numPr>
          <w:ilvl w:val="0"/>
          <w:numId w:val="0"/>
        </w:numPr>
        <w:tabs>
          <w:tab w:val="clear" w:pos="708"/>
          <w:tab w:val="left" w:pos="454" w:leader="none"/>
        </w:tabs>
        <w:bidi w:val="0"/>
        <w:ind w:left="709" w:hanging="0"/>
        <w:rPr/>
      </w:pPr>
      <w:r>
        <w:rPr/>
        <w:t xml:space="preserve">                                               </w:t>
      </w:r>
      <w:r>
        <w:rPr/>
        <w:t>Michał Wróblewski</w:t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  <w:t xml:space="preserve">        </w:t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13608" w:leader="none"/>
        </w:tabs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 xml:space="preserve">Załącznik Nr 1 do  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rządzenia Nr 191 /09 Wójta Gminy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Czeremcha z dnia  12  sierpnia  2009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ESTAWIENIE ZREALIZOWANYCH WYDATKÓW BUDŻETOWYCH  ZA I PÓŁROCZE 2009 r.</w:t>
      </w:r>
    </w:p>
    <w:tbl>
      <w:tblPr>
        <w:tblW w:w="126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66"/>
        <w:gridCol w:w="669"/>
        <w:gridCol w:w="1671"/>
        <w:gridCol w:w="1620"/>
        <w:gridCol w:w="950"/>
        <w:gridCol w:w="950"/>
        <w:gridCol w:w="9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010 –Rolnictwo i łowiectwo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0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5.533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8.2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.923,7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6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8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7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731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3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20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1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61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3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4,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187,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1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711,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6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862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0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,5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,3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0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90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376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3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3.6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6.9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y rolnicz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1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1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2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978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5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500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ostałe podatki na rzecz jednostek samorządu terytorialnego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4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7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600-Transport i łącz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409.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0.75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8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powiat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0.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.75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3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7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33.4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.889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7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0.5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536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.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357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00- Gospodarka mieszkanio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9.067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,1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794,0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18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5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65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97,7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0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25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273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38,9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6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85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39,0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6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6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10- Działalność usługo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0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y zagospodarowania przestrzen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mentarz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3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20 - Informatyk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3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bCs/>
              </w:rPr>
            </w:pPr>
            <w:r>
              <w:rPr>
                <w:bCs/>
              </w:rPr>
              <w:t>63.8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.23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750- Administracja publicz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27.8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3.855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wojewódzki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.6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313,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5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5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272,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17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9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94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1,7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6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17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4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1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y gmin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461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6,9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.fizy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7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4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2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37.6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8.199,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3.1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.964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5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528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96,0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4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763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9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48,5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 na PFRON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7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97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988,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6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550,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46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0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387,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55,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14,4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38,1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72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831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3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23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2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98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17,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2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945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3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cja jednostek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7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147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77,9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148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8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69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32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2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32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2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1-Urzędy  naczelnych organów władzy państwowej, kontroli i ochrony prawa oraz sądownict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2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565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7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,2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0,2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ory do Parlamentu Europejski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5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44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2,5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8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47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9,4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9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9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9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4- Bezpieczeństwo publiczne i ochrona przeciwpożaro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.296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ż granicz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jednostek na fundusz celow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282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6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osobowe nie zaliczane do wynagrodzeń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20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0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4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4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1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8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7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13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,6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8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e pracowników nie 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6- Dochody od osób prawnych, od osób fizycznych i od innych jednostek nie posiadających osobowości prawnej oraz wydatki związane z ich pobore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.115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podatków i opłat i niepodatkowych należności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4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115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agencyjno-prowizyj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314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2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9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3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,6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7- Obsługa długu publicz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38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38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5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38,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1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758- Różne rozlicz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 ogólne i cel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8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01- Oświata i wychowani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807.5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12.446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,7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84.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.519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5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3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697,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0,0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.9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.198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6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937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,7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.4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190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0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706,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70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5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248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416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999,7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439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35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97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2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8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13,6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6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77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zagrani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28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4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78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8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253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6,8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44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2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7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0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7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8.4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.362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5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8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714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9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.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.688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5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9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187,9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,9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.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79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9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6,7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7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72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4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49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329,0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4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2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,9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72,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139,3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6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0,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97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4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5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6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51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8,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5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,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89,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.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.538,4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039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3,5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6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575,8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1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9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775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3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7,0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8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13,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7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6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61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2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pis na zakładowy fundusz świadczeń socjaln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4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2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8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78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róże krajowe służbowe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604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9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4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6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Dział 851- Ochrona zdrowia                                                                                         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8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.323,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,7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bliczna służba krw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4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bCs/>
              </w:rPr>
            </w:pPr>
            <w:r>
              <w:rPr>
                <w:bCs/>
              </w:rPr>
              <w:t>57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bCs/>
              </w:rPr>
            </w:pPr>
            <w:r>
              <w:rPr>
                <w:bCs/>
              </w:rPr>
              <w:t>96,4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78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6,4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alczanie narkoman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5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994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7,0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63,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8,1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,8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,2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50,9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1,7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1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1,6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417.6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8.369,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,4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pomocy społecz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9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rzez jednostki samorządu terytorialnego od innych jednostek samorządu terytorialnego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394,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.460,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1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8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.443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9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61,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49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23,9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2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09,4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7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1,4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9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9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9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3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6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9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8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pomocniczych do sprzętu drukarskiego i urządzeń kserograficz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0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7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zdrowotne opłacane za osoby pobierające niektóre świadczenia z pomocy społecznej oraz niektóre świdczenia rodzin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 na ubezpieczenie zdrowot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56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.8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666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3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.8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.666,7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3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6.878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878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1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.7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355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2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.7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952,3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3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111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5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731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2,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1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9,8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4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77,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8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i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4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2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kolenia pracowników nie będących </w:t>
            </w:r>
            <w:r>
              <w:rPr>
                <w:rStyle w:val="EndnoteCharacters"/>
              </w:rPr>
              <w:t xml:space="preserve"> </w:t>
            </w:r>
            <w:r>
              <w:rPr/>
              <w:t xml:space="preserve">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94,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7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257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257,2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ział 853-Pozostałe działania w zakresie polityki społecznej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habilitacja zawodowa i społeczna osób niepełnosprawn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3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na pomoc finansowa udzielaną między jednostkami samorządu terytorialnego na dofinansowanie własnych zadań bieżąc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4.5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4.275,4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,8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.8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895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7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2,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6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.8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177,3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3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867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4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06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9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61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56,0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4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moc materialna dla uczni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6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380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5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3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460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4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mocy dla uczn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3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00-Gospodarka komunalna i ochrona środowisk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495.9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5.925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e ulic, placów i dróg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.480,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5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427,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9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320,8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3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,7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6.9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4.445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7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84,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6,4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4.3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.994,6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4,4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8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815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1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521,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2,9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3,5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5,3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074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72,0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93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79,77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2,5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7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5,1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3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604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1,1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,9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62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8,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8,9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zne opłaty i skład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84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97,1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75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82,6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tek od nieruchomości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6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977,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42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67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11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50,55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76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,11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38.8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.2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na zakupy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.59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1.9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1.5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,4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y i ośrodki kultury, świetlice i klub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9.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2,48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8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1.5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.8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i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,3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podmiotowa z budżetu dla instytucji kultur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38,33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Dział 926-Kultura fizyczna i sport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54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.862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kty sport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59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59,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 zakresie kultury fizycznej i sportu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903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7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acja celowa z budżetu  na finansowanie lub dofinansowanie zadań zleconych do realizacji pozostałym jednostkom nie zaliczanym do sektora finansów publiczn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44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903,5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99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up usług pozostałych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8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756.8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77.463,5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72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>Wójt Gminy</w:t>
      </w:r>
    </w:p>
    <w:p>
      <w:pPr>
        <w:pStyle w:val="Signature"/>
        <w:numPr>
          <w:ilvl w:val="0"/>
          <w:numId w:val="3"/>
        </w:numPr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 </w:t>
      </w:r>
      <w:r>
        <w:rPr/>
        <w:t>Michał Wróblewski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Zarządzenia Nr 191/09 </w:t>
      </w:r>
    </w:p>
    <w:p>
      <w:pPr>
        <w:pStyle w:val="Normal"/>
        <w:jc w:val="right"/>
        <w:rPr/>
      </w:pPr>
      <w:r>
        <w:rPr/>
        <w:t xml:space="preserve">Wójta Gminy Czeremcha </w:t>
      </w:r>
    </w:p>
    <w:p>
      <w:pPr>
        <w:pStyle w:val="Normal"/>
        <w:jc w:val="right"/>
        <w:rPr/>
      </w:pPr>
      <w:r>
        <w:rPr/>
        <w:t>z dnia 12  sierpnia 2009 r .</w:t>
      </w:r>
    </w:p>
    <w:p>
      <w:pPr>
        <w:pStyle w:val="Normal"/>
        <w:rPr/>
      </w:pPr>
      <w:r>
        <w:rPr/>
        <w:t xml:space="preserve">ZESTAWIENIE UDZIELONYCH DOTACJI Z BUDŻETU GMINY CZEREMCHA </w:t>
      </w:r>
    </w:p>
    <w:tbl>
      <w:tblPr>
        <w:tblW w:w="95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126"/>
        <w:gridCol w:w="4140"/>
        <w:gridCol w:w="1080"/>
        <w:gridCol w:w="1130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akłady budżetowe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 w Czeremsz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, pochodne od wynagrodzeń inne wydatki bieżą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700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Jednostki samorządu terytorialnego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rPr/>
            </w:pPr>
            <w:r>
              <w:rPr/>
              <w:t>72095</w:t>
            </w:r>
          </w:p>
          <w:p>
            <w:pPr>
              <w:pStyle w:val="Normal"/>
              <w:snapToGrid w:val="false"/>
              <w:rPr/>
            </w:pPr>
            <w:r>
              <w:rPr/>
              <w:t>66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morząd Województwa </w:t>
            </w:r>
          </w:p>
          <w:p>
            <w:pPr>
              <w:pStyle w:val="Normal"/>
              <w:snapToGrid w:val="false"/>
              <w:rPr/>
            </w:pPr>
            <w:r>
              <w:rPr/>
              <w:t>Podlaskieg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drażanie elektronicznych usług dla ludności województwa podlaskiego –część II, administracja samorządowa -lokalne teleinformatyczne sieci szerokopasm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8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32,33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powiatowej Nr 1779B na odcinku ul 1-go Maja i Lipowej w Czerems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powiatowej Nr 1780B we wsi Kuza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Haj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budowa drogi powiatowej Nr 1779B we wsi Stawiszc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  <w:t>85311</w:t>
            </w:r>
          </w:p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Hajnowsk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finansowanie Warsztatów Terapii Zajęciowej w Hajnówc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 Dubicze Cerkiewn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nauczania reli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,48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Organizacje pozarządowe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Miłośników Muzyki Cerkiewne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cja zadania z zakresu kultury /organizacja imprez kulturalnych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owiskowy Klub Sportowy ”Kolejarz”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dania w zakresie rozwoju  i krzewienia kultury fizycznej i sport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minne Instytucje Kultury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y  Ośrodek Kultury w Czeremsz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alność statutowa, wydatki bieżące, remont i nadbudowa budynku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.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000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a Biblioteka w Czeremsz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alność statutowa, wydatki bieżą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type w:val="nextPage"/>
          <w:pgSz w:w="11906" w:h="16838"/>
          <w:pgMar w:left="1418" w:right="146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p>
      <w:pPr>
        <w:pStyle w:val="Za"/>
        <w:numPr>
          <w:ilvl w:val="0"/>
          <w:numId w:val="2"/>
        </w:numPr>
        <w:tabs>
          <w:tab w:val="clear" w:pos="708"/>
          <w:tab w:val="left" w:pos="-4140" w:leader="none"/>
          <w:tab w:val="left" w:pos="-3852" w:leader="none"/>
          <w:tab w:val="left" w:pos="-3564" w:leader="none"/>
          <w:tab w:val="left" w:pos="-3276" w:leader="none"/>
          <w:tab w:val="left" w:pos="-2988" w:leader="none"/>
        </w:tabs>
        <w:ind w:left="-4140" w:hanging="288"/>
        <w:rPr/>
      </w:pPr>
      <w:r>
        <w:rPr/>
        <w:t>Załącznik  Nr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Zarządzenia Nr191 /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ójta Gminy Czeremch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 dnia 12 sierpnia 2009 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STAWIENIE DOCHODÓW WŁASNYCH   JEDNOSTEK BUDŻETOWYCH  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4"/>
        <w:rPr/>
      </w:pPr>
      <w:r>
        <w:rPr/>
        <w:t xml:space="preserve">Szkoła Podstawowa w Czeremsze- </w:t>
      </w:r>
    </w:p>
    <w:p>
      <w:pPr>
        <w:pStyle w:val="Heading4"/>
        <w:rPr/>
      </w:pPr>
      <w:r>
        <w:rPr/>
        <w:t xml:space="preserve"> </w:t>
      </w:r>
      <w:r>
        <w:rPr>
          <w:u w:val="single"/>
        </w:rPr>
        <w:t xml:space="preserve">Świetlica z dożywianiem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70"/>
        <w:gridCol w:w="229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pieniężnych na początek okresu sprawozdawczego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58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.201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. majątkowych §075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 §08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.9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.096,00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 §09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61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.099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 §42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7" w:hRule="exac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  <w:p>
            <w:pPr>
              <w:pStyle w:val="Normal"/>
              <w:snapToGrid w:val="false"/>
              <w:rPr/>
            </w:pPr>
            <w:r>
              <w:rPr/>
              <w:t>§42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31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335,4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akup energii §426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01</w:t>
            </w:r>
          </w:p>
        </w:tc>
      </w:tr>
      <w:tr>
        <w:trPr>
          <w:trHeight w:val="538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 §</w:t>
            </w:r>
          </w:p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7,94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n środków pieniężnych na koniec okresu sprawozdawczego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960,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Michał Wróblewski</w:t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8222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>
      <w:rFonts w:ascii="StarSymbol;Times New Roman" w:hAnsi="StarSymbol;Times New Roman" w:cs="Star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3z0">
    <w:name w:val="WW8Num33z0"/>
    <w:qFormat/>
    <w:rPr>
      <w:rFonts w:ascii="StarSymbol;Times New Roman" w:hAnsi="StarSymbol;Times New Roman" w:cs="StarSymbol;Times New Roman"/>
    </w:rPr>
  </w:style>
  <w:style w:type="character" w:styleId="WW8Num34z0">
    <w:name w:val="WW8Num34z0"/>
    <w:qFormat/>
    <w:rPr>
      <w:rFonts w:ascii="StarSymbol;Times New Roman" w:hAnsi="StarSymbol;Times New Roman" w:cs="StarSymbol;Times New Roman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0z0">
    <w:name w:val="WW8Num40z0"/>
    <w:qFormat/>
    <w:rPr>
      <w:rFonts w:ascii="StarSymbol;Times New Roman" w:hAnsi="StarSymbol;Times New Roman" w:cs="StarSymbol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tarSymbol;Times New Roman" w:hAnsi="StarSymbol;Times New Roman" w:cs="StarSymbol;Times New Roman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StarSymbol;Times New Roman" w:hAnsi="StarSymbol;Times New Roman" w:cs="StarSymbol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</w:rPr>
  </w:style>
  <w:style w:type="character" w:styleId="WW8Num48z0">
    <w:name w:val="WW8Num48z0"/>
    <w:qFormat/>
    <w:rPr>
      <w:rFonts w:ascii="StarSymbol;Times New Roman" w:hAnsi="StarSymbol;Times New Roman" w:cs="StarSymbol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StarSymbol;Times New Roman" w:hAnsi="StarSymbol;Times New Roman" w:cs="StarSymbol;Times New Roman"/>
    </w:rPr>
  </w:style>
  <w:style w:type="character" w:styleId="WW8Num53z0">
    <w:name w:val="WW8Num53z0"/>
    <w:qFormat/>
    <w:rPr>
      <w:rFonts w:ascii="StarSymbol;Times New Roman" w:hAnsi="StarSymbol;Times New Roman" w:cs="StarSymbo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6">
    <w:name w:val="WW8Num55z6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8">
    <w:name w:val="WW8Num24z8"/>
    <w:qFormat/>
    <w:rPr>
      <w:rFonts w:ascii="Times New Roman" w:hAnsi="Times New Roman" w:cs="Times New Roman"/>
      <w:color w:val="auto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3">
    <w:name w:val="WW8Num60z3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5">
    <w:name w:val="WW8Num61z5"/>
    <w:qFormat/>
    <w:rPr>
      <w:rFonts w:ascii="Times New Roman" w:hAnsi="Times New Roman" w:cs="Times New Roman"/>
      <w:color w:val="auto"/>
      <w:sz w:val="24"/>
    </w:rPr>
  </w:style>
  <w:style w:type="character" w:styleId="WW8Num63z6">
    <w:name w:val="WW8Num63z6"/>
    <w:qFormat/>
    <w:rPr>
      <w:rFonts w:ascii="Times New Roman" w:hAnsi="Times New Roman" w:cs="Times New Roman"/>
      <w:color w:val="auto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4">
    <w:name w:val="WW8Num69z4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1z2">
    <w:name w:val="WW8Num71z2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3">
    <w:name w:val="WW8Num75z3"/>
    <w:qFormat/>
    <w:rPr>
      <w:rFonts w:ascii="Times New Roman" w:hAnsi="Times New Roman" w:cs="Times New Roman"/>
      <w:color w:val="auto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4">
    <w:name w:val="WW8Num82z4"/>
    <w:qFormat/>
    <w:rPr>
      <w:rFonts w:ascii="Times New Roman" w:hAnsi="Times New Roman" w:cs="Times New Roman"/>
      <w:color w:val="auto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4">
    <w:name w:val="WW8Num84z4"/>
    <w:qFormat/>
    <w:rPr>
      <w:rFonts w:ascii="Times New Roman" w:hAnsi="Times New Roman" w:cs="Times New Roman"/>
      <w:color w:val="auto"/>
      <w:sz w:val="24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5z5">
    <w:name w:val="WW8Num85z5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5">
    <w:name w:val="WW8Num92z5"/>
    <w:qFormat/>
    <w:rPr>
      <w:rFonts w:ascii="Times New Roman" w:hAnsi="Times New Roman" w:cs="Times New Roman"/>
      <w:color w:val="auto"/>
      <w:sz w:val="24"/>
    </w:rPr>
  </w:style>
  <w:style w:type="character" w:styleId="WW8Num94z3">
    <w:name w:val="WW8Num94z3"/>
    <w:qFormat/>
    <w:rPr>
      <w:rFonts w:ascii="Times New Roman" w:hAnsi="Times New Roman" w:cs="Times New Roman"/>
      <w:color w:val="auto"/>
      <w:sz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8z3">
    <w:name w:val="WW8Num10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5">
    <w:name w:val="WW8Num108z5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2">
    <w:name w:val="WW8Num118z2"/>
    <w:qFormat/>
    <w:rPr>
      <w:rFonts w:ascii="Times New Roman" w:hAnsi="Times New Roman" w:cs="Times New Roman"/>
      <w:color w:val="auto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5">
    <w:name w:val="WW8Num123z5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6z2">
    <w:name w:val="WW8Num126z2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7">
    <w:name w:val="WW8Num136z7"/>
    <w:qFormat/>
    <w:rPr>
      <w:rFonts w:ascii="Times New Roman" w:hAnsi="Times New Roman" w:cs="Times New Roman"/>
      <w:color w:val="auto"/>
      <w:sz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3">
    <w:name w:val="WW8Num141z3"/>
    <w:qFormat/>
    <w:rPr>
      <w:rFonts w:ascii="Times New Roman" w:hAnsi="Times New Roman" w:cs="Times New Roman"/>
      <w:color w:val="auto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2">
    <w:name w:val="WW8Num142z2"/>
    <w:qFormat/>
    <w:rPr>
      <w:rFonts w:ascii="Times New Roman" w:hAnsi="Times New Roman" w:cs="Times New Roman"/>
      <w:color w:val="auto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4">
    <w:name w:val="WW8Num145z4"/>
    <w:qFormat/>
    <w:rPr>
      <w:rFonts w:ascii="Times New Roman" w:hAnsi="Times New Roman" w:cs="Times New Roman"/>
      <w:color w:val="auto"/>
      <w:sz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St31z1">
    <w:name w:val="WW8NumSt31z1"/>
    <w:qFormat/>
    <w:rPr>
      <w:color w:val="auto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1z1">
    <w:name w:val="WW8NumSt161z1"/>
    <w:qFormat/>
    <w:rPr>
      <w:color w:val="auto"/>
    </w:rPr>
  </w:style>
  <w:style w:type="character" w:styleId="WW8NumSt161z2">
    <w:name w:val="WW8NumSt16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ind w:left="0" w:hanging="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397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6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ind w:left="-181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/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843" w:right="0" w:hanging="709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-2988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/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/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/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/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/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/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/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/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/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/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/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/>
  </w:style>
  <w:style w:type="paragraph" w:styleId="1pkt">
    <w:name w:val="1_pkt"/>
    <w:basedOn w:val="Pkt"/>
    <w:qFormat/>
    <w:pPr/>
    <w:rPr/>
  </w:style>
  <w:style w:type="paragraph" w:styleId="Alit">
    <w:name w:val="a_lit"/>
    <w:basedOn w:val="Li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2:00Z</dcterms:created>
  <dc:creator>UG Czeremcha</dc:creator>
  <dc:description/>
  <cp:keywords/>
  <dc:language>en-US</dc:language>
  <cp:lastModifiedBy>KONDRACKA-NAJBUK</cp:lastModifiedBy>
  <cp:lastPrinted>2009-08-04T14:25:00Z</cp:lastPrinted>
  <dcterms:modified xsi:type="dcterms:W3CDTF">2009-09-23T13:02:00Z</dcterms:modified>
  <cp:revision>2</cp:revision>
  <dc:subject/>
  <dc:title>UCHWAŁA NR XIV/137/04 </dc:title>
</cp:coreProperties>
</file>