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229 / 10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19 marca   2010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XV Sesji Rady Gminy Czeremch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                </w:t>
      </w:r>
      <w:r>
        <w:rPr/>
        <w:t xml:space="preserve">Na podstawie art.30 ust.2 pkt.1 ustawy z dnia 8 marca 1990 roku o samorządzie gminnym ( Dz.U. z 2001 r. Nr 142, poz. 1591 z 2002 r.Nr 23, poz. 220, Nr 62, poz. 558, Nr 113, poz. 984, Nr 153,  poz.1271,  Nr 214, poz. 1806 ; z 2003 r. Nr 80, poz. 717, Nr 162, poz.1568 ; z 2004 r.Nr 102, poz. 1055, Nr 116, poz.1203 ; z 2005 r. Nr 172, poz.1441, Nr 175, poz. 1457 ; z 2006 r. Nr 17, poz 128, Nr 181, poz. 1337; z 2007 r. Nr 48, poz. 327, Nr 138, poz. 974, Nr 173, poz. 1218; </w:t>
      </w:r>
      <w:r>
        <w:rPr>
          <w:rFonts w:cs="TimesNewRomanPSMT;Times New Roman" w:ascii="TimesNewRomanPSMT;Times New Roman" w:hAnsi="TimesNewRomanPSMT;Times New Roman"/>
        </w:rPr>
        <w:t>z 2008 r. Nr 180, poz. 1111, Nr 223, poz. 1458 oraz z 2009 r. Nr 52, poz. 420)</w:t>
      </w:r>
      <w:r>
        <w:rPr/>
        <w:t>) Wójt Gminy Czeremcha zarzadza , co następuje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Przyjąć i przedłożyć pod obrady XXV zwyczajnej Sesji Rady Gminy Czeremcha projekty uchwał w sprawach : 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Udzielenia absolutorium Wójtowi Gminy Czeremcha za 2009 rok. 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Przyjęcia obowiązku utrzymania grobów i cmentarzy wojennych na terenie Gminy Czeremcha w 2010 roku. </w:t>
      </w:r>
    </w:p>
    <w:p>
      <w:pPr>
        <w:pStyle w:val="Pkt"/>
        <w:numPr>
          <w:ilvl w:val="5"/>
          <w:numId w:val="3"/>
        </w:numPr>
        <w:rPr/>
      </w:pPr>
      <w:r>
        <w:rPr/>
        <w:t>Zatwierdzenia planu pracy Komisji Rewizyjnej na 2010 rok.</w:t>
      </w:r>
    </w:p>
    <w:p>
      <w:pPr>
        <w:pStyle w:val="Pkt"/>
        <w:numPr>
          <w:ilvl w:val="5"/>
          <w:numId w:val="3"/>
        </w:numPr>
        <w:rPr/>
      </w:pPr>
      <w:r>
        <w:rPr/>
        <w:t>Zmian w budżecie Gminy Czeremcha na 2010 rok.</w:t>
      </w:r>
    </w:p>
    <w:p>
      <w:pPr>
        <w:pStyle w:val="Pkt"/>
        <w:numPr>
          <w:ilvl w:val="5"/>
          <w:numId w:val="3"/>
        </w:numPr>
        <w:rPr/>
      </w:pPr>
      <w:r>
        <w:rPr/>
        <w:t>Uchwalenia Programu Ochrony Środowiska Gminy Czeremcha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  </w:t>
      </w:r>
      <w:r>
        <w:rPr/>
        <w:t xml:space="preserve">§ 2 Upoważni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Mirosławę Kondracką -  Najbuk   - Skarbnik Gminy do przedstawienia w czasie obrad Komisji i Sesji Rady Gminy wyjaśnień do projektów uchwał wymienionych w § 1 pkt 1, 4.</w:t>
      </w:r>
    </w:p>
    <w:p>
      <w:pPr>
        <w:pStyle w:val="Pkt"/>
        <w:numPr>
          <w:ilvl w:val="0"/>
          <w:numId w:val="2"/>
        </w:numPr>
        <w:rPr/>
      </w:pPr>
      <w:r>
        <w:rPr/>
        <w:t>Panią Elżbiete Kalinowską – Przewodniczącą Komisji Rewizyjnej do przedstawienia w czasie obrad komisji i Sesji Rady Gminy wyjaśneń do projektów uchwał wymienionych w § 1 pkt 3.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 </w:t>
      </w:r>
      <w:r>
        <w:rPr/>
        <w:t>Panią Elzbietę Popko- p.o.kierownika Ref. GK,GGi OŚ do przedstawienia w czasie obrad komisji i Sesji Rady Gminy wyjaśneń do projektów uchwał wymienionych w § 1 pkt 2,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 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ż. Michał Wróblewsk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Urząd Gminy Czeremcha</dc:creator>
  <dc:description/>
  <cp:keywords/>
  <dc:language>en-US</dc:language>
  <cp:lastModifiedBy>Urząd Gminy Czeremcha</cp:lastModifiedBy>
  <cp:lastPrinted>2010-03-19T12:48:00Z</cp:lastPrinted>
  <dcterms:modified xsi:type="dcterms:W3CDTF">2010-03-19T11:48:00Z</dcterms:modified>
  <cp:revision>57</cp:revision>
  <dc:subject/>
  <dc:title>GGSSS SGS</dc:title>
</cp:coreProperties>
</file>