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6372" w:firstLine="708"/>
        <w:rPr/>
      </w:pPr>
      <w:r>
        <w:rPr/>
        <w:t>Załącznik Nr 3 do Zarządzenia Nr 141/08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Czeremcha </w:t>
      </w:r>
    </w:p>
    <w:p>
      <w:pPr>
        <w:pStyle w:val="Normal"/>
        <w:spacing w:lineRule="auto" w:line="360"/>
        <w:ind w:left="6372" w:firstLine="708"/>
        <w:jc w:val="right"/>
        <w:rPr>
          <w:color w:val="339966"/>
        </w:rPr>
      </w:pPr>
      <w:r>
        <w:rPr/>
        <w:t>z dnia  14.11.2008r.</w:t>
      </w:r>
    </w:p>
    <w:p>
      <w:pPr>
        <w:pStyle w:val="Normal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INFORMACJA O STANIE MIENIA KOMUNALNEGO </w:t>
      </w:r>
    </w:p>
    <w:p>
      <w:pPr>
        <w:pStyle w:val="Heading2"/>
        <w:rPr>
          <w:sz w:val="32"/>
        </w:rPr>
      </w:pPr>
      <w:r>
        <w:rPr>
          <w:sz w:val="32"/>
        </w:rPr>
        <w:t xml:space="preserve">GMINY CZEREMCHA </w:t>
      </w:r>
    </w:p>
    <w:p>
      <w:pPr>
        <w:pStyle w:val="Heading2"/>
        <w:rPr>
          <w:sz w:val="32"/>
        </w:rPr>
      </w:pPr>
      <w:r>
        <w:rPr>
          <w:sz w:val="32"/>
        </w:rPr>
        <w:t>na dzień 31.10.2008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Gmina Czeremcha posiada mienie komunalne o wartości ewidencyjnej 15.742.638,21 zł. Zestawienie wartościowe środków trwałych zawiera załącznik Nr 1 do informacji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Mienie gminy stanowią środki trwałe będące w ewidencji jednostek budżetowych (zał. Nr 2 i 4 do informacji): Urzędu Gminy – 11.814.409 zł, Gimnazjum – 575.262,06 zł, Szkoły Podstawowej – 803.378,95 zł, Gminnego Ośrodka Pomocy Społecznej – 13.108,85 zł; zakładu budżetowego: Przedszkola – 148.416,80 zł oraz gminnych instytucji kultury: Gminnego Ośrodka Kultury i Gminnej Biblioteki Publicznej – 2.388.062,55 zł.</w:t>
      </w:r>
      <w:r>
        <w:rPr>
          <w:color w:val="FF6600"/>
          <w:sz w:val="24"/>
        </w:rPr>
        <w:t xml:space="preserve"> </w:t>
      </w:r>
    </w:p>
    <w:p>
      <w:pPr>
        <w:pStyle w:val="TextBody"/>
        <w:jc w:val="both"/>
        <w:rPr/>
      </w:pPr>
      <w:r>
        <w:rPr/>
        <w:tab/>
        <w:t>Dane dotyczące sprzedaży działek przez Gminę Czeremcha zawiera poniższa tabela.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066"/>
        <w:gridCol w:w="1066"/>
        <w:gridCol w:w="1192"/>
        <w:gridCol w:w="1440"/>
        <w:gridCol w:w="1761"/>
        <w:gridCol w:w="1762"/>
      </w:tblGrid>
      <w:tr>
        <w:trPr/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rzedaż działek Gminy Czeremcha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dział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ierzchnia (h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wywoławcza działki (z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dział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łożenie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19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93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leś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zeremcha-Wieś, gmina Czeremcha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60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7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r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zeremcha, gmina Czeremcha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06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8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r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zeremcha, gmina Czeremcha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91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r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bręb gruntów wsi Zubacz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6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85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r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bręb gruntów wsi Zubacz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79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3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51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r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Czeremcha-Wieś, gmina Czeremcha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3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.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.21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zabudowana działka ro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bręb Opaki Dużej, gmina Czeremcha</w:t>
            </w:r>
          </w:p>
        </w:tc>
      </w:tr>
      <w:tr>
        <w:trPr>
          <w:trHeight w:val="4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,5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1.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9.34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W okresie od  listopada 2007r. do października 2008r. Gmina Czeremcha sprzedała 7  działek o numerach: 1019/1, 429, 430, 201, 146/3, 1379/3, 256 . Łączna powierzchnia działek sprzedanych to 2,5066 ha, a przychody z tego tytułu wyniosły - 41.739,00 zł netto. Z ewidencji gruntów Gminy Czeremcha zdjęto w wyniku nieodpłatnego przekazania 2 działki o łącznej powierzchni 0,4596 ha oznaczone numerami:432/5 i 218/8.</w:t>
      </w:r>
      <w:r>
        <w:rPr>
          <w:color w:val="FF0000"/>
          <w:sz w:val="24"/>
        </w:rPr>
        <w:t xml:space="preserve"> </w:t>
      </w:r>
      <w:r>
        <w:rPr>
          <w:sz w:val="24"/>
        </w:rPr>
        <w:t>Ponadto w związku z rozbudową drogi przekazano za odszkodowaniem w wysokości 24.323,41 zł na rzecz Skarbu Państwa 10 działek o numerach: 1023/3, 123/1, 784/1, 944/1, 1022/1, 741/1, 749/3, 1129/1, 757/22, 759/6 o łącznej powierzchni 0,2071 h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omawianym okresie sprzedano 3 mieszkania na ul. Fabrycznej, 4 mieszkania           na  ul. Szkolnej, 2 mieszkania na ul. 1-go Maja oraz 1 mieszkanie na ul. Sportowej uzyskując dochody w kwocie 10.365,60 z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mina Czeremcha otrzymała także przychody ze sprzedaży drewna w wysokości 2.968,34 zł netto i przychody o wartości 1.434,00 zł ze sprzedaży złomu pochodzącego z likwidacji środków trwałych w grupie VII (ciągnik Białoruś, samochód Nysa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 użytkowaniem wieczystym w omawianym okresie znajdowało się 0,5292 ha, z czego osiągnięto dochody o wartości 166,14 zł. Z dzierżawy gruntów o powierzchni 19,6663 ha uzyskano przychody w wysokości. 3.425,09 zł.</w:t>
      </w:r>
    </w:p>
    <w:p>
      <w:pPr>
        <w:pStyle w:val="TextBody"/>
        <w:ind w:firstLine="708"/>
        <w:jc w:val="both"/>
        <w:rPr/>
      </w:pPr>
      <w:r>
        <w:rPr>
          <w:sz w:val="24"/>
        </w:rPr>
        <w:t>Od sporządzenia ostatniej Informacji o Mieniu Komunalnym Gminy Czeremcha do ewidencji księgowej Urzędu Gminy wprowadzono następujące środki trwałe 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rodzik dezynfekcyjny na składowisku odpadów w Czeremsze – 13.810,40zł–inwestycja (2007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kal mieszkalny ul. Świerkowa 3/6 o powierzchni użytkowej 63,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raz z pomieszczeniem piwnicy o pow. użytkowej 12,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1.580,68zł. - nieodpłatne przekazanie przez Starostwo Powiatowe w Hajnówce (2007)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lokal mieszkalny ul. Sportowa 1A/16 o powierzchni użytkowej 59,7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raz z pomieszczeniem piwnicy o powierzchni użytkowej 12,3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29.957,96zł - nieodpłatne przekazanie przez Starostwo Powiatowe w Hajnówce(2007)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lokal mieszkalny ul. Sportowa 1B/6 o powierzchni użytkowej 70,1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raz z pomieszczeniem piwnicy o powierzchni 12,1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- 34.206,16zł - nieodpłatne przekazanie przez Starostwo Powiatowe w Hajnówce(2007)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dowieszenie oświetlenia ulicznego na terenie Gminy Czeremcha – 90.288,09zł inwestycja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ynek Gminnego Ośrodka Kultury – 1.956.983,46zł wraz z :kotłem stalowym o wartości 29.382,70zł, centralą wentylacyjną o wartości 54.314,40zł, agregatem skraplającym o wartości 21.053,29zł, łącznicą telefoniczną  o wartości 23.831,90zł.,zasilaniem zewnętrznym elektrycznym - 9.466,27zł, przyłączem wodociągowym – 4.277,89zł i klimatyzatorem o wartości 6.100,00zł - inwestycja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ektrokardiograf – 4600,00zł - zakup 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pa głębinowa – 7340,00zł - zakup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king przy cmentarzu w Czeremsze – 65.351,98zł inwestycja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king na działce nr 763 położonej na gruntach wsi Stawiszcze – 17.919,36zł - inwestycja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tobus szkolny AUTOSAN – 336.598,00zł - nieodpłatne przekazanie przez MEN(2008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oga dojazdowa do gruntów rolnych na terenie wsi Zubacze – 193.908,72zł - inwestycja (2008)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Z ewidencji księgowej Urzędu Gminy zdjęto następujące środki trwałe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komputer – 4.524,98zł-darowizna dla Posterunku Policji w Czeremsze (2007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ciągnik rolniczy BIAŁORUŚ – JUMZ BHA S481 – 8.944,02zł – likwidacja (2007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samochód NYSA M 522 – 2099,63zł – likwidacja (2007)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grupie II kwotę 9.000zł (dot. dowieszenie oświetlenia ulicznego  na terenie Gminy Czeremcha) przekazano na podstawie PT dla ZEB Dystrybucja Sp. z o.o. Zakład Sieci Bielsk Podlaski (2008)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mputer – 3.294zł – likwidacja(2008)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okale mieszkalne na ul. 1-go Maja – 35.930,78zł – sprzedaż(2008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lokale mieszkalne na ul. Szkolnej – 64.521,85zł – sprzedaż(2008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lokal mieszkalny na ul. Sportowej – 29.957,96zł – sprzedaż(2008)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okale mieszkalne na ul. Fabrycznej – 29.653,55zł wraz z pomieszczeniami przynależnymi w budynkach gospodarczych -1.010,45zł i 3 udziałami w kotłowni – 600,60zł ( w tym I grupa 203,22zł – dot. budynku kotłowni; II grupa 311,04zł – dot. wartości sieci c.o. i c.c.w. ,ogrodzenia z płyt betonowych, komina stalowego, linii kabli energetycznych; III grupa  86,34zł – dotyczy wartości kotłów stalowych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budynek Gminnego Ośrodka Kultury – 1.956.983,46zł wraz z :kotłem stalowym o wartości 29.382,70zł, centralą wentylacyjną o wartości 54.314,40zł, agregatem skraplającym o wartości 21.053,29zł, łącznicą telefoniczną  o wartości 23.831,90zł,zasilaniem zewnętrznym elektrycznym - 7.466,27zł, przyłączem wodociągowym – 4.277,89zł i klimatyzatorem o wartości 6.100,00zł – przekazano na podstawie Zarządzenia Wójta Gminy Czeremcha nr 118/08 z dn.16.07.2008r.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silanie elektryczne zewnętrzne do zasilania Budynku GOK – 2000,00zł przekazano na podstawie PT dla ZEB Dystrybucja Sp. z o.o. Zakład Sieci Bielsk Podlaski (2008).  </w:t>
      </w:r>
    </w:p>
    <w:p>
      <w:pPr>
        <w:pStyle w:val="Tekstpodstawowy2"/>
        <w:rPr/>
      </w:pPr>
      <w:r>
        <w:rPr>
          <w:color w:val="000000"/>
        </w:rPr>
        <w:t xml:space="preserve">       </w:t>
      </w:r>
      <w:r>
        <w:rPr>
          <w:color w:val="000000"/>
        </w:rPr>
        <w:t>W Gminnym Ośrodku Kultury zakończono inwestycję polegającą na rozbudowie i przebudowie budynku GOK. Do ewidencji środków trwałych wprowadzono :</w:t>
      </w:r>
    </w:p>
    <w:p>
      <w:pPr>
        <w:pStyle w:val="Tekstpodstawowy2"/>
        <w:numPr>
          <w:ilvl w:val="0"/>
          <w:numId w:val="10"/>
        </w:numPr>
        <w:rPr/>
      </w:pPr>
      <w:r>
        <w:rPr>
          <w:color w:val="000000"/>
        </w:rPr>
        <w:t xml:space="preserve">środki trwałe przekazane na podstawie Zarządzenia Wójta Gminy Czeremcha nr 118/08 z dn.16.07.2008r  o łącznej wartości - 2.103.409,91zł , </w:t>
      </w:r>
    </w:p>
    <w:p>
      <w:pPr>
        <w:pStyle w:val="Tekstpodstawowy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większenie wartości budynku GOK finansowane ze środków własnych o wartości 35.739,23zł.</w:t>
      </w:r>
    </w:p>
    <w:p>
      <w:pPr>
        <w:pStyle w:val="Tekstpodstawowywcity2"/>
        <w:rPr/>
      </w:pPr>
      <w:r>
        <w:rPr>
          <w:color w:val="000000"/>
        </w:rPr>
        <w:t>W Przedszkolu wprowadzono do ewidencji środków trwałych w grupie VIII kwotę 5.233,80zł w związku z zakupem zmywarki do naczyń. W Szkole Podstawowej zakupiono kamerę o wartości 4.973,00zł.W Gimnazjum i Gminnym Ośrodku Pomocy Społecznej w Czeremsze wartość środków trwałych nie uległa zmianie.</w:t>
      </w:r>
    </w:p>
    <w:p>
      <w:pPr>
        <w:pStyle w:val="TextBodyIndent"/>
        <w:rPr/>
      </w:pPr>
      <w:r>
        <w:rPr/>
        <w:t xml:space="preserve">          </w:t>
      </w:r>
      <w:r>
        <w:rPr/>
        <w:t>Gmina Czeremcha planuje przychody w 2009r. w postaci opłat za sprzedaż wody i oczyszczania ścieków – 270.000,-zł, z gospodarki mieszkaniowej –70.000,-zł. Zaplanowane są wpływy ze sprzedaży składników majątkowych 80.000,-zł oraz dochody z najmu i dzierżawy składników majątkowych 40.000,-zł, a także czynszów dzierżawnych za nieruchomości i działki rolne – 3.500,-zł (zał. Nr 3 do informacj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działów w spółkach oraz akcji gmina nie posiada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 do</w:t>
      </w:r>
    </w:p>
    <w:p>
      <w:pPr>
        <w:pStyle w:val="Normal"/>
        <w:spacing w:lineRule="auto" w:line="360"/>
        <w:jc w:val="right"/>
        <w:rPr/>
      </w:pPr>
      <w:r>
        <w:rPr/>
        <w:t>Informacji o Stanie Mienia Komunaln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Zestawienie  środków trwałych  Gminy Czeremcha według jednostek na dzień 31.10.2008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623"/>
        <w:gridCol w:w="2300"/>
        <w:gridCol w:w="2301"/>
      </w:tblGrid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</w:rPr>
              <w:t>Wartość początkowa 31.10.2007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</w:rPr>
              <w:t>Wartość początkowa 31.10.2008r.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14.845,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814.4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y Ośrodek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3.108,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3.108,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mnazju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75.262,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75.262,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98.405,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3.378,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dszko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3.1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.416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y Ośrodek Kultu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8.913,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88.062,55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12.993.718,66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742.638,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141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3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819"/>
        <w:gridCol w:w="1317"/>
        <w:gridCol w:w="1317"/>
        <w:gridCol w:w="1207"/>
        <w:gridCol w:w="1317"/>
        <w:gridCol w:w="1041"/>
        <w:gridCol w:w="1041"/>
        <w:gridCol w:w="1121"/>
        <w:gridCol w:w="1054"/>
        <w:gridCol w:w="1041"/>
        <w:gridCol w:w="1305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5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ĄTEK KOMUNALNY W UŻYTKOWANIU JEDNOSTEK DZIAŁAJĄCYCH W RAMACH SAMORZĄDU GMINNEGO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5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G STANU NA DZIEŃ 31.10.2008 R.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majątku wg grup klasyfikacji środków trwałych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0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nia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nty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iekty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tły i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zyny,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jalne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zeni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,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yjnej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na 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nki i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żynieri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zyny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zeni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zyny,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chniczn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u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rządy,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.10.2008 r.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e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ądowej 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et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para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zenia i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chomości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dnej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. zast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y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wyposażenie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 Gminy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14.409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542,98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0.755,92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10.343,7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879,1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132,0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90,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.060,4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.990,3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314,4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minny Ośrodek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y Społecznej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8,8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8,8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um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.262,0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.427,2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012,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22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00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 Podstawowa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.378,9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.314,04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87,8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00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466,3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337,6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73,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szkole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416,8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924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55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37,8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minny 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środek Kultury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8.062,5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32.499,7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44,1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82,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567,6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31,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36,3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42.638,2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542,9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18.921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98.888,5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.138,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.274,9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727,6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92,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.990,3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361,54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5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Załącznik Nr 2 do </w:t>
      </w:r>
    </w:p>
    <w:p>
      <w:pPr>
        <w:pStyle w:val="Normal"/>
        <w:jc w:val="right"/>
        <w:rPr/>
      </w:pPr>
      <w:r>
        <w:rPr/>
        <w:t>Informacji o Stanie Mienia Komunalnego</w:t>
      </w:r>
    </w:p>
    <w:p>
      <w:pPr>
        <w:pStyle w:val="Normal"/>
        <w:jc w:val="right"/>
        <w:rPr/>
      </w:pPr>
      <w:r>
        <w:rPr/>
        <w:t>Gminy Czeremcha</w:t>
      </w:r>
    </w:p>
    <w:p>
      <w:pPr>
        <w:pStyle w:val="Normal"/>
        <w:jc w:val="right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jc w:val="center"/>
        <w:rPr/>
      </w:pPr>
      <w:r>
        <w:rPr/>
        <w:t xml:space="preserve">Wykaz mienia komunalnego i jego zagospodarowanie </w:t>
      </w:r>
    </w:p>
    <w:tbl>
      <w:tblPr>
        <w:tblW w:w="1594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0"/>
        <w:gridCol w:w="720"/>
        <w:gridCol w:w="720"/>
        <w:gridCol w:w="900"/>
        <w:gridCol w:w="900"/>
        <w:gridCol w:w="804"/>
        <w:gridCol w:w="816"/>
        <w:gridCol w:w="792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mie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z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lang w:val="en-US"/>
              </w:rPr>
            </w:pPr>
            <w:r>
              <w:rPr>
                <w:b/>
                <w:color w:val="339966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lang w:val="en-US"/>
              </w:rPr>
            </w:pPr>
            <w:r>
              <w:rPr>
                <w:b/>
                <w:color w:val="339966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val="en-US"/>
              </w:rPr>
            </w:pPr>
            <w:r>
              <w:rPr>
                <w:b/>
                <w:color w:val="339966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val="en-US"/>
              </w:rPr>
            </w:pPr>
            <w:r>
              <w:rPr>
                <w:b/>
                <w:color w:val="339966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czątkowa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ZAGOSPODAROWANIA (kwoty w tys. zł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bezpośrednim zarządzie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wartoś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rządzie jedn.komu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inst.kultur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, GOPS 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wartoś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rżawa i naj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wartoś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żytkowanie wieczys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ż składników mają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wartoś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 podstawie     umowy uży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wartość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-noz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0.  </w:t>
            </w:r>
            <w:r>
              <w:rPr>
                <w:b/>
                <w:i/>
                <w:sz w:val="22"/>
              </w:rPr>
              <w:t>GRUNT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,0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użytki rolne (grunty orne, sady, łąki trwałe, pastwiska trwałe, grunty rolne zabudowane, grunty pod stawami, ro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1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grunty leśne zadrzewione i zakrzewione (lasy, gr. zadrz. i zakrzew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0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) grunty zabudowane i zurbanizowane (tereny mieszk., tereny przemysł., inne ter. zabudowane, zurb.ter.niezabud., ter. rekr. wypoczynk., drogi, koleje, inne, użytki kopal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grunty pod wodami (morskim.wewnętrz., powierzch.stojącym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22"/>
              </w:rPr>
              <w:t>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) użytki ekologiczne, nieużytki, tereny róż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--------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. </w:t>
            </w:r>
            <w:r>
              <w:rPr>
                <w:b/>
                <w:i/>
                <w:sz w:val="22"/>
              </w:rPr>
              <w:t xml:space="preserve">BUDYNKI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1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8,9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2,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6,6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9,5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2,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9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 bud. przemysł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  bud. transportu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i łącz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  zbiorniki, silosy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ud. magazyn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 bud. biu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1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)   bud. zakładów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ieki med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 bud. oświa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7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4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)   inne bud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niemieszk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)   bud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ieszk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u w:val="single"/>
              </w:rPr>
              <w:t>3 lok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 lok.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2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) lokale mieszkalne, spółdzielcze własnościowe prawo do lokalu mieszk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2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7 lok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2lok.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I. </w:t>
            </w:r>
            <w:r>
              <w:rPr>
                <w:b/>
                <w:i/>
                <w:sz w:val="22"/>
              </w:rPr>
              <w:t>BUDOW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22"/>
              </w:rPr>
            </w:pPr>
            <w:r>
              <w:rPr>
                <w:b/>
                <w:i/>
                <w:color w:val="3399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9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urociągi sieci 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rozdzielcze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43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  ulice i drog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pozost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9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22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 obiekty    inżynieri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i pozost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3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II. </w:t>
            </w:r>
            <w:r>
              <w:rPr>
                <w:b/>
                <w:i/>
                <w:sz w:val="22"/>
              </w:rPr>
              <w:t>KOTŁY I MASZYNY ENERG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  kot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  agregaty 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rądotwórcz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V. </w:t>
            </w:r>
            <w:r>
              <w:rPr>
                <w:b/>
                <w:i/>
                <w:sz w:val="22"/>
              </w:rPr>
              <w:t>MASZYNY, URZĄDZENIA I APARATY OGÓLNEGO ZASTOS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y rota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sz w:val="22"/>
              </w:rPr>
              <w:t>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ntyl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5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maszyny i urządzenia do przetłaczania i sprężania cieczy i gaz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>
                <w:b/>
                <w:color w:val="339966"/>
                <w:sz w:val="22"/>
              </w:rPr>
              <w:t>_</w:t>
            </w:r>
            <w:r>
              <w:rPr>
                <w:b/>
                <w:sz w:val="22"/>
              </w:rPr>
              <w:t>___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3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3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21,1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grzew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zespoły kompute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1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6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. </w:t>
            </w:r>
            <w:r>
              <w:rPr>
                <w:b/>
                <w:i/>
                <w:sz w:val="22"/>
              </w:rPr>
              <w:t>MASZYNY, URZĄDZENIA I APARATY SPECJAL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ądzenia,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szyny 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aparaty przem. 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astronomicz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szyny do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ót drog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szyny i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ądzenia d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ie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I. </w:t>
            </w:r>
            <w:r>
              <w:rPr>
                <w:b/>
                <w:i/>
                <w:sz w:val="22"/>
              </w:rPr>
              <w:t>URZĄDZENIA TECHNICZ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orniki naziemne beto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sz w:val="22"/>
              </w:rPr>
              <w:t>1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orniki naziemna stal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zenia alarmowe i sygnaliza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orm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ądzenia do 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zyszcza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ście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8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8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urzą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,629, 64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5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3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5" w:hanging="0"/>
              <w:rPr/>
            </w:pPr>
            <w:r>
              <w:rPr>
                <w:b/>
                <w:sz w:val="22"/>
              </w:rPr>
              <w:t>VII. Ś</w:t>
            </w:r>
            <w:r>
              <w:rPr>
                <w:b/>
                <w:i/>
                <w:sz w:val="22"/>
              </w:rPr>
              <w:t>RODKI TRANSPOR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mochody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2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ochody cięża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ochody specjalne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busy i autok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sz w:val="22"/>
              </w:rPr>
              <w:t>33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  <w:u w:val="single"/>
              </w:rPr>
            </w:pPr>
            <w:r>
              <w:rPr>
                <w:b/>
                <w:color w:val="339966"/>
                <w:sz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ągni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5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ze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  <w:sz w:val="22"/>
              </w:rPr>
              <w:t>7)   środki                       transportu pozost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5" w:hanging="0"/>
              <w:rPr/>
            </w:pPr>
            <w:r>
              <w:rPr>
                <w:b/>
                <w:sz w:val="22"/>
              </w:rPr>
              <w:t xml:space="preserve">VIII. </w:t>
            </w:r>
            <w:r>
              <w:rPr>
                <w:b/>
                <w:i/>
                <w:sz w:val="22"/>
              </w:rPr>
              <w:t>NARZĘDZIA, PRZYRZĄDY, RUCHOMOŚCI I WYPOSAŻ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zędzia, przyrządy, ruchomości i wyposaż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posażenie,    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araty i sprzę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medy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posażenie </w:t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zne b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przyrządy, ruchomości i wyposażenie techn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4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sz w:val="22"/>
              </w:rPr>
              <w:t>9,2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339966"/>
                <w:sz w:val="22"/>
              </w:rPr>
            </w:pPr>
            <w:r>
              <w:rPr>
                <w:b/>
                <w:i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339966"/>
                <w:sz w:val="22"/>
              </w:rPr>
            </w:pPr>
            <w:r>
              <w:rPr>
                <w:b/>
                <w:i/>
                <w:color w:val="339966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4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7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,5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sectPr>
          <w:type w:val="nextPage"/>
          <w:pgSz w:orient="landscape" w:w="16838" w:h="11906"/>
          <w:pgMar w:left="1276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3"/>
        <w:rPr/>
      </w:pPr>
      <w:r>
        <w:rPr/>
        <w:t xml:space="preserve">Załącznik Nr 3 do </w:t>
      </w:r>
    </w:p>
    <w:p>
      <w:pPr>
        <w:pStyle w:val="Normal"/>
        <w:jc w:val="right"/>
        <w:rPr/>
      </w:pPr>
      <w:r>
        <w:rPr/>
        <w:t>Informacji o Stanie Mienia Komunalnego</w:t>
      </w:r>
    </w:p>
    <w:p>
      <w:pPr>
        <w:pStyle w:val="Normal"/>
        <w:jc w:val="right"/>
        <w:rPr/>
      </w:pPr>
      <w:r>
        <w:rPr/>
        <w:t>Gminy Czeremcha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46"/>
        <w:gridCol w:w="1323"/>
        <w:gridCol w:w="567"/>
        <w:gridCol w:w="2693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wo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jednostek samorządu terytorial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związane z szacunkiem działek przeznaczonych do sprzedaży oraz inne opłat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/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gółe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.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gółe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komentarza"/>
        <w:jc w:val="right"/>
        <w:rPr>
          <w:sz w:val="24"/>
        </w:rPr>
      </w:pPr>
      <w:r>
        <w:rPr>
          <w:sz w:val="24"/>
        </w:rPr>
        <w:t>Załącznik Nr 4 do</w:t>
      </w:r>
    </w:p>
    <w:p>
      <w:pPr>
        <w:pStyle w:val="Tekstkomentarza"/>
        <w:jc w:val="right"/>
        <w:rPr>
          <w:sz w:val="24"/>
        </w:rPr>
      </w:pPr>
      <w:r>
        <w:rPr>
          <w:sz w:val="24"/>
        </w:rPr>
        <w:t>Informacji o Stanie Mienia Komunalnego</w:t>
      </w:r>
    </w:p>
    <w:p>
      <w:pPr>
        <w:pStyle w:val="Tekstkomentarza"/>
        <w:jc w:val="right"/>
        <w:rPr>
          <w:sz w:val="24"/>
        </w:rPr>
      </w:pPr>
      <w:r>
        <w:rPr>
          <w:sz w:val="24"/>
        </w:rPr>
        <w:t>Gminy Czeremcha</w:t>
      </w:r>
    </w:p>
    <w:p>
      <w:pPr>
        <w:pStyle w:val="Tekstkomentarza"/>
        <w:jc w:val="right"/>
        <w:rPr>
          <w:sz w:val="24"/>
        </w:rPr>
      </w:pPr>
      <w:r>
        <w:rPr>
          <w:sz w:val="24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  <w:t xml:space="preserve">Ś R O D K I    T R W A Ł E </w:t>
      </w:r>
    </w:p>
    <w:p>
      <w:pPr>
        <w:pStyle w:val="Tekstkomentarza"/>
        <w:rPr/>
      </w:pPr>
      <w:r>
        <w:rPr>
          <w:b/>
          <w:sz w:val="28"/>
        </w:rPr>
        <w:t>31.10.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9"/>
        <w:gridCol w:w="4022"/>
        <w:gridCol w:w="1560"/>
        <w:gridCol w:w="2119"/>
        <w:gridCol w:w="765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. -Podgr.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czątkow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n posiadan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wagi 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42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542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-prod. ba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0.29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Budynek prod. z łączni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559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technol. oczyszcza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438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kotło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oczyszczal ścieków Fabr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42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 gosp. Gar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2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1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Magazyn far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gazyn karbi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30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gazyn gazów tech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62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gazyn wyrobów go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.39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ynek  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221.653,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ynek ośrodk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.162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ynek Przedsz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.924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zedszko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ynek G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053.292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Świetlica BOBR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.169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Świetlica WÓLKA TERECH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.851,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Świetlica KU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.105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Świetlica STAWISZ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.081,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ynek szko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7.567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ynek adm.-szk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3.936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Gimnazju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emizo-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16.087,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. gosp przy ośr.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419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gospoda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7.33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 xml:space="preserve">Gara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3.416,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kotło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17.49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gospod. (chlew) blok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gospod. (chlew) blok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9,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gospod. (chlew) blok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gospod. (chlew) blok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4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0-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tech.-socjalny  - oczyszc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98.487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kalny ul. Fabryczn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22.87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kalny ul. Fabryczna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38.31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kalny ul. Fabryczna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.212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kalny ul. Fabryczn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17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kalny ul. Fabryczna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76.54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. barak ul. Fabryczn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31.856,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. barak ul. Fabryczna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7.68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1-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Budynek miesz. barak ul. Fabryczna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7.68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2-1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Lokale mieszkalne: ul. Szkolna 26A (1 lokal), ul. Szkolna 26B (1 lokal), ul. Szkolna 26C (1 lok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.649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2-1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Cs/>
              </w:rPr>
              <w:t>Lokale mieszkalne: ul. 1 Maja 81A (2 lokale), ul. 1 Maja 81B (2 lokale) ul. 1 Maja 82 (1 lokal), ul. 1 Maja 83 (2 lok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.549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2-1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Lokale mieszkalne: ul. 1 Maja 88 (1 lok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3.814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2-1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Lokale mieszkalne: ul 1 Maja 85 (3 lok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13.43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12-1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</w:rPr>
            </w:pPr>
            <w:r>
              <w:rPr>
                <w:bCs/>
              </w:rPr>
              <w:t>Lokal mieszkalny ul. 1 Maja 94 (1 lok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Cs/>
                <w:sz w:val="24"/>
              </w:rPr>
              <w:t>8.5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2-1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okal mieszkalny ul. Sportowa ul. 1B(1 lok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6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2-1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okal mieszkalny ul. Świerkowa 3 (1 lok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80,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Heading4"/>
              <w:shd w:fill="FFFFFF" w:val="clear"/>
              <w:rPr/>
            </w:pPr>
            <w:r>
              <w:rPr/>
              <w:t>GRUP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8.92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tudnia kopana przy ośrodku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8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ewnętrzny kanał co / po z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26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acze wodociągowe/UG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.944,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e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116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sadnik na ści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787,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kan.kanal.r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.6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ewnętrzna sieć wodocią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6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odociąg gmin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5.472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</w:t>
            </w:r>
            <w:r>
              <w:rPr>
                <w:rFonts w:cs="Arial" w:ascii="Arial" w:hAnsi="Arial"/>
              </w:rPr>
              <w:t xml:space="preserve"> ø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8.278,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</w:t>
            </w:r>
            <w:r>
              <w:rPr>
                <w:rFonts w:cs="Arial" w:ascii="Arial" w:hAnsi="Arial"/>
              </w:rPr>
              <w:t xml:space="preserve"> ø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1.298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</w:t>
            </w:r>
            <w:r>
              <w:rPr>
                <w:rFonts w:cs="Arial" w:ascii="Arial" w:hAnsi="Arial"/>
              </w:rPr>
              <w:t xml:space="preserve"> ø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6.595,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 tło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385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a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.785,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pomp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.209,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</w:t>
            </w:r>
            <w:r>
              <w:rPr>
                <w:rFonts w:cs="Arial" w:ascii="Arial" w:hAnsi="Arial"/>
              </w:rPr>
              <w:t xml:space="preserve"> ø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.251,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</w:t>
            </w:r>
            <w:r>
              <w:rPr>
                <w:rFonts w:cs="Arial" w:ascii="Arial" w:hAnsi="Arial"/>
              </w:rPr>
              <w:t xml:space="preserve"> 8-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8.468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a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.4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unkt zlew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899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tacja dmuch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.175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iaskow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767,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biornik os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.653,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eaktor wielofunk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7.570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tacja P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372,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ieć c.o. i c.c.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001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wody wodociąg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.4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inia kablowa energe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wody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3.60,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ieć kanalizacyjna zewnętr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.613,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wód kanaliz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027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ieć wodociągów zewnętr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.967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wody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.174,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wody sieci kanaliz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.720,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770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wody sieci wodocią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1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 główny sanit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5.757,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 główny sanit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4.327,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kanaliki kanału głó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.912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 sanitarny główny ø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.989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ł sanitarny główny ø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.048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a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.583,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a kanal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707,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e wspólnoty do sieci wodociąg. ul. 1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.296,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e wspólnoty do sieci wodociąg.  ul. Szko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588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ewnętrzna sieć kanal.wraz z przepi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.055,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nalizacja san.ul.Fabrycznej i Bo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3.686,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.627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wa przykanaliki dz.1157, 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616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7.296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wieszenie oświetlenia ulicznego na terenie Gminy Czerem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.288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silanie zewnętrzne elek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.466,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1-2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łącze wodociąg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277,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a kołowa ul.Wiś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.338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L.Ogrodowa</w:t>
            </w:r>
          </w:p>
          <w:p>
            <w:pPr>
              <w:pStyle w:val="Normal"/>
              <w:shd w:fill="FFFFFF" w:val="clear"/>
              <w:rPr/>
            </w:pPr>
            <w:r>
              <w:rPr/>
              <w:t>Dł. 0-780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5.232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 etap przebudowy ciągu ul. w Cz-sze Os. : Świerkowej, Brzozowej i odc. Klo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5.464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budowa odcinka drogi gminnej do wsi Berezyszcze Gmina Czerem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.245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budowa odcinka ulicy Sportowej w Czerem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6.464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budowa drogi gminnej Zubacze – Bobrówka, Gmina Czerem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7.356,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i i plac z zielen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.7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a wewnątrz oczyszcza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.135,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i kołowe i chod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.162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i i zieleń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.195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arking przy cmentarzu w Czerem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.351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arking na działce nr 763 położonej na gruntach wsi Stawisz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.919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2-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a dojazdowa do gruntów rolnych na terenie wsi Zuba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.908,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ogi, opaska, podja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.842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grodzenie przy G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730,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świetlenie terenu przy 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28.126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in C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7.53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sieki na opał i żuż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5.54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oisko do piłki siat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97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grodzenie segmen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1.98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grodzenie z si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16.58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djazd dla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12.404,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grodzenie oczyszcza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sz w:val="24"/>
              </w:rPr>
              <w:t>24.446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grodzenie (sztache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49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Ogrodzenie z płyt beton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89,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-2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in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19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98.888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 L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.494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35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Przedszko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CO z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.5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CO z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.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914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Gimnazju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10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/>
              <w:t xml:space="preserve">Gimnazju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1-3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cioł st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.382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4-3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gregat prądotwórczy oczyszcza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.392,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34-3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espół prądotwór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.646,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Heading4"/>
              <w:shd w:fill="FFFFFF" w:val="clear"/>
              <w:rPr/>
            </w:pPr>
            <w:r>
              <w:rPr/>
              <w:t>GRUP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2.138,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4-442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mpa głębi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7.34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4-4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ntrala wentyl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.314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4-4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pompa pożarnicza TOHATSU VC72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.28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4-4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gregat skrapla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.053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5-4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pra piec grze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2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uż. ZG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707,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 referat finans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465,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(drukarka) po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.620,5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U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108,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mputer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.962,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USC-DOW OSOB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.532,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referat GG i O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783,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uż. Sekret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783,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po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408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po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408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omputer referat organizacyj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493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146,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referat organiz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520,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G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52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mputer G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52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mputer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717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mputer nauczyc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.55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mputer uczniowski 2.508*9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2.57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mputer kad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.62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Zestaw kompute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82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stacjonarny -U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271,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stacjonarny -sekretar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271,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stacjonarny –ref. finans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271,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omputer stacjonarny –ref. GGiO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271,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rwer systemowy -sekretar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.403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ieciowa drukarka systemowa -sekretar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385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49-4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uter dostęp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.922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GRUP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8.274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Zmywarka do naczy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6.83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cioł elektr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8.5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Zmywarko -wypaż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784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atelnia elektr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93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Obieraczka do ziemni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65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 xml:space="preserve">Zamrażar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7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7-5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 xml:space="preserve">Zamrażar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936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8-58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siarka rot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14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8-58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pychacz „TARA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.5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5-59-5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Rozsiewacz nawo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.7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jc w:val="center"/>
              <w:rPr/>
            </w:pPr>
            <w:r>
              <w:rPr/>
              <w:t>RAZEM</w:t>
            </w:r>
          </w:p>
          <w:p>
            <w:pPr>
              <w:pStyle w:val="Heading4"/>
              <w:shd w:fill="FFFFFF" w:val="clear"/>
              <w:rPr>
                <w:bCs/>
              </w:rPr>
            </w:pPr>
            <w:r>
              <w:rPr>
                <w:bCs/>
              </w:rPr>
              <w:t>GRUP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44.727,69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60-6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rodzik dezynfek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810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0-6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ojemnik na odpady KP-7S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3.833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0-6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ojemnik na odpady KP-7 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5.079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2-6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Instalacja alarm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8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2-6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 xml:space="preserve">Centrala telefoni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099,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62-6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Łącznica telefoniczna i okabl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.831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2-6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Radio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482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2-6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ystem telewizji dozo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3.186,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3-6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 xml:space="preserve">Transforma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0.576,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4-6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Elektrowci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6.419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65-6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limatyz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rzewody techn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84.306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rzepompownia „METALCH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56.3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AK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90.499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ryta przele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6.42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Instalacja napowietr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6.837,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iaskow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.637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ompa D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.155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Urządzenia stacji dmuch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0.977,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tacja „Drajmad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68.051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tacja „Drajmad” do pia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28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Urządzenia stacji P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6.438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Urządzenia do oczyszcza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59.601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Linia technolog. do oczyszcz.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30.817,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tacja odwadniania os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42.547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ompa 13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5.25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ompa 11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5.55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5-6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ompa MSI-24-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953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6-66-6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Waga woz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89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AZEM</w:t>
            </w:r>
          </w:p>
          <w:p>
            <w:pPr>
              <w:pStyle w:val="Heading4"/>
              <w:shd w:fill="FFFFFF" w:val="clear"/>
              <w:rPr/>
            </w:pPr>
            <w:r>
              <w:rPr/>
              <w:t>GRUPA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2.792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4-7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Samochód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1.83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  <w:lang w:val="de-DE"/>
              </w:rPr>
            </w:pPr>
            <w:r>
              <w:rPr>
                <w:lang w:val="de-DE"/>
              </w:rPr>
              <w:t>7-74-7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  <w:lang w:val="de-DE"/>
              </w:rPr>
            </w:pPr>
            <w:r>
              <w:rPr>
                <w:lang w:val="de-DE"/>
              </w:rPr>
              <w:t>Samochód Volkswagen Transporter T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02.9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4-7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amochód „Sta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9.43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4-7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 xml:space="preserve">Samochód ratowniczo-gaśniczy GB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75.31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4-7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Samochód asenizacyjny „Sta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7.229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74-7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tobus AUTO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.59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4-7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Ciągnik „Urs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8.14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74-7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iągnik „Białoruś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.645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4-74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rzyczepa roln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8.2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7-79-79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Barakowóz socj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5.635,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b/>
              </w:rPr>
              <w:t>GRUPA 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8.990,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Tlenomierz przenośny HQ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557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IEZOMETRY (Gminne Składowisko Odpadów Komunal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7.835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Reflor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6.8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80-8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lektrokardio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piarka M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1.741,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piarka UT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10.130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piarka 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5.355,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Kopiarka Canon GP-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6.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Dźwig JO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25.193,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Urząd Gm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Patelnia elektr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3.904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Przedszko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/>
              <w:t>8-80-8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>Zmyw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/>
              <w:t>4.936,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80-8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mywarka z wyposa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33,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zedszko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80-8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7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zkoła Podstaw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GRUPA 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.361,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hd w:fill="FFFFFF" w:val="clear"/>
              <w:jc w:val="right"/>
              <w:rPr/>
            </w:pPr>
            <w:r>
              <w:rPr>
                <w:b/>
                <w:bCs/>
                <w:sz w:val="24"/>
              </w:rPr>
              <w:t>15.742.638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p>
      <w:pPr>
        <w:pStyle w:val="Tekstkomentarza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8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4:00Z</dcterms:created>
  <dc:creator>Zakład Gospodarki Komunalnej Czeremcha</dc:creator>
  <dc:description/>
  <cp:keywords/>
  <dc:language>en-US</dc:language>
  <cp:lastModifiedBy>Zakład Gospodarki Komunalnej Czeremcha</cp:lastModifiedBy>
  <dcterms:modified xsi:type="dcterms:W3CDTF">2008-11-14T12:44:00Z</dcterms:modified>
  <cp:revision>2</cp:revision>
  <dc:subject/>
  <dc:title>Zarządzenia Nr  75/07</dc:title>
</cp:coreProperties>
</file>