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740"/>
        <w:gridCol w:w="1360"/>
        <w:gridCol w:w="1540"/>
        <w:gridCol w:w="1380"/>
        <w:gridCol w:w="1560"/>
        <w:gridCol w:w="1560"/>
        <w:gridCol w:w="1560"/>
        <w:gridCol w:w="1560"/>
        <w:gridCol w:w="2160"/>
      </w:tblGrid>
      <w:tr>
        <w:trPr>
          <w:trHeight w:val="360" w:hRule="atLeast"/>
        </w:trPr>
        <w:tc>
          <w:tcPr>
            <w:tcW w:w="19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Prognoza kwoty długu i spłat na rok 2009 i lata następne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wota długu na dzień 31.12.2008</w:t>
            </w:r>
          </w:p>
        </w:tc>
        <w:tc>
          <w:tcPr>
            <w:tcW w:w="1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obowiązania wg tytułów dłużnych: </w:t>
            </w:r>
            <w:r>
              <w:rPr>
                <w:rFonts w:cs="Arial" w:ascii="Arial" w:hAnsi="Arial"/>
                <w:lang w:eastAsia="pl-PL"/>
              </w:rPr>
              <w:t>(1.1+1.2+1.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 604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00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6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4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ciągnięte zobowiązania (bez prefinansowania) z tytułu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0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4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życz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4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liga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owane w roku budżetowym (bez prefinansowania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życ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dyty, 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45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BO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ligac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życzki, kredyty i obligacje na prefinans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ciągnięte zobowiązania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nowane zobowiąza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bsługa długu (2.1+2.2+2.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.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3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łata rat kapitałowych z wyłączeniem prefinansowa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0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edytów i pożyczek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0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up papierów wartości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dzielonych poręcze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łata zobowiązań z tytułu prefinansowa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łata odsetek i dysko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6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.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rognozowane dochody budżet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.906.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928.7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.020.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.068.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551.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8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7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9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chody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174 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664.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145.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273.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970.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19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2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4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chody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2 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264.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874.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794.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80.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68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5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5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gnozowane wydatki budżet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 .183. 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.428.7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.643.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493.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.276.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.6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0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2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 884 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181.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3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8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0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2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97 203,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246.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343.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993.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476.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.6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0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0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gnozowany wynik finans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76.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-3.5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37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.27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lacje do dochodów (w %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długu </w:t>
            </w:r>
            <w:r>
              <w:rPr>
                <w:rFonts w:cs="Arial" w:ascii="Arial" w:hAnsi="Arial"/>
                <w:lang w:eastAsia="pl-PL"/>
              </w:rPr>
              <w:t>(art. 170 ust. 1)         (1-2.1-2.2):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54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długu po uwzględnieniu wyłączeń </w:t>
            </w:r>
            <w:r>
              <w:rPr>
                <w:rFonts w:cs="Arial" w:ascii="Arial" w:hAnsi="Arial"/>
                <w:lang w:eastAsia="pl-PL"/>
              </w:rPr>
              <w:t>(art. 170 ust. 3)</w:t>
              <w:br/>
              <w:t>(1.1+1.2-2.1):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54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spłaty zadłużenia </w:t>
            </w:r>
            <w:r>
              <w:rPr>
                <w:rFonts w:cs="Arial" w:ascii="Arial" w:hAnsi="Arial"/>
                <w:lang w:eastAsia="pl-PL"/>
              </w:rPr>
              <w:t>(art. 169 ust. 1)        (2: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91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70%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.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spłaty zadłużenia po uwzględnieniu wyłączeń </w:t>
            </w:r>
            <w:r>
              <w:rPr>
                <w:rFonts w:cs="Arial" w:ascii="Arial" w:hAnsi="Arial"/>
                <w:lang w:eastAsia="pl-PL"/>
              </w:rPr>
              <w:t>(art. 169 ust. 3)      (2.1+2.3):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91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70%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Zarządzenia Nr 141/08</w:t>
    </w:r>
  </w:p>
  <w:p>
    <w:pPr>
      <w:pStyle w:val="Header"/>
      <w:jc w:val="right"/>
      <w:rPr/>
    </w:pPr>
    <w:r>
      <w:rPr>
        <w:rFonts w:cs="Times New Roman"/>
      </w:rPr>
      <w:t xml:space="preserve">  </w:t>
    </w:r>
    <w:r>
      <w:rPr/>
      <w:t>Wójta Gminy Czeremcha z dnia 14.11.2008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7">
    <w:name w:val="WW8Num34z7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0:00Z</dcterms:created>
  <dc:creator>KONDRACKA-NAJBUK</dc:creator>
  <dc:description/>
  <cp:keywords/>
  <dc:language>en-US</dc:language>
  <cp:lastModifiedBy>KONDRACKA-NAJBUK</cp:lastModifiedBy>
  <dcterms:modified xsi:type="dcterms:W3CDTF">2008-11-14T16:20:00Z</dcterms:modified>
  <cp:revision>2</cp:revision>
  <dc:subject/>
  <dc:title>Prognoza kwoty długu i spłat na rok 2009 i lata następne</dc:title>
</cp:coreProperties>
</file>