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273/10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3"/>
        </w:numPr>
        <w:rPr/>
      </w:pPr>
      <w:r>
        <w:rPr/>
        <w:t xml:space="preserve"> </w:t>
      </w:r>
      <w:r>
        <w:rPr/>
        <w:t>10 listopada 2010 r.</w:t>
      </w:r>
    </w:p>
    <w:p>
      <w:pPr>
        <w:pStyle w:val="Wsprawie"/>
        <w:numPr>
          <w:ilvl w:val="1"/>
          <w:numId w:val="3"/>
        </w:numPr>
        <w:rPr/>
      </w:pPr>
      <w:r>
        <w:rPr/>
        <w:t xml:space="preserve">w  sprawie projektu wieloletniej prognozy finansowej  gminy Czeremcha </w:t>
      </w:r>
    </w:p>
    <w:p>
      <w:pPr>
        <w:pStyle w:val="Wsprawie"/>
        <w:numPr>
          <w:ilvl w:val="1"/>
          <w:numId w:val="3"/>
        </w:numPr>
        <w:rPr/>
      </w:pPr>
      <w:r>
        <w:rPr/>
        <w:t xml:space="preserve">na lata 2011-2015  </w:t>
      </w:r>
    </w:p>
    <w:p>
      <w:pPr>
        <w:pStyle w:val="Podstawa"/>
        <w:numPr>
          <w:ilvl w:val="2"/>
          <w:numId w:val="3"/>
        </w:numPr>
        <w:rPr>
          <w:b/>
          <w:b/>
        </w:rPr>
      </w:pPr>
      <w:r>
        <w:rPr/>
        <w:t xml:space="preserve">Na podstawie art.226  i 230  ustawy z dnia 27 sierpnia 2009 roku o finansach publicznych ( Dz. U. z 2009 r. Nr 157  poz. 1240 )  </w:t>
      </w:r>
      <w:r>
        <w:rPr>
          <w:b/>
          <w:sz w:val="28"/>
        </w:rPr>
        <w:t>Wójt Gminy ustala co następuje:</w:t>
      </w:r>
    </w:p>
    <w:p>
      <w:pPr>
        <w:pStyle w:val="Podstawa"/>
        <w:numPr>
          <w:ilvl w:val="2"/>
          <w:numId w:val="3"/>
        </w:numPr>
        <w:rPr/>
      </w:pPr>
      <w:r>
        <w:rPr/>
        <w:t>§.1 Ustala się :</w:t>
      </w:r>
    </w:p>
    <w:p>
      <w:pPr>
        <w:pStyle w:val="Podstawa"/>
        <w:numPr>
          <w:ilvl w:val="2"/>
          <w:numId w:val="3"/>
        </w:numPr>
        <w:rPr/>
      </w:pPr>
      <w:r>
        <w:rPr/>
        <w:t>Wieloletnią prognozę finansową  gminy  Czeremcha  na lata 2011-2015  w formie projektu uchwały budżetowej  Rady Gminy wraz z załącznikami stanowiący załącznik Nr 1 do niniejszego zarządzenia.</w:t>
      </w:r>
    </w:p>
    <w:p>
      <w:pPr>
        <w:pStyle w:val="Podstawa"/>
        <w:numPr>
          <w:ilvl w:val="2"/>
          <w:numId w:val="3"/>
        </w:numPr>
        <w:rPr/>
      </w:pPr>
      <w:r>
        <w:rPr/>
        <w:t>§ 2. Niniejsze zarządzenie przedkłada się Radzie Gminy Czeremcha i Regionalnej Izbie Obrachunkowej w Białymstoku w terminie  i na zasadach  określonych obowiązującymi przepisami.</w:t>
      </w:r>
    </w:p>
    <w:p>
      <w:pPr>
        <w:pStyle w:val="Podstawa"/>
        <w:numPr>
          <w:ilvl w:val="2"/>
          <w:numId w:val="3"/>
        </w:numPr>
        <w:rPr/>
      </w:pPr>
      <w:r>
        <w:rPr/>
        <w:t xml:space="preserve">§ 3.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1 do Zarządzenia Nr 273/10 Wójta Gminy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Czeremcha z dnia 10 listopada  201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Rady Gminy ……….. Nr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sprawie  uchwalenia Wieloletniej Prognozy Finansowej Gminy Czeremcha na lata 2011 – 2015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Na podstawie art. 226, art. 227, art. 228, art. 230 ust. 6 i art. 243 ustawy z dnia 27 sierpnia 2009 r. o finansach publicznych (Dz. U. Nr 157, poz.1240) w związku z art.121 ust.8 i art.122 ust. 2 i 3 ustawy z dnia 27 sierpnia 2009 r. Przepisy wprowadzające ustawę i finansach publicznych ( DZ. U. Nr 157, poz.1241)  oraz art. 18 ust. 2 pkt. 6 ustawy z dnia 8 marca 1990 r. o samorządzie gminnym (Dz. U. z 2001 r., Nr 142, poz.1591 z późn. zm.), Rada Gminy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Uchwalić Wieloletnią Prognozę Finansową Gminy Czeremcha na lata 2011 – 2015 wraz z prognozą kwoty długu i spłat zobowiązań na lata 2011-2015</w:t>
      </w:r>
      <w:r>
        <w:rPr>
          <w:i/>
        </w:rPr>
        <w:t xml:space="preserve">, </w:t>
      </w:r>
      <w:r>
        <w:rPr/>
        <w:t>zgodnie z Załącznikiem Nr 1 do Uchwały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Określić wykaz przedsięwzięć  realizowanych w latach  2011 – 2014</w:t>
      </w:r>
      <w:r>
        <w:rPr>
          <w:i/>
        </w:rPr>
        <w:t xml:space="preserve"> </w:t>
      </w:r>
      <w:r>
        <w:rPr/>
        <w:t>zgodnie z Załącznikiem Nr 2 do Uchwały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Objaśnienia przyjętych wartości, stanowi Załącznik Nr 3 do Uchwał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4. 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5. Uchwała wchodzi w życie z dniem podjęcia z mocą obowiązującą od 1 stycznia 201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</w:rPr>
        <w:t xml:space="preserve"> </w:t>
      </w:r>
      <w:r>
        <w:rPr/>
        <w:t>do Uchwały  Nr Rady Gminy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</w:rPr>
        <w:t xml:space="preserve">  </w:t>
      </w:r>
      <w:r>
        <w:rPr/>
        <w:t>Czeremcha z dnia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</w:rPr>
        <w:t xml:space="preserve"> </w:t>
      </w:r>
      <w:r>
        <w:rPr/>
        <w:t xml:space="preserve">W sprawie uchwalenia Wieloletniej Prognozy Finansowej </w:t>
      </w:r>
    </w:p>
    <w:p>
      <w:pPr>
        <w:pStyle w:val="Normal"/>
        <w:spacing w:lineRule="auto" w:line="360"/>
        <w:jc w:val="right"/>
        <w:rPr/>
      </w:pPr>
      <w:r>
        <w:rPr/>
        <w:t xml:space="preserve">Gminy Czeremcha na lata 2011-2015 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870"/>
        <w:gridCol w:w="1250"/>
        <w:gridCol w:w="1440"/>
        <w:gridCol w:w="1440"/>
        <w:gridCol w:w="940"/>
        <w:gridCol w:w="860"/>
        <w:gridCol w:w="1635"/>
        <w:gridCol w:w="1425"/>
        <w:gridCol w:w="726"/>
        <w:gridCol w:w="714"/>
        <w:gridCol w:w="1260"/>
        <w:gridCol w:w="1260"/>
      </w:tblGrid>
      <w:tr>
        <w:trPr>
          <w:trHeight w:val="574" w:hRule="atLeast"/>
        </w:trPr>
        <w:tc>
          <w:tcPr>
            <w:tcW w:w="77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ieloletnia Prognoza Finansowa</w:t>
            </w:r>
          </w:p>
        </w:tc>
        <w:tc>
          <w:tcPr>
            <w:tcW w:w="78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2426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426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 3kw. 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idywane wykonanie 20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noz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noz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gółem, z tego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915 786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 382 586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194 314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388 708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 413 0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860 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8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 1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 340 000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bieżąc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311 362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802 495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550 127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744 521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926 955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600 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7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200 000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b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majątkowe, w ty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4 424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580 090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4 187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4 187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486 045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 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 000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c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e sprzedaży majątku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 424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7 356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 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 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 0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datki bieżące (bez odsetek i prowizji od: kredytów i pożyczek oraz wyemitowanych papierów wartościowych), w tym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 817 860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 223 120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 858 073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013 75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346 572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400 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5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5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540 000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na wynagrodzenia i składki od nich naliczane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471 779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661 991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93 596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104 897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623 403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645 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7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7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750 000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b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wiązane z funkcjonowaniem JST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85 850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94 38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65 332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65 332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03 86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20 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33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40 000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c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 tytułu gwarancji i poręczeń, w tym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d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gwarancje i poręczenia podlegające wyłączeniu z limitów spłaty zobowiązań z art. 243 ufp/169sufp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e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 objęte limitem art. 226 ust. 4 uf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ica (1-2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097 926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159 465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336 241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374 958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066 428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460 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3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6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800 000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dwyżka budżetowa z lat ubiegłych plus wolne środki, zgodnie z art. 217 ufp, w tym: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36 55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1 627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96 953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96 953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nadwyżka budżetowa z lat ubiegłych plus wolne środki, zgodnie z art. 217 ufp, angażowane na pokrycie deficytu budżetu roku bieżąceg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5 928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 953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 953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nne przychody nie związane z zaciągnięciem długu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Środki do dyspozycji (3+4+5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934 482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571 093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633 194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671 911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066 428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460 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3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6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800 000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łata i obsługa długu, z tego: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2 410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9 804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11 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11 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064 498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200 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126 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94 0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75 065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rozchody z tytułu spłaty rat kapitałowych oraz wykupu papierów wartościowyc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9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1 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1 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914 498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90 79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66 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4 0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5 065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b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 na obsługę długu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410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 804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 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 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 0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 20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000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nne rozchody (bez spłaty długu np. udzielane pożyczki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Środki do dyspozycji (6-7-8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692 072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383 289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22 194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60 911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001 93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0 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3 7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5 9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4 935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datki majątkowe, w tym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280 44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 717 515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845 896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884 613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686 428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0 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3 7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5 9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4 935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 objęte limitem art. 226 ust. 4 uf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ychody (kredyty, pożyczki, emisje obligacji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731 4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023 702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023 702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684 498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liczenie budżetu (9-10+11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1 627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97 228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wota długu, w tym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4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733 4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 066 157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 066 157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836 157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745 361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679 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35 0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łączna kwota wyłączeń z art. 243 ust. 3 pkt 1 ufp oraz art. 170 ust. 3 sufp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5 167,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01 955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2 799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7 34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 6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 8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b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kwota wyłączeń z art. 243 ust. 3 pkt 1 ufp oraz art. 170 ust. 3 sufp przypadająca na dany rok budżetowy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3 658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3 658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09 156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 45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3 7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 7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 816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anowana łączna kwota spłaty zobowiązań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,72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,73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,82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,64%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,09%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,17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,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,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,46%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aksymalny dopuszczalny wskaźnik spłaty z art. 243 uf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14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ełnienie wskaźnika spłaty z art. 243 ufp po uwzględnieniu art. 244 uf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I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AK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anowana łączna kwota spłaty zobowiązań do dochodów ogółem -max 15% z art. 169 suf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,7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,7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,39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,26%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,62%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,28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,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,2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,87%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adłużenie/dochody ogółem [(13–13a):1] - max 60% z art. 170 suf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,1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,3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,34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,99%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,54%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,71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,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,6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%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datki bieżące razem (2 + 7b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 831 27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 300 925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 978 073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133 75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496 572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509 20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56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57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580 000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datki ogółem (10+19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111 71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 018 441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 823 969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 018 363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 183 0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769 20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783 7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295 9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504 935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nik budżetu (1 - 20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195 928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2 635 85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1 629 65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1 629 655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0 0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090 79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066 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44 0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35 065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ychody budżetu (4+5+11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36 55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143 082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320 65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320 655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684 498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chody budżetu (7a + 8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9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91 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91 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914 498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090 79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066 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44 0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35 065,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7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7"/>
        <w:gridCol w:w="4885"/>
        <w:gridCol w:w="2043"/>
        <w:gridCol w:w="997"/>
        <w:gridCol w:w="680"/>
        <w:gridCol w:w="160"/>
        <w:gridCol w:w="874"/>
        <w:gridCol w:w="160"/>
        <w:gridCol w:w="706"/>
        <w:gridCol w:w="160"/>
        <w:gridCol w:w="421"/>
        <w:gridCol w:w="209"/>
        <w:gridCol w:w="212"/>
        <w:gridCol w:w="324"/>
        <w:gridCol w:w="387"/>
        <w:gridCol w:w="165"/>
        <w:gridCol w:w="887"/>
        <w:gridCol w:w="168"/>
      </w:tblGrid>
      <w:tr>
        <w:trPr>
          <w:trHeight w:val="192" w:hRule="atLeast"/>
        </w:trPr>
        <w:tc>
          <w:tcPr>
            <w:tcW w:w="13758" w:type="dxa"/>
            <w:gridSpan w:val="19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Załącznik Nr 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do Uchwały  Nr Rady Gminy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Czeremcha z dni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W sprawie uchwalenia Wieloletniej Prognozy Finansowej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Gminy Czeremcha na lata 2011-2015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109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1375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ykaz przedsięwzięć do WPF</w:t>
            </w:r>
          </w:p>
        </w:tc>
        <w:tc>
          <w:tcPr>
            <w:tcW w:w="651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5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5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75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2011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2012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2013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201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imit wydatków 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1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dsięwzięcia ogółem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) programy, projekty lub zadania (razem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) programy, projekty lub zadania związane z umowami partnerstwa publicznoprywatnego (razem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) programy, projekty lub zadania pozostałe (inne niż wymienione w lit.a i b) (razem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) umowy, których realizacja w roku budżetowym i w latach następnych jest niezbędna dla zapewnienia ciągłości działania jednostki i których płatności przypadają w okresie dłuższym niż rok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) gwarancje i poręczenia udzielane przez jednostki samorządu terytorialnego(razem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785"/>
        <w:gridCol w:w="163"/>
        <w:gridCol w:w="163"/>
        <w:gridCol w:w="801"/>
        <w:gridCol w:w="234"/>
        <w:gridCol w:w="234"/>
        <w:gridCol w:w="807"/>
        <w:gridCol w:w="163"/>
        <w:gridCol w:w="1366"/>
        <w:gridCol w:w="2043"/>
        <w:gridCol w:w="1677"/>
        <w:gridCol w:w="163"/>
        <w:gridCol w:w="871"/>
        <w:gridCol w:w="163"/>
        <w:gridCol w:w="703"/>
        <w:gridCol w:w="163"/>
        <w:gridCol w:w="418"/>
        <w:gridCol w:w="421"/>
        <w:gridCol w:w="711"/>
        <w:gridCol w:w="165"/>
        <w:gridCol w:w="221"/>
        <w:gridCol w:w="834"/>
      </w:tblGrid>
      <w:tr>
        <w:trPr>
          <w:trHeight w:val="1741" w:hRule="atLeast"/>
        </w:trPr>
        <w:tc>
          <w:tcPr>
            <w:tcW w:w="137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41" w:hRule="atLeast"/>
        </w:trPr>
        <w:tc>
          <w:tcPr>
            <w:tcW w:w="137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k Nr 3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</w:rPr>
        <w:t xml:space="preserve"> </w:t>
      </w:r>
      <w:r>
        <w:rPr/>
        <w:t>do Uchwały  Nr Rady Gminy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</w:rPr>
        <w:t xml:space="preserve">  </w:t>
      </w:r>
      <w:r>
        <w:rPr/>
        <w:t>Czeremcha z dnia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</w:rPr>
        <w:t xml:space="preserve"> </w:t>
      </w:r>
      <w:r>
        <w:rPr/>
        <w:t xml:space="preserve">W sprawie uchwalenia Wieloletniej Prognozy Finansowej </w:t>
      </w:r>
    </w:p>
    <w:p>
      <w:pPr>
        <w:pStyle w:val="Normal"/>
        <w:spacing w:lineRule="auto" w:line="360"/>
        <w:jc w:val="right"/>
        <w:rPr/>
      </w:pPr>
      <w:r>
        <w:rPr/>
        <w:t xml:space="preserve">Gminy Czeremcha na lata 2011-2015 </w:t>
      </w:r>
    </w:p>
    <w:p>
      <w:pPr>
        <w:pStyle w:val="Normal"/>
        <w:spacing w:lineRule="auto" w:line="360"/>
        <w:jc w:val="center"/>
        <w:rPr/>
      </w:pPr>
      <w:r>
        <w:rPr/>
        <w:t>OBJAŚNIENIA do WIELOLETNIEJ PROGNOZY FINANSOWEJ GMINY CZEREMCHA</w:t>
      </w:r>
    </w:p>
    <w:p>
      <w:pPr>
        <w:pStyle w:val="Normal"/>
        <w:spacing w:lineRule="auto" w:line="360"/>
        <w:jc w:val="both"/>
        <w:rPr/>
      </w:pPr>
      <w:r>
        <w:rPr/>
        <w:t>Zgodnie z art. 230 ustawy z dnia 27 sierpnia 2009 r o finansach publicznych inicjatywa w sprawie sporządzenia projektu w sprawie wieloletniej prognozy finansowej na leży do zarządu jednostki samorządu terytorialnego.</w:t>
      </w:r>
    </w:p>
    <w:p>
      <w:pPr>
        <w:pStyle w:val="Normal"/>
        <w:spacing w:lineRule="auto" w:line="360"/>
        <w:jc w:val="both"/>
        <w:rPr/>
      </w:pPr>
      <w:r>
        <w:rPr/>
        <w:t xml:space="preserve">Wieloletnia Prognoza Finansowa została opracowana na podstawie wykonania budżetu za lata 2008 i 2009 oraz przewidywanego wykonania budżetu w roku 2010 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Horyzont czasowy WPF  dla Gminy Czeremcha został wyznaczony na lat 2011-2015 ponieważ Gmina Czeremcha planuje  zaciągnąć w 2011 r. kredyt na spłatę wcześniej zaciągniętych kredytów i pożyczek z okresem spłaty przypadającym na lata 2012-2015.  Spłata wcześniej zaciągniętych  kredytów  i pożyczek będzie przypadała na  lata 2011-2014.</w:t>
      </w:r>
    </w:p>
    <w:p>
      <w:pPr>
        <w:pStyle w:val="Normal"/>
        <w:spacing w:lineRule="auto" w:line="360"/>
        <w:jc w:val="both"/>
        <w:rPr/>
      </w:pPr>
      <w:r>
        <w:rPr/>
        <w:t xml:space="preserve">Dochody zaplanowane w poszczególnych latach zakładają trend zwyżkowy związany ze   zwiększonymi wpływami do budżetu  z tytułu podatków i opłat lokalnych ,subwencji  z budżetu państwa ,  udziałów w podatkach stanowiących dochód budżetu państwa, wpływów  za sprzedaną wodę odprowadzane ścieki  oraz i inne usługi komunalne świadczone przez Gminę. </w:t>
      </w:r>
    </w:p>
    <w:p>
      <w:pPr>
        <w:pStyle w:val="Normal"/>
        <w:spacing w:lineRule="auto" w:line="360"/>
        <w:jc w:val="both"/>
        <w:rPr/>
      </w:pPr>
      <w:r>
        <w:rPr/>
        <w:t>Założono w dochodach majątkowych  wpływy ze  sprzedaży mieszkań i działek gminnych.</w:t>
      </w:r>
    </w:p>
    <w:p>
      <w:pPr>
        <w:pStyle w:val="Normal"/>
        <w:spacing w:lineRule="auto" w:line="360"/>
        <w:jc w:val="both"/>
        <w:rPr/>
      </w:pPr>
      <w:r>
        <w:rPr/>
        <w:t xml:space="preserve">W pozycji 2b WPF  ujęto w poszczególnych latach wydatki związane z funkcjonowaniem JST poniesione lub przewidziane do poniesienia w rozdziałach 75011-Urzędy wojewódzkie-w części finansowanej ze środków własnych, 75022- Rady Gmin , 75023- Urzędy Gmin, 75075 –Promocja jednostek samorządu terytorialnego oraz 75095 pozostała działalność   </w:t>
      </w:r>
    </w:p>
    <w:p>
      <w:pPr>
        <w:pStyle w:val="Normal"/>
        <w:spacing w:lineRule="auto" w:line="360"/>
        <w:jc w:val="both"/>
        <w:rPr/>
      </w:pPr>
      <w:r>
        <w:rPr/>
        <w:t xml:space="preserve">W pozycji 2a  WPF założono wzrost wynagrodzeń sferze budżetowej na poziomie do 5% 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</w:t>
      </w:r>
      <w:r>
        <w:rPr/>
        <w:t xml:space="preserve">Na koniec 2010 roku Gmina Czeremcha planuje kwotę długu w wysokości 4 066 157 zł z czego pożyczki zaciągnięte na wyprzedzające finansowanie działań finansowanych ze środków pochodzących z budżetu Unii Europejskiej 1 023 702 zł oraz 978 328 ,53 zł zaciągnięte na realizację projektów realizowanych z udziałem środków Unii Europejskiej oraz pozostałe kredyty i pożyczki  2 064 126,47. Planowany oz zaciągnięcia kredyt w 2011 roku przeznaczony będzie na spłatę wcześniej zaciągniętych kredytów i pożyczek. Na koniec 2011 r. dług zmniejszy się  w porównaniu z 2010 r. o kwotę 230 000 zł i  wyniesie 3 836 157 zł, na koniec 2012 r. wyniesie - 2 745 361 zł, na koniec 2013 r. wyniesie .- 1 679 110,00 zł, na koniec 2014r wyniesie - 835 065 zł , na koniec 2015 r - 0 zł,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łącznik Nr 2 jest zerowy ponieważ  nie wystąpiły pozycje związane z realizacją  przedsięwzięć  z uwagi na to że   Gmina Czeremcha nie realizuje obecnie  wieloletnich  programów, projektów lub zadań oraz nie  posiada zawartych  umów na realizację tych   przedsięwzięć . Nie ujęto w tym załączniku umów na dostawę energii oraz abonamenty  rozmowy telefoniczne ponieważ nie potraktowano   wydatków wynikających z tych umów  jako wydatków na realizację zdania a jedynie jako zapłatę za świadczone usług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ieloletnich umów   w tym o partnerstwie publiczno prywatnym jednostka samorządu terytorialnego  nie posiad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rFonts w:cs="Times New Roman"/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41:00Z</dcterms:created>
  <dc:creator>KONDRACKA-NAJBUK</dc:creator>
  <dc:description/>
  <cp:keywords/>
  <dc:language>en-US</dc:language>
  <cp:lastModifiedBy>KONDRACKA-NAJBUK</cp:lastModifiedBy>
  <cp:lastPrinted>2010-11-15T08:37:00Z</cp:lastPrinted>
  <dcterms:modified xsi:type="dcterms:W3CDTF">2010-11-15T08:03:00Z</dcterms:modified>
  <cp:revision>11</cp:revision>
  <dc:subject/>
  <dc:title/>
</cp:coreProperties>
</file>