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 xml:space="preserve">                                                                </w:t>
      </w:r>
      <w:r>
        <w:rPr/>
        <w:t>PROJEKT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V/   /08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    </w:t>
      </w:r>
      <w:r>
        <w:rPr/>
        <w:t>grudnia 2008 r</w:t>
      </w:r>
    </w:p>
    <w:p>
      <w:pPr>
        <w:pStyle w:val="Wsprawie"/>
        <w:numPr>
          <w:ilvl w:val="1"/>
          <w:numId w:val="4"/>
        </w:numPr>
        <w:rPr/>
      </w:pPr>
      <w:r>
        <w:rPr/>
        <w:t>w sprawie rozpatrzenia skargi wniesionej do Rady Gminy Czeremcha przez Pana Eugeniusza Tychoniuka  na  Wójta Gminy Czeremcha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229 pkt 3 ustawy z dnia 14 czerwca 1960 roku Kodeks postepowania administracyjnego ( Dz.U.z 2000r. Nr 98, poz. 1071; z 2001 r. Nr 49, poz. 509; z 2002 r Nr 113, poz. 984, Nr 153, poz. 1271, Nr 169, poz. 1387; z 2003 r Nr 130, poz.1188, Nr 170, poz. 1660; z 2004 r Nr 162, poz. 1692; z 2005 rNr 64, poz565, Nr 78, poz. 682, Nr 181, poz. 1524) Rad Gminy Czeremcha uchwala co naste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znaje się skargę Pana Eugeniusza Tychoniuka   złożoną w dniu 16 grudnia  2008r. do Rady Gminy Czeremcha  na  Wójta Gminy Czeremcha  </w:t>
      </w:r>
      <w:r>
        <w:rPr>
          <w:b/>
        </w:rPr>
        <w:t>za niezasadną.</w:t>
      </w:r>
    </w:p>
    <w:p>
      <w:pPr>
        <w:pStyle w:val="Paragraf"/>
        <w:numPr>
          <w:ilvl w:val="3"/>
          <w:numId w:val="2"/>
        </w:numPr>
        <w:rPr/>
      </w:pPr>
      <w:r>
        <w:rPr/>
        <w:t>Uzasadnienie stanowiska wyrazonego w § 1 zawiera załącznik Nr 1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ecia i podlega przekazaniu Panu  Eugeniuszowi Tychoniuk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a Rady </w:t>
      </w:r>
    </w:p>
    <w:p>
      <w:pPr>
        <w:pStyle w:val="Signature"/>
        <w:numPr>
          <w:ilvl w:val="0"/>
          <w:numId w:val="3"/>
        </w:numPr>
        <w:rPr/>
      </w:pPr>
      <w:r>
        <w:rPr/>
        <w:t>mgr Nadzieja Sulim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Nr 1 do Uchwały Nr XV/  /08 Rady Gminy Czeremcha z dnia …….grudnia 2008 r.</w:t>
      </w:r>
    </w:p>
    <w:p>
      <w:pPr>
        <w:pStyle w:val="Za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jc w:val="both"/>
        <w:rPr/>
      </w:pPr>
      <w:r>
        <w:rPr/>
        <w:t xml:space="preserve">                                                </w:t>
      </w:r>
      <w:r>
        <w:rPr/>
        <w:t xml:space="preserve">Uzasadnienie </w:t>
      </w:r>
    </w:p>
    <w:p>
      <w:pPr>
        <w:pStyle w:val="Tytuaktu"/>
        <w:numPr>
          <w:ilvl w:val="0"/>
          <w:numId w:val="2"/>
        </w:numPr>
        <w:jc w:val="both"/>
        <w:rPr/>
      </w:pPr>
      <w:r>
        <w:rPr/>
        <w:t>stanowiska o uznanie skargi pana eugeniusza tychoniuk złożoną do Rady gminy czeremcha w dniu  16 grudnia  2008 roku na wójta gminy  czeremcha za  nie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ismem z dnia 16 grudnia 2008r.  Pan Eugeniusz Tychoniuk złożył skargę do Rady Gminy Czeremcha   na Wójta Gminy Czeremcha  w sprawie   nieprawidłowości i niezgodności w realizacji uchwał  Rady Gminy Czeremcha.</w:t>
      </w:r>
    </w:p>
    <w:p>
      <w:pPr>
        <w:pStyle w:val="Normal"/>
        <w:ind w:firstLine="288"/>
        <w:jc w:val="both"/>
        <w:rPr/>
      </w:pPr>
      <w:r>
        <w:rPr/>
        <w:tab/>
        <w:t>W związku z powyższym  Rada Gminy Czeremcha rozpoznała skargę złożoną przez Pana Tychonika Eugeniusza . W trakcie rozpatrywania skargi  Rada Gminy Czeremcha zapoznała się z wyjaśnieniami udzielonymi przez Wójta Gminy  Czeremcha   w powyższej sprawie i stwierdziła co następuje:</w:t>
      </w:r>
    </w:p>
    <w:p>
      <w:pPr>
        <w:pStyle w:val="Normal"/>
        <w:ind w:firstLine="288"/>
        <w:jc w:val="both"/>
        <w:rPr/>
      </w:pPr>
      <w:r>
        <w:rPr/>
        <w:tab/>
        <w:t xml:space="preserve"> Faktem  jest ,że   radni poprzedniej kadencji  podjęli Uchwałę Nr XXIV/231/06 z dnia  25 października 2006 roku  w sprawie zmian w budżecie gminy na 2006r. w załączniku  do uchwały zadań inwestycyjnych i środków na ich realizację  było ujęte zadanie pn. – </w:t>
      </w:r>
    </w:p>
    <w:p>
      <w:pPr>
        <w:pStyle w:val="Normal"/>
        <w:ind w:firstLine="288"/>
        <w:jc w:val="both"/>
        <w:rPr/>
      </w:pPr>
      <w:r>
        <w:rPr/>
        <w:t xml:space="preserve">„ </w:t>
      </w:r>
      <w:r>
        <w:rPr/>
        <w:t>Dokumentacja drogi  gminnej  od wsi Zubacze w  kierunku Wólki Nurzeckiej” . W roku 2006   wykonane zostały podkłady geodezyjne. Środki przeznaczone na ten cel to kwota 15000,00 zł  W ramach tej kwoty  wykonano  podkłady geodezyjne do celów projektowych za kwotę 11.500,00 zł.</w:t>
      </w:r>
    </w:p>
    <w:p>
      <w:pPr>
        <w:pStyle w:val="Normal"/>
        <w:ind w:firstLine="708"/>
        <w:jc w:val="both"/>
        <w:rPr/>
      </w:pPr>
      <w:r>
        <w:rPr/>
        <w:t>W  budżecie gminy  na kolejne lata tj. na rok 2007, 2008 rada gminy nie wprowadziła do zadań inwestycyjnych do dalszej realizacji tego zadania.(opracowanie dokumentacji technicznej  i budowy drogi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danie inwestycyjne  pn.” Przebudowa drogi gminnej  Kuzawa –Repczyce„  zostało wprowadzona  do realizacji Uchwałą  Rady Gminy Czeremcha. Rada Gminy w uchwale na ten cel  zabezpieczyła  środki na  realizację tego zadania. W związki z powyższym zobligowała Wójta Gminy do jego  realizacji. </w:t>
      </w:r>
    </w:p>
    <w:p>
      <w:pPr>
        <w:pStyle w:val="Normal"/>
        <w:ind w:firstLine="708"/>
        <w:jc w:val="both"/>
        <w:rPr/>
      </w:pPr>
      <w:r>
        <w:rPr/>
        <w:t>Zadanie „ Przebudowa i  rozbudowa  budynku GOK”  zostało ujęte  w   planie   zadań inwestycyjnych  uchwałą Rady Gminy.  Zadanie to zostało zrealizowane i rozliczone  z udziałem środków unijnych z programu  Odnowa Wsi .</w:t>
      </w:r>
    </w:p>
    <w:p>
      <w:pPr>
        <w:pStyle w:val="Normal"/>
        <w:ind w:firstLine="708"/>
        <w:jc w:val="both"/>
        <w:rPr/>
      </w:pPr>
      <w:r>
        <w:rPr/>
        <w:t xml:space="preserve">Wobec powyższego  Rada Gminy  Czeremcha  uznaje  skargę  na Wójta Gminy Czeremcha     się </w:t>
      </w:r>
      <w:r>
        <w:rPr>
          <w:b/>
        </w:rPr>
        <w:t>za niezasad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9:00Z</dcterms:created>
  <dc:creator>sekretarz</dc:creator>
  <dc:description/>
  <cp:keywords/>
  <dc:language>en-US</dc:language>
  <cp:lastModifiedBy>Urząd Gminy Czeremcha</cp:lastModifiedBy>
  <cp:lastPrinted>2008-12-24T10:17:00Z</cp:lastPrinted>
  <dcterms:modified xsi:type="dcterms:W3CDTF">2008-12-24T09:18:00Z</dcterms:modified>
  <cp:revision>3</cp:revision>
  <dc:subject/>
  <dc:title>                                                                PROJEKT</dc:title>
</cp:coreProperties>
</file>