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uchwała Nr                    /07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 </w:t>
      </w:r>
      <w:r>
        <w:rPr/>
        <w:t>rady gminy czeremcha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                 </w:t>
      </w:r>
      <w:r>
        <w:rPr/>
        <w:t>2007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wysokości zasiłku okresowego z pomocy społecznej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 tj. Dz. U. z 2001 r. Nr 142 poz. 1591, z 2002 r. Nr 23 poz. 220, Nr 62 poz. 558, Nr 113 poz. 153 poz. 1271, Nr 214 poz. 1806, z 2003 r. Nr 80 poz. 717, Nr 162 poz. 1568, z 2004 r. Nr 102 poz. 1055, Nr 116 poz. 1203 z późn. zm. ) w związku z art. 38 ust. 6 oraz art. 147 ust. 3 ustawy z dnia 12 marca 2004 r. o pomocy społecznej ( Dz. U. Nr 64  poz. 593 ) Rada Gminy Czeremch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ie podwyższać minimalnej kwoty zasiłku okresowego wynikającej z ustawy o pomocy społeczn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mgr Nadzieja Sulima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2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2:00Z</dcterms:modified>
  <cp:revision>1</cp:revision>
  <dc:subject/>
  <dc:title>GGSSS SGS</dc:title>
</cp:coreProperties>
</file>