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1"/>
        </w:numPr>
        <w:rPr/>
      </w:pPr>
      <w:r>
        <w:rPr/>
        <w:t>Uchwała nr             /07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22"/>
        </w:numPr>
        <w:rPr/>
      </w:pPr>
      <w:r>
        <w:rPr/>
        <w:t xml:space="preserve">           </w:t>
      </w:r>
      <w:r>
        <w:rPr/>
        <w:t>2007</w:t>
      </w:r>
    </w:p>
    <w:p>
      <w:pPr>
        <w:pStyle w:val="Wsprawie"/>
        <w:numPr>
          <w:ilvl w:val="1"/>
          <w:numId w:val="17"/>
        </w:numPr>
        <w:rPr/>
      </w:pPr>
      <w:r>
        <w:rPr/>
        <w:t>w sprawie szczegółowych warunków przyznawania odpłatności i zasad zwrotu za usługi opiekuńcze i specjalistyczne realizowane w zakresie zadań własnych gminy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Na podstawie art. 18 ust. 2 pkt 15 ustawy z dnia 8 marca 1990 r. o samorządzie gminnym ( tj. Dz. U. z 2001r. Nr 142, poz. 1591 z 2002 r. Nr 23 poz. 220 Nr 62 poz. 558, Nr 113 poz. 153 poz. 1271, Nr 214 poz. 1806 z 2003 r., Nr 80 poz. 717, Nr 162 poz. 1568 z 2004 r., Nr 102 poz. 1055, Nr 116 poz. 1203 z późn. zm. ) w związku z art. 50 ust. 6 i art. 96 ust. 4 ustawy z dnia 12 marca 2004 r. o pomocy społecznej ( Dz. U. Nr 64 poz. 593, Nr 99 poz. 1001 z późn. zm. ) Rada Gminy Czeremcha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Określa się:</w:t>
      </w:r>
    </w:p>
    <w:p>
      <w:pPr>
        <w:pStyle w:val="Ust"/>
        <w:numPr>
          <w:ilvl w:val="0"/>
          <w:numId w:val="23"/>
        </w:numPr>
        <w:rPr/>
      </w:pPr>
      <w:r>
        <w:rPr/>
        <w:t>szczegółowe warunki przyznawania i odpłatności za usługi opiekuńcze i specjalistyczne usługi opiekuńcze z wyłączeniem specjalistycznych usług opiekuńczych dla osób z zaburzeniami psychicznymi, oraz szczegółowe warunki częściowego lub całkowitego zwolnienia od opłat i tryb ich pobierania w brzmieniu załącznika nr 1 do uchwały.</w:t>
      </w:r>
    </w:p>
    <w:p>
      <w:pPr>
        <w:pStyle w:val="Ust"/>
        <w:numPr>
          <w:ilvl w:val="0"/>
          <w:numId w:val="15"/>
        </w:numPr>
        <w:rPr/>
      </w:pPr>
      <w:r>
        <w:rPr/>
        <w:t>zasady zwrotu wydatków na usługi, pomoc rzeczową, zasiłki na ekonomiczne usamodzielnienie się, zasiłki okresowe i celowe realizowane w zakresie zadań własnych gmniy w brzmieniu załącznika nr 2 do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</w:t>
      </w:r>
    </w:p>
    <w:p>
      <w:pPr>
        <w:pStyle w:val="Paragraf"/>
        <w:numPr>
          <w:ilvl w:val="3"/>
          <w:numId w:val="2"/>
        </w:numPr>
        <w:rPr/>
      </w:pPr>
      <w:r>
        <w:rPr/>
        <w:t>Traci moc:</w:t>
      </w:r>
    </w:p>
    <w:p>
      <w:pPr>
        <w:pStyle w:val="Ust"/>
        <w:numPr>
          <w:ilvl w:val="0"/>
          <w:numId w:val="24"/>
        </w:numPr>
        <w:rPr/>
      </w:pPr>
      <w:r>
        <w:rPr/>
        <w:t>Uchwała Nr XXVI ( 120 ) 98 Rady Gminy w Czeremsze z dnia 18 czerwca 1998 roku w sprawie zasad zwrotu wydatków na świadczenia z pomocy społecznej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Przewodnicząca Rady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mgr Nadzieja Sulim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>Do Uchwały Nr                    /07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    </w:t>
      </w:r>
      <w:r>
        <w:rPr/>
        <w:t xml:space="preserve">Rady Gminy Czeremcha 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</w:t>
      </w:r>
      <w:r>
        <w:rPr/>
        <w:t>z dnia                       2007 roku</w:t>
      </w:r>
    </w:p>
    <w:p>
      <w:pPr>
        <w:pStyle w:val="Wsprawie"/>
        <w:numPr>
          <w:ilvl w:val="1"/>
          <w:numId w:val="17"/>
        </w:numPr>
        <w:rPr/>
      </w:pPr>
      <w:r>
        <w:rPr/>
        <w:t>Szczególowe warunki przyznawania i odpłatności za usługi opiekuńcze i specjalistyczne usługi opiekuńcze z wyłączeniem specjalistycznych usług opiekuńczych dla osób z zaburzeniami psychicznymi, oraz szczególowe warunki częściowego lub całkowitego zwolnienia od opłat i tryb ich pobierania.</w:t>
      </w:r>
    </w:p>
    <w:p>
      <w:pPr>
        <w:pStyle w:val="Rozdzia"/>
        <w:numPr>
          <w:ilvl w:val="7"/>
          <w:numId w:val="25"/>
        </w:numPr>
        <w:rPr/>
      </w:pPr>
      <w:r>
        <w:rPr/>
        <w:t>I. Przyznawanie i odpłatność za usługi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1. Usługi opiekuńcze oraz specjalistyczne usługi opiekuńcze, zwane dalej usługami, przyznaje się osobom samotnym, które z powodu wieku, choroby lub innych przyczyn wymagają pomocy innych osó, albo są jej pozbawione.</w:t>
      </w:r>
    </w:p>
    <w:p>
      <w:pPr>
        <w:pStyle w:val="Ust"/>
        <w:numPr>
          <w:ilvl w:val="4"/>
          <w:numId w:val="2"/>
        </w:numPr>
        <w:rPr/>
      </w:pPr>
      <w:r>
        <w:rPr/>
        <w:t>Usługi mogą być przyznane również osobie, która wymaga pomocy innych osób, a rodzina, a także wspólnie niezamieszkujący małżonek, wstępni, zstępni nie mogą takiej pomocy zapewnić.</w:t>
      </w:r>
    </w:p>
    <w:p>
      <w:pPr>
        <w:pStyle w:val="Ust"/>
        <w:numPr>
          <w:ilvl w:val="4"/>
          <w:numId w:val="2"/>
        </w:numPr>
        <w:rPr/>
      </w:pPr>
      <w:r>
        <w:rPr/>
        <w:t>Usługi przyznaje się decyzją administracyjną po przeprowadzeniu wywiadu środowiskowego, chyba że z charakteru i zakresu usług wynika potrzeba dokonania oceny stanu zdrowia, zdolności ruchowej lub motorycznej ubiegającego się o usługę. W takich przypadkach przyznanie usługi powinno być ponadto poprzedzone oceną zgromadzonych dowodów, a w szczególności zaświadczenia lekarskiego.</w:t>
      </w:r>
    </w:p>
    <w:p>
      <w:pPr>
        <w:pStyle w:val="Paragraf"/>
        <w:numPr>
          <w:ilvl w:val="3"/>
          <w:numId w:val="2"/>
        </w:numPr>
        <w:rPr/>
      </w:pPr>
      <w:r>
        <w:rPr/>
        <w:t>1. Ośrodek pomocy społecznej organizuje i przyznaje pomoc w formie usług uwzględniając zgłoszone potrzeby i możliwoąci ich realizacji.</w:t>
      </w:r>
    </w:p>
    <w:p>
      <w:pPr>
        <w:pStyle w:val="Ust"/>
        <w:numPr>
          <w:ilvl w:val="4"/>
          <w:numId w:val="2"/>
        </w:numPr>
        <w:rPr/>
      </w:pPr>
      <w:r>
        <w:rPr/>
        <w:t>W decyzji przyznającej usługi kierownik ośrodka pomocy społecznej określa rodzaj, zakres usług, wymiar tygodniowy świadczonych usług i wysokość odpłatności za jedną godzinę usługi. Koszt godziny ustala się na dany rok kalendarzowy na podstawie etatu kalkulacyjnego osoby świadczącej usługi</w:t>
      </w:r>
    </w:p>
    <w:p>
      <w:pPr>
        <w:pStyle w:val="Ust"/>
        <w:numPr>
          <w:ilvl w:val="4"/>
          <w:numId w:val="2"/>
        </w:numPr>
        <w:rPr/>
      </w:pPr>
      <w:r>
        <w:rPr/>
        <w:t>Opłaty za usługi ustala się miesięcznie na podstawie ceny – stawki za jedną godzinę usług danego rodzaju, zgodnie z tabelą określoną w § 3 załącznika.</w:t>
      </w:r>
    </w:p>
    <w:p>
      <w:pPr>
        <w:pStyle w:val="Paragraf"/>
        <w:numPr>
          <w:ilvl w:val="3"/>
          <w:numId w:val="2"/>
        </w:numPr>
        <w:rPr/>
      </w:pPr>
      <w:r>
        <w:rPr/>
        <w:t>Za usługi opiekuńcze świadczone przez ośrodek pomocy społecznej ustala się opłaty wg poniżej tabeli.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6"/>
        <w:gridCol w:w="2295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% dochodu osoby lub rodziny wg kryterium ustalonego z art. 8 ust. 1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Wysokość odpłatności liczona w odniesieniu do ceny jednej godziny usługi w %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Osoba samot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Osoba samotnie gospodarują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Osoba w rodzini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Poniżej kryteri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Nieodpłat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Nieodpłat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1-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31-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51-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71-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201 i więc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7"/>
          <w:numId w:val="11"/>
        </w:numPr>
        <w:rPr/>
      </w:pPr>
      <w:r>
        <w:rPr/>
        <w:t>II. Szczegółowe zasady częściowego lub całkowitego zwolnienia od opłat i tryb ich pobierania.</w:t>
      </w:r>
    </w:p>
    <w:p>
      <w:pPr>
        <w:pStyle w:val="Paragraf"/>
        <w:numPr>
          <w:ilvl w:val="3"/>
          <w:numId w:val="2"/>
        </w:numPr>
        <w:rPr/>
      </w:pPr>
      <w:r>
        <w:rPr/>
        <w:t>1. Na wniosek świadczeniobiorcy, członka jego rodziny lub pracownika socjalnego, kierownik ośrodka pomocy społecznej może zwolnić osobę korzystającą z usług częściowo lub całkowicie z ponoszenia opłat. Zwolnienie przyznaje się na czas określony.</w:t>
      </w:r>
    </w:p>
    <w:p>
      <w:pPr>
        <w:pStyle w:val="Ust"/>
        <w:numPr>
          <w:ilvl w:val="4"/>
          <w:numId w:val="2"/>
        </w:numPr>
        <w:rPr/>
      </w:pPr>
      <w:r>
        <w:rPr/>
        <w:t>Zwolnienie może nastąpić w szczególnie uzasadnionych losowo lub rodzinnie sytuacjach gdy ponoszenie opłat za świadczone usługi stanowiłyby dla osoby zobowiązanej lub rodziny nadmierne obciążenie lub też niweczyłoby skutki udzielonej pomocy z związku z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dokumentowanymi wydatkami na zakup lekarstw, artykułów sanitarnych, stosowaniem specjalnej diety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korzystaniem z co najmniej dwóch rodzajów specjalistycznych usług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koniecznością ponoszenia opłat za pobyt członka rodziny w domu pomocy społecznej lub ośrodku wsparcia i wszelkiego rodzaju placówkach opiekuńczo – wychowawczych i leczniczo – rehabilitacyjnych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koniecznością zapewnienia pomocy więcej nią jednej osobie w rodzinie wymagającej pomocy w formie specjalistycznych usług lub usług opiekuńczych, w tym co najmniej jednej przewlekle chorej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innymi uzasadnionymi sytuacjami życiowymi i losowymi.</w:t>
      </w:r>
    </w:p>
    <w:p>
      <w:pPr>
        <w:pStyle w:val="Paragraf"/>
        <w:numPr>
          <w:ilvl w:val="3"/>
          <w:numId w:val="2"/>
        </w:numPr>
        <w:rPr/>
      </w:pPr>
      <w:r>
        <w:rPr/>
        <w:t>1. Należność za świadczone usługi usługobiorca opłaca gotówką na rzecz podmiotu świadczącego usługi w terminie do 25 dnia miesiąca następującego po wykonaniu usługi.</w:t>
      </w:r>
    </w:p>
    <w:p>
      <w:pPr>
        <w:pStyle w:val="Ust"/>
        <w:numPr>
          <w:ilvl w:val="4"/>
          <w:numId w:val="2"/>
        </w:numPr>
        <w:rPr/>
      </w:pPr>
      <w:r>
        <w:rPr/>
        <w:t>Dowodem wpłaty jest kwitariusz przychodowy.</w:t>
      </w:r>
    </w:p>
    <w:p>
      <w:pPr>
        <w:pStyle w:val="Ust"/>
        <w:numPr>
          <w:ilvl w:val="4"/>
          <w:numId w:val="2"/>
        </w:numPr>
        <w:rPr/>
      </w:pPr>
      <w:r>
        <w:rPr/>
        <w:t>W przypadku nie opłacenia za wykonaną usługę w terminach ustalonych w decyzji administracyjnej, o której mowa w § 1 ust. 3, należności z tego tytułu podlegają ściągnięciu w trybie przepisów o postępowaniu egzekucyjnym w administracji.</w:t>
      </w:r>
    </w:p>
    <w:p>
      <w:pPr>
        <w:pStyle w:val="Ust"/>
        <w:numPr>
          <w:ilvl w:val="4"/>
          <w:numId w:val="2"/>
        </w:numPr>
        <w:rPr/>
      </w:pPr>
      <w:r>
        <w:rPr/>
        <w:t>Wpływy pochodzące z odpłatności za usługi są dochodem budżetu gmnny Czeremcha.</w:t>
      </w:r>
    </w:p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</w:t>
      </w:r>
      <w:r>
        <w:rPr/>
        <w:t>Do Uchwały Nr               /07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    </w:t>
      </w:r>
      <w:r>
        <w:rPr/>
        <w:t xml:space="preserve">Rady Gminy Czeremcha 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  <w:t xml:space="preserve">            </w:t>
      </w:r>
      <w:r>
        <w:rPr/>
        <w:t>z dnia                     2007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rPr/>
      </w:pPr>
      <w:r>
        <w:rPr/>
        <w:t xml:space="preserve">Zasady zwrotu wydatków na usługi, pomoc rzeczową, zasiłki na ekonomiczne usamodzielnienie się, zasiłki okresowe i celowe realizowane z zakresie zadań własnych gminy.       </w:t>
      </w:r>
    </w:p>
    <w:p>
      <w:pPr>
        <w:pStyle w:val="Paragraf"/>
        <w:numPr>
          <w:ilvl w:val="3"/>
          <w:numId w:val="2"/>
        </w:numPr>
        <w:rPr/>
      </w:pPr>
      <w:r>
        <w:rPr/>
        <w:t>1. Wydatki za środków przeznaczonych przez ośrodek pomocy społecznej na usługi, pomoc rzeczową, zasiłki celowe i okresowe przyznane pod warunkiem zwrotu podlegają zwrotowi w części lub w całości, jeżeli dochód na osobę samotnie gospodarującą lub na osobę w rodzinie osoby zobowiązanej do zwrotu wydatków przekracza kwotę kryterium dochodowego ustalone na podst. Art. 8 ust. 1 z dnia 12 marca 2004 r. ustawy o pomocy społecznej.</w:t>
      </w:r>
    </w:p>
    <w:p>
      <w:pPr>
        <w:pStyle w:val="Ust"/>
        <w:numPr>
          <w:ilvl w:val="4"/>
          <w:numId w:val="2"/>
        </w:numPr>
        <w:rPr/>
      </w:pPr>
      <w:r>
        <w:rPr/>
        <w:t>Wysokość zwrotu wydatków ponoesionych na usługi, pomoc rzeczową, zasiłki na ekonomiczne usamodzielnienie się, zasiłki okresowe i celowe w tym także na pomoc w postaci dożywiania uczniów ustala się na podstawie tabeli nr 1 i nr 2.</w:t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  <w:t>Tabela nr 1 – odpłatność dla osób samotnie gospodarując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8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/>
            </w:pPr>
            <w:r>
              <w:rPr/>
              <w:t xml:space="preserve">% </w:t>
            </w:r>
            <w:r>
              <w:rPr>
                <w:b w:val="false"/>
              </w:rPr>
              <w:t>udział osoby do kryterium dochodowego osoby samotnie gospodarującej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okość odpłatności w 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 1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odpłat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1-1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1-1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1-1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1-2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yżej 2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</w:r>
    </w:p>
    <w:p>
      <w:pPr>
        <w:pStyle w:val="Wsprawie"/>
        <w:numPr>
          <w:ilvl w:val="1"/>
          <w:numId w:val="17"/>
        </w:numPr>
        <w:jc w:val="left"/>
        <w:rPr/>
      </w:pPr>
      <w:r>
        <w:rPr/>
        <w:t>Tabela nr 2 – odpłatność dla osób w rodzinie ( w gospodarstwach wieloosobowych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% udział dochodu na osobę w rodzinie do kryterium dochodowego na osobę w rodzin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okość odpłatności w %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 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odpłatn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1-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1-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1-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1-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yżej 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7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1. W decyzji o przyznaniu świadczenia określa się kwotę podlegającą zwrotowi oraz warunki zwrotu.</w:t>
      </w:r>
    </w:p>
    <w:p>
      <w:pPr>
        <w:pStyle w:val="Ust"/>
        <w:numPr>
          <w:ilvl w:val="4"/>
          <w:numId w:val="2"/>
        </w:numPr>
        <w:rPr/>
      </w:pPr>
      <w:r>
        <w:rPr/>
        <w:t>Świadczeniobiorca zobowiązany do zwrotu wydatków składa oświadczenie, że zobowiązuje się do zwrotu wydatków na zasadach określonych w decyzji. Informuje się go ponadto, żę w razie zwłoki w spłacie należności będzie ona dochodzona w drodze egzekucji administracyjnej.</w:t>
      </w:r>
    </w:p>
    <w:p>
      <w:pPr>
        <w:pStyle w:val="Ust"/>
        <w:numPr>
          <w:ilvl w:val="4"/>
          <w:numId w:val="2"/>
        </w:numPr>
        <w:rPr/>
      </w:pPr>
      <w:r>
        <w:rPr/>
        <w:t>Zwrot wydatków w wysokości ustalonej w decyzji w sprawie przyznania świadczenia następuje poprzez dokonanie wpłaty na rachunek bankowy ośrodka pomocy społecznej.</w:t>
      </w:r>
    </w:p>
    <w:p>
      <w:pPr>
        <w:pStyle w:val="Ust"/>
        <w:numPr>
          <w:ilvl w:val="4"/>
          <w:numId w:val="2"/>
        </w:numPr>
        <w:rPr/>
      </w:pPr>
      <w:r>
        <w:rPr/>
        <w:t>W przypadku, jeżeli osoba zobowiązana do zwrotu należności nie spełni ciążącego na niej zobowiązania, nie może otrzymać ponownie świadczenia o charakterze zwrotnym do czasu jego uregulowania.</w:t>
      </w:r>
    </w:p>
    <w:p>
      <w:pPr>
        <w:pStyle w:val="Ust"/>
        <w:numPr>
          <w:ilvl w:val="4"/>
          <w:numId w:val="2"/>
        </w:numPr>
        <w:rPr/>
      </w:pPr>
      <w:r>
        <w:rPr/>
        <w:t>W przypadkach uzasadnionych sytuacją życiową i materialną świadczeniobiorcy ustalonych na podstawie przeprowadzonego wywiadu środowiskowego, kierownik ośrodka pomocy społecznej może rozłożyć kwotę podlegającą zwrotowi na raty, płatne miesięcznie nie dłużej niż przez okres 12 miesięcy.</w:t>
      </w:r>
    </w:p>
    <w:p>
      <w:pPr>
        <w:pStyle w:val="Paragraf"/>
        <w:numPr>
          <w:ilvl w:val="3"/>
          <w:numId w:val="2"/>
        </w:numPr>
        <w:rPr/>
      </w:pPr>
      <w:r>
        <w:rPr/>
        <w:t>1. Pomoc w postaci zakupu gorącego posiłku może być przyznana uczniom szkół podstawowych, gimnazjalnych, a w szczególnie uzasadnionych przypadkach uczniom szkół ponadgimnazjalnych.</w:t>
      </w:r>
    </w:p>
    <w:p>
      <w:pPr>
        <w:pStyle w:val="Ust"/>
        <w:numPr>
          <w:ilvl w:val="4"/>
          <w:numId w:val="2"/>
        </w:numPr>
        <w:rPr/>
      </w:pPr>
      <w:r>
        <w:rPr/>
        <w:t>Świadczenie w formie zakupu posiłku mogą być przyznane na wniosek rodziców, przedstawiciela ustawowego ucznia, dyrektora szkoły, do której uczęszcza dziecko, pracownika socjalnego oraz innej osoby posiadającej informacje o pozbawieniu dziecka posiłku.</w:t>
      </w:r>
    </w:p>
    <w:p>
      <w:pPr>
        <w:pStyle w:val="Ust"/>
        <w:numPr>
          <w:ilvl w:val="4"/>
          <w:numId w:val="2"/>
        </w:numPr>
        <w:rPr/>
      </w:pPr>
      <w:r>
        <w:rPr/>
        <w:t>Zwalnia się całkowicie z obowiązku zwrotu wydatków na świadczenia pomocy społecznej udzielonej w formie zakupu posiłku dzieciom w okresie nauki w szkole, gdy doczód rodziny nie przekracza 100 % kryterium dochodowego określonego w art. 8 ust. 3 ustawy o pomocy społecznej.</w:t>
      </w:r>
    </w:p>
    <w:p>
      <w:pPr>
        <w:pStyle w:val="Ust"/>
        <w:numPr>
          <w:ilvl w:val="4"/>
          <w:numId w:val="2"/>
        </w:numPr>
        <w:rPr/>
      </w:pPr>
      <w:r>
        <w:rPr/>
        <w:t>Wydatki poniesione na dożywianie dziecka podlegają zwrotowi jeżeli dochód rodziny przekracza 100 % kryterium dochodowego rodziny.</w:t>
      </w:r>
    </w:p>
    <w:p>
      <w:pPr>
        <w:pStyle w:val="Ust"/>
        <w:numPr>
          <w:ilvl w:val="4"/>
          <w:numId w:val="2"/>
        </w:numPr>
        <w:rPr/>
      </w:pPr>
      <w:r>
        <w:rPr/>
        <w:t>Zwrot wydatków wylicza się na podstawie tabeli nr 2, o której mowa w § 1 ust. 2 Załącznika Nr 2 do uchwały.</w:t>
      </w:r>
    </w:p>
    <w:p>
      <w:pPr>
        <w:pStyle w:val="Ust"/>
        <w:numPr>
          <w:ilvl w:val="4"/>
          <w:numId w:val="2"/>
        </w:numPr>
        <w:rPr/>
      </w:pPr>
      <w:r>
        <w:rPr/>
        <w:t>W szczgólnie uzasadnionych przypadkach rodzice dziecka, dyrektor bądź pedagog szkolny, a także pracownik socjalny może wystąpić z wnioskiem o częściowe zwolnienie z ponoszenia odpłatności za posiłki.</w:t>
      </w:r>
    </w:p>
    <w:p>
      <w:pPr>
        <w:pStyle w:val="Ust"/>
        <w:numPr>
          <w:ilvl w:val="4"/>
          <w:numId w:val="2"/>
        </w:numPr>
        <w:rPr/>
      </w:pPr>
      <w:r>
        <w:rPr/>
        <w:t>Należności wynikające z tytułu zwrotu wydatków za przyznane świadczenia w formie posiłków dla uczniów należy wpłacać na rachunek bankowy ośrodka pomocy społecznej.</w:t>
      </w:r>
    </w:p>
    <w:p>
      <w:pPr>
        <w:pStyle w:val="Paragraf"/>
        <w:numPr>
          <w:ilvl w:val="3"/>
          <w:numId w:val="2"/>
        </w:numPr>
        <w:rPr/>
      </w:pPr>
      <w:r>
        <w:rPr/>
        <w:t>1. Sprawienie pogrzebu w tym osobom bezdomnym odbywa się zgodnie z wyznaniem zmarłego.</w:t>
      </w:r>
    </w:p>
    <w:p>
      <w:pPr>
        <w:pStyle w:val="Ust"/>
        <w:numPr>
          <w:ilvl w:val="4"/>
          <w:numId w:val="2"/>
        </w:numPr>
        <w:rPr/>
      </w:pPr>
      <w:r>
        <w:rPr/>
        <w:t>W przypadku pokrycia kosztów pogrzebu przez ośrodek pomocy społecznej poniesione wydatki podlegają zwrotowi z masy spadkowej, jeżeli po osobie zmarłej nie przysługuje zasiłek pogrzebow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Pochówku dokonuje się poprzez zlecenie zakładowi pogrzebowemu, uwzględniając najniższe koszty cen rynkowych. </w:t>
      </w:r>
    </w:p>
    <w:p>
      <w:pPr>
        <w:pStyle w:val="Tytuaktu"/>
        <w:numPr>
          <w:ilvl w:val="0"/>
          <w:numId w:val="26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7">
    <w:name w:val="WW8Num41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3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4:00Z</dcterms:modified>
  <cp:revision>1</cp:revision>
  <dc:subject/>
  <dc:title>GGSSS SGS</dc:title>
</cp:coreProperties>
</file>