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>
          <w:i/>
          <w:i/>
        </w:rPr>
      </w:pPr>
      <w:r>
        <w:rPr>
          <w:i/>
        </w:rPr>
        <w:t>PROJEKT</w:t>
      </w:r>
    </w:p>
    <w:p>
      <w:pPr>
        <w:pStyle w:val="Tytuaktu"/>
        <w:numPr>
          <w:ilvl w:val="0"/>
          <w:numId w:val="19"/>
        </w:numPr>
        <w:rPr/>
      </w:pPr>
      <w:r>
        <w:rPr/>
        <w:t>UCHWAŁA NR VI  /    / 07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20"/>
        </w:numPr>
        <w:rPr/>
      </w:pPr>
      <w:r>
        <w:rPr/>
        <w:t xml:space="preserve">  </w:t>
      </w:r>
      <w:r>
        <w:rPr/>
        <w:t>czerwca 2007 roku</w:t>
      </w:r>
    </w:p>
    <w:p>
      <w:pPr>
        <w:pStyle w:val="Normal"/>
        <w:jc w:val="center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wprowadzenia zmian do Uchwały Nr V/51/03 Rady Gminy Czeremcha z dnia 30 lipca 2003 roku.</w:t>
      </w:r>
    </w:p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</w:t>
      </w:r>
      <w:r>
        <w:rPr/>
        <w:t>Na podstawie art. 14 ust. 5 ustawy z dnia 7 września 1991 roku o systemie oświaty (Dz. U. z 2004 r. Nr 256, poz. 2572, Nr 281, poz. 2761; z 2005 r. Nr 17, poz. 141, Nr 94, poz. 788, Nr 122. poz. 1020, Nr 131, poz. 1091, Nr 137, poz. 1304, Nr 167, poz. 1400, Nr 249, poz. 2104 ; z 2006r. Nr 144,  poz. 1043, Nr 208, poz. 1532, Nr 227, poz. 1658; z 2007 r. Nr 42, poz.273, Nr 80, poz. 542 ) w związku z § 10 ust. 2    pkt. 1 i 4 Załącznika Nr 1 do Rozporządzenia Ministra Edukacji Narodowej z dnia 21 maja 2001 roku w sprawie ramowych statutów publicznego przedszkola oraz publicznych szkół (Dz. U. Nr 61, poz. 624; z 2002 r. Nr 10, poz. 96; z 2003 r. Nr 146, poz. 1416; z 2004 r. Nr 66, poz. 606; z 2005 r. Nr 10, poz. 75; z 2006r Nr 144,poz.1043, Nr 186, poz.1380, Nr 249, poz.1831, Nr 251, poz.1844; z 2007 r Nr 35, poz.221) Rada Gminy Czeremch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 Uchwale Nr V/51/03 Rady Gminy Czeremcha z dnia 30 lipca 2003 roku w sprawie ustalenia czasu zajęć wychowawczo – dydaktycznych przeznaczonych na realizację podstawy programowej wychowania przedszkolnego oraz ustalenia opłat za świadczenie przedszkola publicznego prowadzonego przez Gminę (Dz. Urzędowy woj. Podlaskiego z 2003 r. Nr 82, poz. 1587) zmienionej Uchwałą Nr XVII/176/05 Rady Gminy Czeremcha z dnia 22 czerwca 2005 roku   wprowadza się następujące zmiany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 § 2 punkt 1) otrzymuje brzmienie:</w:t>
      </w:r>
    </w:p>
    <w:p>
      <w:pPr>
        <w:pStyle w:val="Pkt"/>
        <w:numPr>
          <w:ilvl w:val="5"/>
          <w:numId w:val="21"/>
        </w:numPr>
        <w:tabs>
          <w:tab w:val="clear" w:pos="709"/>
          <w:tab w:val="left" w:pos="708" w:leader="none"/>
        </w:tabs>
        <w:rPr/>
      </w:pPr>
      <w:r>
        <w:rPr/>
        <w:t xml:space="preserve">„ </w:t>
      </w:r>
      <w:r>
        <w:rPr/>
        <w:t>§ 2 pkt.1) za całodzienny pobyt – 85,00 zł ( słownie: osiemdziesiąt złotych miesięcznie)”.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 § 2 punkt 2)   otrzymuje brzmienie:</w:t>
      </w:r>
    </w:p>
    <w:p>
      <w:pPr>
        <w:pStyle w:val="TextBodyIndent"/>
        <w:ind w:left="397" w:hanging="0"/>
        <w:rPr/>
      </w:pPr>
      <w:r>
        <w:rPr/>
        <w:t xml:space="preserve">„ </w:t>
      </w:r>
      <w:r>
        <w:rPr/>
        <w:t xml:space="preserve">§ 2 pkt.2) za pobyt nie dłuższy jak do godziny 13-tej – 35,00 zł ( słownie: trzydzieści trzy złote miesięcznie”       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ozostała treść uchwały pozostaje bez zmian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od dnia 01 września 2007 roku.</w:t>
      </w:r>
    </w:p>
    <w:p>
      <w:pPr>
        <w:pStyle w:val="TextBodyIndent"/>
        <w:tabs>
          <w:tab w:val="clear" w:pos="709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620" w:leader="none"/>
        </w:tabs>
        <w:rPr/>
      </w:pPr>
      <w:r>
        <w:rPr/>
      </w:r>
    </w:p>
    <w:p>
      <w:pPr>
        <w:pStyle w:val="Signature"/>
        <w:numPr>
          <w:ilvl w:val="0"/>
          <w:numId w:val="22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                  </w:t>
      </w:r>
      <w:r>
        <w:rPr/>
        <w:t>mgr Nadzieja Sulim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5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6:00Z</dcterms:modified>
  <cp:revision>1</cp:revision>
  <dc:subject/>
  <dc:title>GGSSS SGS</dc:title>
</cp:coreProperties>
</file>