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 xml:space="preserve">Uchwała nr VI/  / 07           </w:t>
      </w:r>
    </w:p>
    <w:p>
      <w:pPr>
        <w:pStyle w:val="Tytuaktu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 xml:space="preserve">rady gminy czeremcha </w:t>
      </w:r>
    </w:p>
    <w:p>
      <w:pPr>
        <w:pStyle w:val="Zdnia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28 czerwca    2007  r.</w:t>
      </w:r>
    </w:p>
    <w:p>
      <w:pPr>
        <w:pStyle w:val="Wsprawie"/>
        <w:numPr>
          <w:ilvl w:val="1"/>
          <w:numId w:val="15"/>
        </w:numPr>
        <w:rPr>
          <w:lang w:eastAsia="ar-SA"/>
        </w:rPr>
      </w:pPr>
      <w:r>
        <w:rPr>
          <w:lang w:eastAsia="ar-SA"/>
        </w:rPr>
        <w:t>w sprawie zmian w budżecie gminy Czeremcha na 2007 rok</w:t>
      </w:r>
    </w:p>
    <w:p>
      <w:pPr>
        <w:pStyle w:val="Podstawa"/>
        <w:numPr>
          <w:ilvl w:val="2"/>
          <w:numId w:val="15"/>
        </w:numPr>
        <w:rPr/>
      </w:pPr>
      <w:r>
        <w:rPr/>
        <w:tab/>
        <w:t xml:space="preserve">      Na podstawie art. 18 ust.2 pkt 4 , pkt 9 lit. c,d,e, oraz pkt 10 ustawy z dnia 8 marca 1990 r o samorządzie gminnym ( Dz. U. z 2001 r Nr 142 poz. 1591, z 2002 r Dz.U.  Nr 23 ,poz. 220, Nr 62 poz. 558, Nr 113 poz. 984, Nr 153 poz. 1271, Nr 214 poz. 1806, z 2003 r. Dz.U. Nr 80 poz. 717, Nr 162 poz. 1568,: z 2004 r Dz.U. Nr 102 poz. 1055, Nr 116 poz. 1203, Nr 167 poz. 1759; z 2005 r Dz.U. Nr 172 poz. 1441, Nr 175 poz. 1457, z 2006 r  Dz.U. Nr 17 poz. 128, Dz.U. Nr 181 poz.1337 )oraz  art. 165, art.184 ust 1  ustawy z dnia 30 czerwca 2005 r o finansach publicznych ( Dz. U. z 2005 r Nr 249 poz 2104, Nr 169 poz. 1420; z 2006 r  Dz. U. Nr 45 poz 319,Dz.U. Nr 104 poz.708,Dz.U. Nr 170 poz. 1217,1218, Dz. U. Nr 187 poz 1381  ) </w:t>
      </w:r>
      <w:r>
        <w:rPr>
          <w:b/>
        </w:rPr>
        <w:t>RADA GMINY CZEREMCHA</w:t>
      </w:r>
      <w:r>
        <w:rPr/>
        <w:t xml:space="preserve"> uchwala co następuje :</w:t>
      </w:r>
    </w:p>
    <w:p>
      <w:pPr>
        <w:pStyle w:val="Paragraf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Zwiększa się dochody  budżetu gminy Czeremcha na rok 2007 o kwotę      374.000 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ział 010 rozdział 01010 paragraf 0830-   90.000  zł </w:t>
      </w:r>
    </w:p>
    <w:p>
      <w:pPr>
        <w:pStyle w:val="Tiret"/>
        <w:numPr>
          <w:ilvl w:val="7"/>
          <w:numId w:val="2"/>
        </w:numPr>
        <w:rPr/>
      </w:pPr>
      <w:r>
        <w:rPr>
          <w:b/>
          <w:lang w:val="en-US" w:eastAsia="en-US"/>
        </w:rPr>
        <w:t>d</w:t>
      </w:r>
      <w:r>
        <w:rPr>
          <w:lang w:val="en-US" w:eastAsia="en-US"/>
        </w:rPr>
        <w:t xml:space="preserve">ział 700 rozdział 70095 paragraf 0830-   69.000  zł </w:t>
      </w:r>
    </w:p>
    <w:p>
      <w:pPr>
        <w:pStyle w:val="Tiret"/>
        <w:numPr>
          <w:ilvl w:val="7"/>
          <w:numId w:val="2"/>
        </w:numPr>
        <w:rPr/>
      </w:pPr>
      <w:r>
        <w:rPr>
          <w:b/>
          <w:lang w:val="en-US" w:eastAsia="en-US"/>
        </w:rPr>
        <w:t>d</w:t>
      </w:r>
      <w:r>
        <w:rPr>
          <w:lang w:val="en-US" w:eastAsia="en-US"/>
        </w:rPr>
        <w:t xml:space="preserve">ział 756 rozdział 75615 paragraf 0310-   180.000  zł 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ział 900 rozdział 90095 paragraf 0830-     35.000 zł </w:t>
      </w:r>
    </w:p>
    <w:p>
      <w:pPr>
        <w:pStyle w:val="Paragraf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Zmniejsza się się dochody budżetu gminy Czeremcha na rok 2007 o kwotę      115.000 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ział 921 rozdział 92109 paragraf 6298-   115.000  zł </w:t>
      </w:r>
    </w:p>
    <w:p>
      <w:pPr>
        <w:pStyle w:val="Paragraf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zmniejsza się wydatki   budżetu gminy Czeremcha na rok 2007 o kwotę    794.836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ział 010 rozdział 01010 paragraf 6050-     54.390  zł 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ział 600 rozdział 60095 paragraf 6050-    160.000  zł 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801 rozdział 80101 paragraf 6050-      50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ział 900 rozdział 90002 paragraf 4300-     30.000  zł 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ział 900 rozdział 90003 paragraf 4300-     90.000 zł 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00 rozdział 90017 paragraf 2650-     148.862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00 rozdział 90095 paragraf 6050-     146.584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21rozdział 92109 paragraf  6058-     115.000 zł</w:t>
      </w:r>
    </w:p>
    <w:p>
      <w:pPr>
        <w:pStyle w:val="Paragraf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Zwiększa się  wydatki   budżetu  gminy Czeremcha na 2007 rok o kwotę 953.836  zł.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010 rozdział 01010  paragraf 3020-    4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010 rozdział 01010  paragraf 4010-    55.3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010 rozdział 01010  paragraf 4110-    9.46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010 rozdział 01010  paragraf 4120-    1.35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010 rozdział 01010  paragraf 4210-    23.29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010 rozdział 01010  paragraf 4260-    36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010 rozdział 01010  paragraf 4270-    2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010 rozdział 01010  paragraf 4280-    1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010 rozdział 01010  paragraf 4300-    27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010 rozdział 01010  paragraf 4360-    1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010 rozdział 01010  paragraf 4370-    1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010 rozdział 01010  paragraf 4430-    6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010 rozdział 01010  paragraf 4440-    2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010 rozdział 01010  paragraf 4510-    8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010 rozdział 01010  paragraf 6060-    7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700 rozdział 70095  paragraf 4300-    89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750 rozdział 75023  paragraf 4010-      44.816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750 rozdział 75023  paragraf 4110-      5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750 rozdział 75023  paragraf 4120-      8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750 rozdział 75023  paragraf 4140-      5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750 rozdział 75023  paragraf 4210      10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750 rozdział 75023  paragraf 4300-      784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750 rozdział 75075  paragraf 4300-      1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750 rozdział 75095  paragraf 4430-      2.6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801 rozdział 80101 paragraf 4270 -   11.5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801 rozdział 80101 paragraf 4210-    38.5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00 rozdział 90015  paragraf 6050-    100.136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00 rozdział 90095  paragraf 3020-     4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00 rozdział 90095  paragraf 4010-    98.000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00 rozdział 90095  paragraf 4110-     16.8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00 rozdział 90095  paragraf 4120-     2.4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00 rozdział 90095  paragraf 4210-     33.8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00 rozdział 90095  paragraf 4260-     3.4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00 rozdział 90095  paragraf 4270-     4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00 rozdział 90095  paragraf 4280-     1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00 rozdział 90095  paragraf 4300-     41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00 rozdział 90095  paragraf 4430-     1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00 rozdział 90095  paragraf 4440-     2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00 rozdział 90095  paragraf 4510-     9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00 rozdział 90095  paragraf 6060-    13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21 rozdział 92109 paragraf 6059-     225.75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21 rozdział 92116 paragraf 2480-      10.000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dział 926 rozdział 92605  paragraf 4110-          550 zł</w:t>
      </w:r>
    </w:p>
    <w:p>
      <w:pPr>
        <w:pStyle w:val="Paragraf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Budżet gminy po dokonanych zmianach wynosi 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Plan dochodów  12.571.508  zł</w:t>
      </w:r>
    </w:p>
    <w:p>
      <w:pPr>
        <w:pStyle w:val="Tiret"/>
        <w:numPr>
          <w:ilvl w:val="7"/>
          <w:numId w:val="2"/>
        </w:numPr>
        <w:rPr>
          <w:lang w:val="en-US" w:eastAsia="en-US"/>
        </w:rPr>
      </w:pPr>
      <w:r>
        <w:rPr>
          <w:lang w:val="en-US" w:eastAsia="en-US"/>
        </w:rPr>
        <w:t>Plan wydatków   14.033.711 zł</w:t>
      </w:r>
    </w:p>
    <w:p>
      <w:pPr>
        <w:pStyle w:val="Paragraf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Źródłem pokrycia niedoboru budżetu gminy w kwocie 1.462.203 zł  jes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redyt bankowy – 1.300.000 zł , wolne środki 162.203 zł  </w:t>
      </w:r>
    </w:p>
    <w:p>
      <w:pPr>
        <w:pStyle w:val="Paragraf"/>
        <w:numPr>
          <w:ilvl w:val="3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kt"/>
        <w:numPr>
          <w:ilvl w:val="5"/>
          <w:numId w:val="2"/>
        </w:numPr>
        <w:rPr>
          <w:lang w:val="en-US" w:eastAsia="en-US"/>
        </w:rPr>
      </w:pPr>
      <w:r>
        <w:rPr>
          <w:lang w:val="en-US" w:eastAsia="en-US"/>
        </w:rPr>
        <w:t>Plan przychodów i rozchodów stanowi załącznik Nr 1</w:t>
      </w:r>
    </w:p>
    <w:p>
      <w:pPr>
        <w:pStyle w:val="Pkt"/>
        <w:numPr>
          <w:ilvl w:val="5"/>
          <w:numId w:val="2"/>
        </w:numPr>
        <w:rPr>
          <w:lang w:val="en-US" w:eastAsia="en-US"/>
        </w:rPr>
      </w:pPr>
      <w:r>
        <w:rPr>
          <w:lang w:val="en-US" w:eastAsia="en-US"/>
        </w:rPr>
        <w:t>Wykaz zadań inwestycyjnych otrzymuje brzmienie zgodnie z załącznikiem Nr 2</w:t>
      </w:r>
    </w:p>
    <w:p>
      <w:pPr>
        <w:pStyle w:val="Pkt"/>
        <w:numPr>
          <w:ilvl w:val="5"/>
          <w:numId w:val="2"/>
        </w:numPr>
        <w:rPr>
          <w:lang w:val="en-US" w:eastAsia="en-US"/>
        </w:rPr>
      </w:pPr>
      <w:r>
        <w:rPr>
          <w:lang w:val="en-US" w:eastAsia="en-US"/>
        </w:rPr>
        <w:t>Objaśnienia do dokonanych zmian stanowi załącznik Nr 3.</w:t>
      </w:r>
    </w:p>
    <w:p>
      <w:pPr>
        <w:pStyle w:val="Paragraf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Wykonanie uchwały powierza się Wójtowi Gminy .</w:t>
      </w:r>
    </w:p>
    <w:p>
      <w:pPr>
        <w:pStyle w:val="Paragraf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Uchwała wchodzi w życie z dniem podjęcia i podlega ogłoszeniu w Dzienniku Urzędowym Województwa Podlaskiego.  </w:t>
      </w:r>
    </w:p>
    <w:p>
      <w:pPr>
        <w:pStyle w:val="Podrozdzia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b w:val="false"/>
          <w:b w:val="false"/>
          <w:bCs/>
          <w:lang w:val="en-US" w:eastAsia="ar-SA"/>
        </w:rPr>
      </w:pPr>
      <w:r>
        <w:rPr>
          <w:b w:val="false"/>
          <w:bCs/>
          <w:lang w:val="en-US" w:eastAsia="ar-SA"/>
        </w:rPr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mgr Nadzieja Sulima </w:t>
      </w:r>
    </w:p>
    <w:p>
      <w:pPr>
        <w:pStyle w:val="Podrozdzia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Podrozdzia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a"/>
        <w:numPr>
          <w:ilvl w:val="1"/>
          <w:numId w:val="2"/>
        </w:numPr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</w:t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object w:dxaOrig="8206" w:dyaOrig="9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4.95pt;width:408.7pt;height:498.75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1547473113" r:id="rId2"/>
        </w:object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object w:dxaOrig="14216" w:dyaOrig="268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2pt;margin-top:-425.2pt;width:445.25pt;height:841.8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496322921" r:id="rId4"/>
        </w:object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a"/>
        <w:numPr>
          <w:ilvl w:val="1"/>
          <w:numId w:val="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3 do</w:t>
      </w:r>
    </w:p>
    <w:p>
      <w:pPr>
        <w:pStyle w:val="Podrozdzia"/>
        <w:numPr>
          <w:ilvl w:val="0"/>
          <w:numId w:val="0"/>
        </w:numPr>
        <w:tabs>
          <w:tab w:val="clear" w:pos="709"/>
          <w:tab w:val="left" w:pos="1020" w:leader="none"/>
        </w:tabs>
        <w:suppressAutoHyphens w:val="true"/>
        <w:ind w:left="1020" w:hanging="0"/>
        <w:jc w:val="right"/>
        <w:rPr>
          <w:b w:val="false"/>
          <w:b w:val="false"/>
          <w:bCs/>
          <w:lang w:eastAsia="ar-SA"/>
        </w:rPr>
      </w:pPr>
      <w:r>
        <w:rPr>
          <w:b w:val="false"/>
          <w:bCs/>
          <w:lang w:eastAsia="ar-SA"/>
        </w:rPr>
        <w:t xml:space="preserve">Uchwały Nr VI/   /07 </w:t>
      </w:r>
    </w:p>
    <w:p>
      <w:pPr>
        <w:pStyle w:val="Podrozdzia"/>
        <w:numPr>
          <w:ilvl w:val="0"/>
          <w:numId w:val="0"/>
        </w:numPr>
        <w:tabs>
          <w:tab w:val="clear" w:pos="709"/>
          <w:tab w:val="left" w:pos="1065" w:leader="none"/>
        </w:tabs>
        <w:suppressAutoHyphens w:val="true"/>
        <w:ind w:left="1065" w:hanging="0"/>
        <w:jc w:val="right"/>
        <w:rPr/>
      </w:pPr>
      <w:r>
        <w:rPr>
          <w:b w:val="false"/>
          <w:bCs/>
          <w:lang w:eastAsia="ar-SA"/>
        </w:rPr>
        <w:t>Rady Gminy Czeremcha</w:t>
      </w:r>
    </w:p>
    <w:p>
      <w:pPr>
        <w:pStyle w:val="Podrozdzia"/>
        <w:numPr>
          <w:ilvl w:val="0"/>
          <w:numId w:val="0"/>
        </w:numPr>
        <w:tabs>
          <w:tab w:val="clear" w:pos="709"/>
          <w:tab w:val="left" w:pos="1065" w:leader="none"/>
        </w:tabs>
        <w:suppressAutoHyphens w:val="true"/>
        <w:ind w:left="1065" w:hanging="0"/>
        <w:jc w:val="right"/>
        <w:rPr>
          <w:b w:val="false"/>
          <w:b w:val="false"/>
          <w:bCs/>
          <w:lang w:eastAsia="ar-SA"/>
        </w:rPr>
      </w:pPr>
      <w:r>
        <w:rPr>
          <w:b w:val="false"/>
          <w:bCs/>
          <w:lang w:eastAsia="ar-SA"/>
        </w:rPr>
        <w:t>z dnia 28 czerwca 2007 r.</w:t>
      </w:r>
    </w:p>
    <w:p>
      <w:pPr>
        <w:pStyle w:val="TextBody"/>
        <w:jc w:val="both"/>
        <w:rPr/>
      </w:pPr>
      <w:r>
        <w:rPr/>
        <w:t>OBJAŚNIENIA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iększono dochody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Dział 010 </w:t>
      </w:r>
      <w:r>
        <w:rPr>
          <w:sz w:val="24"/>
          <w:szCs w:val="24"/>
        </w:rPr>
        <w:t>rozdział 01010 paragraf 0830 zwiększono dochody z tytułu odpłatności za sprzedana wodę i oczyszczone ścieki w związku z z likwidacją zakładu budżetowego ZGKiM  ogółem w kwocie 70.000 zł. /</w:t>
      </w:r>
      <w:r>
        <w:rPr/>
        <w:t xml:space="preserve"> </w:t>
      </w:r>
      <w:r>
        <w:rPr>
          <w:sz w:val="24"/>
          <w:szCs w:val="24"/>
        </w:rPr>
        <w:t>woda 52.032 m3 x 1,23zł = 63.999 zł ,ścieki 10.700m3 x 2,43 zł=26.001 zł /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Dział 700 </w:t>
      </w:r>
      <w:r>
        <w:rPr>
          <w:sz w:val="24"/>
          <w:szCs w:val="24"/>
        </w:rPr>
        <w:t xml:space="preserve">rozdział 70095 paragraf 0830 zwiększono dochody z tytułu czynszów mieszkaniowych za mieszkania komunalne w związku z likwidacją ZGKIM. </w:t>
      </w:r>
    </w:p>
    <w:p>
      <w:pPr>
        <w:pStyle w:val="TextBody"/>
        <w:jc w:val="both"/>
        <w:rPr/>
      </w:pPr>
      <w:r>
        <w:rPr>
          <w:b/>
          <w:bCs/>
          <w:sz w:val="24"/>
        </w:rPr>
        <w:t>Dział 756</w:t>
      </w:r>
      <w:r>
        <w:rPr>
          <w:bCs/>
          <w:sz w:val="24"/>
        </w:rPr>
        <w:t xml:space="preserve"> rozdział 75615 paragraf  0310 o kwotę 180.000 zł  z tytułu wpływu    podatku od nieruchomości od PKP  za I półrocze 2007 r 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Dział 900 </w:t>
      </w:r>
      <w:r>
        <w:rPr>
          <w:bCs/>
          <w:sz w:val="24"/>
        </w:rPr>
        <w:t>rozdział 90095 paragraf 0830 o kwotę 35.000 zł  z tytułu sprzedaży usług, utrzymania drogi powiatowej i krajowej, wywozu  nieczystości stałych, wywozu nieczystości płynnych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niejszono dochody</w:t>
      </w:r>
    </w:p>
    <w:p>
      <w:pPr>
        <w:pStyle w:val="TextBody"/>
        <w:jc w:val="both"/>
        <w:rPr/>
      </w:pPr>
      <w:r>
        <w:rPr>
          <w:b/>
          <w:bCs/>
          <w:sz w:val="24"/>
        </w:rPr>
        <w:t>Dział 921</w:t>
      </w:r>
      <w:r>
        <w:rPr>
          <w:bCs/>
          <w:sz w:val="24"/>
        </w:rPr>
        <w:t xml:space="preserve"> rozdział 92109 paragraf 6298 zmniejszono dotację celową na remont i modernizację budynku GOK w Czeremsze o kwotę 115.000 zł która wpłynie na rachunek budżetu w roku 2008 w związku z umową o dofinansowanie projektu w ramach programu “Odnowa Wsi”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niejszono wydatki </w:t>
      </w:r>
    </w:p>
    <w:p>
      <w:pPr>
        <w:pStyle w:val="TextBody"/>
        <w:jc w:val="both"/>
        <w:rPr/>
      </w:pPr>
      <w:r>
        <w:rPr>
          <w:b/>
          <w:bCs/>
          <w:sz w:val="24"/>
        </w:rPr>
        <w:t>Dział 010</w:t>
      </w:r>
      <w:r>
        <w:rPr>
          <w:bCs/>
          <w:sz w:val="24"/>
        </w:rPr>
        <w:t xml:space="preserve"> rozdział 01010 zmniejszono wydatki  o kwotę 54.390 zł i  </w:t>
      </w:r>
      <w:r>
        <w:rPr>
          <w:b/>
          <w:bCs/>
          <w:sz w:val="24"/>
        </w:rPr>
        <w:t xml:space="preserve">dział 900 </w:t>
      </w:r>
      <w:r>
        <w:rPr>
          <w:bCs/>
          <w:sz w:val="24"/>
        </w:rPr>
        <w:t>rozdział 90095    zmniejszono wydatki kwotę 146.584 zł w związku z uchwałą intencyjną Rady Gminy  i przystąpieniem w ramach naborów projektów  do realizacji programu INTERREG III A w celu  opracowania dokumentacji technicznej  sieci wodociągowej i kanalizacyjnej 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Dział 600 </w:t>
      </w:r>
      <w:r>
        <w:rPr>
          <w:bCs/>
          <w:sz w:val="24"/>
        </w:rPr>
        <w:t xml:space="preserve">rozdział 60095 zmniejszono o kwotę 160.000 zł w związku z rezygnacją  w 2007 r z  realizacji wykonania parkingu przy ul. 1-go Maja w Czeremsze. </w:t>
      </w:r>
    </w:p>
    <w:p>
      <w:pPr>
        <w:pStyle w:val="TextBody"/>
        <w:jc w:val="both"/>
        <w:rPr/>
      </w:pPr>
      <w:r>
        <w:rPr>
          <w:b/>
          <w:bCs/>
          <w:sz w:val="24"/>
        </w:rPr>
        <w:t>Dział 801</w:t>
      </w:r>
      <w:r>
        <w:rPr>
          <w:bCs/>
          <w:sz w:val="24"/>
        </w:rPr>
        <w:t xml:space="preserve"> rozdział 80101  zmniejszono wydatki związane z realizacją podjazdu dla niepełnosprawnych z powodu rezygnacji z realizacji tego projektu </w:t>
      </w:r>
    </w:p>
    <w:p>
      <w:pPr>
        <w:pStyle w:val="TextBody"/>
        <w:jc w:val="both"/>
        <w:rPr/>
      </w:pPr>
      <w:r>
        <w:rPr>
          <w:b/>
          <w:bCs/>
          <w:sz w:val="24"/>
        </w:rPr>
        <w:t>Dział 900</w:t>
      </w:r>
      <w:r>
        <w:rPr>
          <w:bCs/>
          <w:sz w:val="24"/>
        </w:rPr>
        <w:t xml:space="preserve"> rozdział 90002 o kwotę 30.000 zł , rozdział 90003 o kwotę 90.000 zł rozdział 90017 o kwotę 148.862 zł w związku z likwidacja ZGKIM w Czeremsze i włączeniem wydatków  realizowanych  po 1.07.2007 r przez zakład bezpośrednio do budżetu gminy.</w:t>
      </w:r>
    </w:p>
    <w:p>
      <w:pPr>
        <w:pStyle w:val="TextBody"/>
        <w:jc w:val="both"/>
        <w:rPr/>
      </w:pPr>
      <w:r>
        <w:rPr>
          <w:b/>
          <w:bCs/>
          <w:sz w:val="24"/>
        </w:rPr>
        <w:t>Dział 921</w:t>
      </w:r>
      <w:r>
        <w:rPr>
          <w:bCs/>
          <w:sz w:val="24"/>
        </w:rPr>
        <w:t xml:space="preserve"> rozdział 92109 o kwotę 115.000 zł z tytułu finansowania remontu GOK ze środków uzyskanych w ramach Programu ODNOWA WSI 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Zwiększono wydatki </w:t>
      </w:r>
      <w:r>
        <w:rPr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Dział 010 </w:t>
      </w:r>
      <w:r>
        <w:rPr>
          <w:sz w:val="24"/>
          <w:szCs w:val="24"/>
        </w:rPr>
        <w:t xml:space="preserve"> ujęto wydatki bieżące w kwocie 172.000 zł /w tym : wynagrodzenia pracowników, pochodne od wynagrodzeń , zakup usług, opłaty na rzecz budżetu państwa ,zakup energii , zakup usług telefonii oraz opłaty  i składki / związane z dostawą wody i odprowadzaniem ścieków, utrzymaniem hydroforni i oczyszczalni ścieków przy ul. Fabrycznej i Duboisa. Planuje się również kwotę 7.000 zł na  zakup mechanicznego urządzenia do czyszczenia kanalizacji T-1000. </w:t>
      </w:r>
    </w:p>
    <w:p>
      <w:pPr>
        <w:pStyle w:val="TextBody"/>
        <w:jc w:val="both"/>
        <w:rPr/>
      </w:pPr>
      <w:r>
        <w:rPr>
          <w:b/>
          <w:bCs/>
          <w:sz w:val="24"/>
        </w:rPr>
        <w:t>Dział 700</w:t>
      </w:r>
      <w:r>
        <w:rPr>
          <w:bCs/>
          <w:sz w:val="24"/>
        </w:rPr>
        <w:t xml:space="preserve"> dokonano zwiększenia o kwotę : 89.000 zł na wydatki za  zarządzanie mieszkaniowym zasobem gminy z  tytułu rozliczeń  gminy ze wspólnotami  mieszkaniowymi za mieszkania komunalne,</w:t>
      </w:r>
    </w:p>
    <w:p>
      <w:pPr>
        <w:pStyle w:val="TextBody"/>
        <w:jc w:val="both"/>
        <w:rPr/>
      </w:pPr>
      <w:r>
        <w:rPr>
          <w:b/>
          <w:bCs/>
          <w:sz w:val="24"/>
        </w:rPr>
        <w:t>Dział 750</w:t>
      </w:r>
      <w:r>
        <w:rPr>
          <w:bCs/>
          <w:sz w:val="24"/>
        </w:rPr>
        <w:t xml:space="preserve"> dokonano zwiększenia  w kwocie 70.000 zł na wydatki związane z wynagrodzeniem dwóch osób przeniesionych z ZGKiM oraz wypłatą nagród jubileuszowych, odprawy emerytalno- rentowej, pochodnych od wynagrodzeń, zakup materiałów , zakup usług oraz wydatki na rzecz związku komunalnego i reprezentacje i reklamę gminy .</w:t>
      </w:r>
    </w:p>
    <w:p>
      <w:pPr>
        <w:pStyle w:val="TextBody"/>
        <w:jc w:val="both"/>
        <w:rPr/>
      </w:pPr>
      <w:r>
        <w:rPr>
          <w:b/>
          <w:bCs/>
          <w:sz w:val="24"/>
        </w:rPr>
        <w:t>Dział 801</w:t>
      </w:r>
      <w:r>
        <w:rPr>
          <w:bCs/>
          <w:sz w:val="24"/>
        </w:rPr>
        <w:t xml:space="preserve"> zwiększono wydatki na remont kominów, remont sal lekcyjnych oraz korytarza  w szkole podstawowej  zakup materiałów i wyposażenia do pracowni komputerowej 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ział 900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Zwiększono wydatki w rozdziale 90015  związane z przebudową oświetlenia ulicznego na kwotę 100.136 zł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Zwiększono wydatki w rozdziale 90095 w kwocie 229.400 zł. Zwiększenie planu wydatków związane  jest z przeniesieniem pracowników gospodarczych z ZGKiM w związku z likwidacją zakładu budżetowego    na wynagrodzenia i wydatki pochodne,   zakup etyliny i oleju napędowego, zakup usług,  opłaty na rzecz budżetu państwa, odpis na ZFŚS   wykonanie dokumentacji rekultywacji wysypisk 6.000 zł i inne wydatki bieżące oraz zakup kosiarki w kwocie 13.000 zł.</w:t>
      </w:r>
    </w:p>
    <w:p>
      <w:pPr>
        <w:pStyle w:val="TextBody"/>
        <w:jc w:val="both"/>
        <w:rPr/>
      </w:pPr>
      <w:r>
        <w:rPr>
          <w:b/>
          <w:bCs/>
          <w:sz w:val="24"/>
        </w:rPr>
        <w:t>Dział 921</w:t>
      </w:r>
      <w:r>
        <w:rPr>
          <w:bCs/>
          <w:sz w:val="24"/>
        </w:rPr>
        <w:t xml:space="preserve"> Zwiększono wydatki w rozdziale 92109   w kwocie 225.750 zł   na  remont i modernizację budynku GOK oraz w rozdziale 92116 na kwotę 10.000 zł z przeznaczeniem na realizację wydatków bieżących przez bibliotekę. </w:t>
      </w:r>
    </w:p>
    <w:p>
      <w:pPr>
        <w:pStyle w:val="TextBody"/>
        <w:jc w:val="both"/>
        <w:rPr/>
      </w:pPr>
      <w:r>
        <w:rPr>
          <w:b/>
          <w:bCs/>
          <w:sz w:val="24"/>
        </w:rPr>
        <w:t>Dział 926</w:t>
      </w:r>
      <w:r>
        <w:rPr>
          <w:bCs/>
          <w:sz w:val="24"/>
        </w:rPr>
        <w:t xml:space="preserve"> Zwiększono o kwotę 550 zł  zł na  składkę ZUS od realizowanej umowy  o dzieło związanej z przeprowadzeniem treningów przez trenera piłki nożnej . 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a Rady  </w:t>
      </w:r>
    </w:p>
    <w:p>
      <w:pPr>
        <w:pStyle w:val="Signature"/>
        <w:numPr>
          <w:ilvl w:val="0"/>
          <w:numId w:val="14"/>
        </w:numPr>
        <w:rPr/>
      </w:pPr>
      <w:r>
        <w:rPr/>
        <w:t>mgr Nadzieja Sulima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6-26 12:41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auto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4z6">
    <w:name w:val="WW8Num14z6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28:00Z</dcterms:created>
  <dc:creator>UG Czeremcha</dc:creator>
  <dc:description/>
  <cp:keywords/>
  <dc:language>en-US</dc:language>
  <cp:lastModifiedBy>UG Czeremcha</cp:lastModifiedBy>
  <cp:lastPrinted>2003-02-24T10:45:00Z</cp:lastPrinted>
  <dcterms:modified xsi:type="dcterms:W3CDTF">2007-06-26T12:41:00Z</dcterms:modified>
  <cp:revision>2</cp:revision>
  <dc:subject/>
  <dc:title>GGSSS SGS</dc:title>
</cp:coreProperties>
</file>