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zeremcha, dnia 23.10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GiOŚ.TR.7331-2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ab/>
        <w:t>Stosownie do art. 53 ust. 1 ustawy o Planowaniu i zagospodarowaniu przestrzennym (Dz. U. Nr 80 z 2003 r. poz. 717 z póź. zm.) zawiadamia się, że w dniu 23.10.2009 r . zostało wszczęte postępowanie w sprawie wydania decyzji    o ustaleniu lokalizacji inwestycji celu publicznego  dla inwestycji dotyczącej</w:t>
      </w:r>
      <w:r>
        <w:rPr>
          <w:b/>
          <w:bCs/>
        </w:rPr>
        <w:t xml:space="preserve"> </w:t>
      </w:r>
      <w:r>
        <w:rPr>
          <w:rFonts w:cs="Times New Roman"/>
          <w:b/>
        </w:rPr>
        <w:t xml:space="preserve">polegającej na budowie zjazdu z drogi krajowej Nr 66 do platformy drogowego  przejścia granicznego obejmującego część działek Nr ew. 275 i 524 położonych na gruntach wsi Połowce, oznaczonych na kopii mapy zasadniczej literami ABCD, w Gminie Czeremcha, woj. podlaskie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Z zamierzeniami inwestycyjnymi wnioskodawcy można zapoznać się w siedzibie Urzędu Gminy Czeremcha w pokoju nr 7 i wnieść ewentualne uwagi i zastrzeżenia w  terminie 14 dni od dnia wywieszenia niniejszego obwiesz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ójt Gminy Czeremch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nż. Michał Wrób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5:00Z</dcterms:created>
  <dc:creator>Gmina Czeremcha</dc:creator>
  <dc:description/>
  <cp:keywords/>
  <dc:language>en-US</dc:language>
  <cp:lastModifiedBy>Gmina Czeremcha</cp:lastModifiedBy>
  <cp:lastPrinted>2009-10-23T08:53:00Z</cp:lastPrinted>
  <dcterms:modified xsi:type="dcterms:W3CDTF">2009-10-23T09:22:00Z</dcterms:modified>
  <cp:revision>3</cp:revision>
  <dc:subject/>
  <dc:title/>
</cp:coreProperties>
</file>