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a  Nr   124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26 sierpnia 2008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3"/>
        </w:numPr>
        <w:rPr/>
      </w:pPr>
      <w:r>
        <w:rPr/>
        <w:t>w sprawie przeznaczenia do wynajęcia lokal mieszkalny stanowiący własność Gminy Czeremcha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3"/>
        </w:numPr>
        <w:rPr/>
      </w:pPr>
      <w:r>
        <w:rPr/>
        <w:t>Na podstawie § 3 ust.1, pkt. 4  Załącznika Nr 4 do Uchwały Nr IV/41/03 Rady Gminy Czeremcha z dnia 30 kwietnia 2003 roku w sprawie Statutu Gminy Czeremcha ( Dz.Urz.Woj.Podl.Nr 52, poz. 1106), oraz art. 10 ust.4 Uchwały Nr XXII/169/02  Rady Gminy z dnia 24.04.2002r  (ze zmianami: Nr VII/79/03 z 10.12.2003r, Nr XXI/208/06 z 28.02.2006r, Nr XXIII/220/06 z 13.06.2006r, Nr. VI/52/07 z 28.06.2007r, Nr.X/91/08 z 14.03.2008,) w sprawie zasad wynajmowania lokali wchodzących w skład zasobu gminy,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ynająć lokal mieszkalny położony w Czeremsze przy ulicy 1go Maja 81 A m 3 o powierzchni użytkowej 61,38 m2 dla Przedsiębiorstwa Budownictwa Ogólnego - Kazimierz Karwowski, Henryk Lipa,  Spółka Jawna, Gołdap.</w:t>
      </w:r>
    </w:p>
    <w:p>
      <w:pPr>
        <w:pStyle w:val="Paragraf"/>
        <w:numPr>
          <w:ilvl w:val="3"/>
          <w:numId w:val="2"/>
        </w:numPr>
        <w:rPr/>
      </w:pPr>
      <w:r>
        <w:rPr/>
        <w:t>Lokal mieszkalny opisany w § 1 wynająć na czas określony  tj. od 01 września  2008  roku   do 30 września   2008 roku.</w:t>
      </w:r>
    </w:p>
    <w:p>
      <w:pPr>
        <w:pStyle w:val="Paragraf"/>
        <w:numPr>
          <w:ilvl w:val="3"/>
          <w:numId w:val="2"/>
        </w:numPr>
        <w:rPr/>
      </w:pPr>
      <w:r>
        <w:rPr/>
        <w:t>Ustalić kwotę czynszu za najem lokalu w wysokości   650,00 zł miesięczni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arunki najmu zostaną określonie w umowie najmu.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    </w:t>
      </w:r>
      <w:r>
        <w:rPr/>
        <w:t>Wójt Gminy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86" w:gutter="397" w:header="0" w:top="0" w:footer="0" w:bottom="2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5:00Z</dcterms:created>
  <dc:creator>UG Czeremcha</dc:creator>
  <dc:description/>
  <dc:language>en-US</dc:language>
  <cp:lastModifiedBy>UG Czeremcha</cp:lastModifiedBy>
  <cp:lastPrinted>2008-08-26T15:05:00Z</cp:lastPrinted>
  <dcterms:modified xsi:type="dcterms:W3CDTF">2008-08-26T13:10:00Z</dcterms:modified>
  <cp:revision>3</cp:revision>
  <dc:subject/>
  <dc:title>ZARZĄDZENIA  NR         /08</dc:title>
</cp:coreProperties>
</file>