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Czeremcha, dnia 2007-06-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r GGiOŚ.HSz.7627-4 / 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BWIESZCZENI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2 ust. 1pkt.1 i ust.3 ustawy  z dnia 27 kwietnia 2001 roku Prawo ochrony środowiska ( Dz.U. Nr 62 poz. 627 z póź. zm.) Wójt Gminy Czeremcha zawiadamia, że w dniu 08.06.2007r. na wniosek </w:t>
      </w:r>
      <w:r>
        <w:rPr>
          <w:b/>
        </w:rPr>
        <w:t>PTK CENTERTEL SP. Z O.O. UL.SKIERNIEWICKA 10A , 01 -230</w:t>
      </w:r>
      <w:r>
        <w:rPr/>
        <w:t xml:space="preserve"> </w:t>
      </w:r>
      <w:r>
        <w:rPr>
          <w:b/>
        </w:rPr>
        <w:t>WARSZAWA,</w:t>
      </w:r>
      <w:r>
        <w:rPr/>
        <w:t xml:space="preserve"> w imieniu którego występuje </w:t>
      </w:r>
      <w:r>
        <w:rPr>
          <w:b/>
        </w:rPr>
        <w:t>Pan TOMASZ GOZDECKI</w:t>
      </w:r>
      <w:r>
        <w:rPr/>
        <w:t xml:space="preserve"> - na podstawie pełnomocnictwa Nr C1/4732/07 zostało wszczęte postępowanie administracyjne w sprawie wydania decyzji o środowiskowych uwarunkowaniach zgody na realizację przedsięwzięcia polegającego na </w:t>
      </w:r>
      <w:r>
        <w:rPr>
          <w:b/>
          <w:i/>
        </w:rPr>
        <w:t xml:space="preserve">,, Budowie stacji bazowej  telefonii komórkowej  PTK Centertel nr 6210  ,,Czeremcha 2” (anteny zawieszone na istniejącej wieży kratowej, a urządzenia technologiczne umieszczone na stalowej ramie obok wieży) zlokalizowanej na działce Nr </w:t>
      </w:r>
      <w:r>
        <w:rPr/>
        <w:t>1163</w:t>
      </w:r>
      <w:r>
        <w:rPr>
          <w:b/>
          <w:i/>
        </w:rPr>
        <w:t>/3 w miejscowości Czeremcha ul. Fabryczna 7.</w:t>
      </w:r>
    </w:p>
    <w:p>
      <w:pPr>
        <w:pStyle w:val="Normal"/>
        <w:ind w:firstLine="708"/>
        <w:jc w:val="both"/>
        <w:rPr/>
      </w:pPr>
      <w:r>
        <w:rPr/>
        <w:t>Wyżej wymieniony wniosek został zamieszczony w publicznie dostępnym wykazie danych o dokumentach zawierających informacje o środowisku i jego ochronie.</w:t>
      </w:r>
    </w:p>
    <w:p>
      <w:pPr>
        <w:pStyle w:val="Normal"/>
        <w:ind w:firstLine="708"/>
        <w:jc w:val="both"/>
        <w:rPr/>
      </w:pPr>
      <w:r>
        <w:rPr/>
        <w:t xml:space="preserve">Z wnioskiem oraz raportem o oddziaływaniu przedsięwzięcia na środowisko można zapoznać się w Urzędzie Gminy Czeremcha w Referacie Gospodarki Gruntami i Ochrony Środowiska ul. Duboisa 14, 17-240 Czeremcha  pok. Nr 7 tel. 085 685 0394 i wnieść ewentualne  uwagi i wnioski w terminie 21 dni od daty podania niniejszej informacji do publicznej wiadomoś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/>
        <w:t>Wójt Gminy Czeremcha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/>
        <w:t>inż. Michał Wróblews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4:00Z</dcterms:created>
  <dc:creator>ug_czeremcha</dc:creator>
  <dc:description/>
  <cp:keywords/>
  <dc:language>en-US</dc:language>
  <cp:lastModifiedBy>UG Czeremcha</cp:lastModifiedBy>
  <dcterms:modified xsi:type="dcterms:W3CDTF">2007-06-28T11:05:00Z</dcterms:modified>
  <cp:revision>3</cp:revision>
  <dc:subject/>
  <dc:title>                                                                                           Czeremcha, dnia 2007-06-25</dc:title>
</cp:coreProperties>
</file>