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284480</wp:posOffset>
            </wp:positionV>
            <wp:extent cx="142494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aktu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rządzenie Nr 156 / 09</w:t>
      </w:r>
    </w:p>
    <w:p>
      <w:pPr>
        <w:pStyle w:val="Tytuaktu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czeremcha</w:t>
      </w:r>
    </w:p>
    <w:p>
      <w:pPr>
        <w:pStyle w:val="Zdnia"/>
        <w:numPr>
          <w:ilvl w:val="0"/>
          <w:numId w:val="15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12 lutego 2009 roku</w:t>
      </w:r>
    </w:p>
    <w:p>
      <w:pPr>
        <w:pStyle w:val="Wsprawie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prawie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Komisji Przetargowej przeprowadzenia postępowania o zamówienie publiczne na </w:t>
      </w:r>
      <w:r>
        <w:rPr>
          <w:rFonts w:cs="Arial" w:ascii="Arial" w:hAnsi="Arial"/>
          <w:i/>
          <w:spacing w:val="6"/>
          <w:sz w:val="22"/>
          <w:szCs w:val="22"/>
        </w:rPr>
        <w:t xml:space="preserve">Rozwój infrastruktury transportowej poprzez przebudowę ulicy Sosnowej w Czeremsze, Gmina Czeremcha” – przebudowa odcinka ulicy od km 1+060 do km.1+532. </w:t>
      </w:r>
    </w:p>
    <w:p>
      <w:pPr>
        <w:pStyle w:val="Wsprawie"/>
        <w:numPr>
          <w:ilvl w:val="1"/>
          <w:numId w:val="15"/>
        </w:numPr>
        <w:jc w:val="left"/>
        <w:rPr>
          <w:rFonts w:ascii="Arial" w:hAnsi="Arial" w:cs="Arial"/>
          <w:sz w:val="22"/>
          <w:szCs w:val="22"/>
        </w:rPr>
      </w:pPr>
      <w:r>
        <w:rPr/>
        <w:t>Zamówienie zostanie dofinansowanie w ramach Programu Wieloletniego pod nazwą “Narodowy Program Przebudowy Dróg Lokalnych 2008-2011”</w:t>
      </w:r>
    </w:p>
    <w:p>
      <w:pPr>
        <w:pStyle w:val="Wsprawie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>
          <w:rFonts w:cs="Arial" w:ascii="Arial" w:hAnsi="Arial"/>
          <w:sz w:val="22"/>
          <w:szCs w:val="22"/>
        </w:rPr>
        <w:t>Na podstawie art. 18 - 21 ustawy  z dnia 29 stycznia 2004 roku  Prawo zamówień publicznych r. (jednolty tekst z 2006r. Dz.U.Nr 164, poz.1163 ze zm: 2006r.  Dz. U. Nr 170, poz. 1217, Nr 227, poz. 1658, z 2007r. Nr 82, poz.560, z 2008 r. Dz.U. Nr 171, poz. 1058) powołuję Komisję Przetargową  przeprowadzenia postępowania o zamówienie publiczne na roboty budowlane w zakresie przebudowy odcinka ulicy Sosnowej od km 1+060 do km 1+532 udzielane przez Wójta Gminy Czeremcha, oraz ustalam  tryb jej pracy i nadaję do stosowania Regulamin, który normuje działanie prac Komisji Przetargowej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ię Przetargową  w składzie:</w:t>
      </w:r>
    </w:p>
    <w:p>
      <w:pPr>
        <w:pStyle w:val="Ust"/>
        <w:numPr>
          <w:ilvl w:val="4"/>
          <w:numId w:val="2"/>
        </w:numPr>
        <w:ind w:left="511" w:firstLine="62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żbieta  Popko           - przewodnicząca</w:t>
      </w:r>
    </w:p>
    <w:p>
      <w:pPr>
        <w:pStyle w:val="Ust"/>
        <w:numPr>
          <w:ilvl w:val="4"/>
          <w:numId w:val="2"/>
        </w:numPr>
        <w:ind w:left="511" w:firstLine="62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oniuk Ireneusz        -  sekretarz</w:t>
      </w:r>
    </w:p>
    <w:p>
      <w:pPr>
        <w:pStyle w:val="Ust"/>
        <w:numPr>
          <w:ilvl w:val="4"/>
          <w:numId w:val="2"/>
        </w:numPr>
        <w:ind w:left="511" w:firstLine="62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masz Rożuk            - członek</w:t>
      </w:r>
    </w:p>
    <w:p>
      <w:pPr>
        <w:pStyle w:val="Ust"/>
        <w:numPr>
          <w:ilvl w:val="4"/>
          <w:numId w:val="2"/>
        </w:numPr>
        <w:ind w:left="511" w:firstLine="62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aszyńska Aleksandra  -  członek</w:t>
      </w:r>
    </w:p>
    <w:p>
      <w:pPr>
        <w:pStyle w:val="Tiret"/>
        <w:numPr>
          <w:ilvl w:val="0"/>
          <w:numId w:val="0"/>
        </w:numPr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jest obowiązana przeprowadzenia przetargu zgodnie z Regulaminiem Pracy Komisji, stanowiacy załącznik nr 1 do niniejszego Zarządzenia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Podstawa"/>
        <w:numPr>
          <w:ilvl w:val="0"/>
          <w:numId w:val="0"/>
        </w:numPr>
        <w:ind w:left="0" w:firstLine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Podstawa"/>
        <w:numPr>
          <w:ilvl w:val="0"/>
          <w:numId w:val="0"/>
        </w:numPr>
        <w:ind w:left="0" w:firstLine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ż. Michał Wróblewski</w:t>
      </w:r>
    </w:p>
    <w:p>
      <w:pPr>
        <w:pStyle w:val="Podstaw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aktu"/>
        <w:numPr>
          <w:ilvl w:val="0"/>
          <w:numId w:val="0"/>
        </w:numPr>
        <w:ind w:left="0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aktu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Załącznik do Zarządzenia Nr ……../09 </w:t>
      </w:r>
    </w:p>
    <w:p>
      <w:pPr>
        <w:pStyle w:val="Tytuaktu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Wójta Gminy Czeremcha </w:t>
      </w:r>
    </w:p>
    <w:p>
      <w:pPr>
        <w:pStyle w:val="Tytuaktu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22"/>
          <w:szCs w:val="22"/>
        </w:rPr>
        <w:t>z  dnia  12 lutego 2009 roku</w:t>
      </w:r>
    </w:p>
    <w:p>
      <w:pPr>
        <w:pStyle w:val="Tytuaktu"/>
        <w:numPr>
          <w:ilvl w:val="0"/>
          <w:numId w:val="0"/>
        </w:numPr>
        <w:ind w:left="0" w:first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aktu"/>
        <w:numPr>
          <w:ilvl w:val="0"/>
          <w:numId w:val="0"/>
        </w:numPr>
        <w:ind w:left="0" w:first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gulamin PracY Komisji Przetargowej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ład osobowy Komisji Przetargowej, zwanej dalej Komisją, stanowią: pracownicy Urzędu Gminy Czeremcha powoływani na podstawie indywidualnej decyzji Kierownika Jednostki. 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kowie Komisji obowiązkowo uczestniczą we wszystkich pracach Komisji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niosek Komisji Przetargowej, Kierownik Jednostki może powołać do pracy w komisji Biegłego, Rzeczoznawcę lub Konsultanta w sprawie zamówienia publicznego. 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pozycji procedury udzielenia zamówienia publicznego wraz z uzasadnieniem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głoszeń o postępowaniach.</w:t>
      </w:r>
    </w:p>
    <w:p>
      <w:pPr>
        <w:pStyle w:val="Ust"/>
        <w:numPr>
          <w:ilvl w:val="4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dzielanie wyjaśnień, modyfikacja treści SIWZ, ogłoszeń oraz przedłużenie terminu składania ofert, 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e otwarcie ofert, badanie i ocena oraz sporządzenie protokołu. 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ę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yłanie, po zatwierdzeniu przez Kierownika Jednostki, wniosków, ogłoszeń, informacji i odpowiedzi oraz innych dokumentów przygotowanych przez Komisję;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domienie uczestników postępowania o jego wynikach.</w:t>
      </w:r>
    </w:p>
    <w:p>
      <w:pPr>
        <w:pStyle w:val="Ust"/>
        <w:numPr>
          <w:ilvl w:val="0"/>
          <w:numId w:val="0"/>
        </w:numPr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kończy swoją działalność w dniu podpisania umowy z wykonawcą zamówienia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kowie Komisji nie mogą ujawniać żadnych informacji związanych z pracami Komisji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 przedstawia swoje zastrzeżenia, jeżeli dokument będący przedmiotem prac Komisji, w jego przekonaniu ma znamiona błędu lub pomyłki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w szczególności należy: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debranie oświadczeń członków komisji o zaistnieniu lub braku istnienia ustawowych okoliczności uniemożliwiających im wykonywanie czynności związanych z postępowaniem o zamówienie publiczne oraz złożenie takiego oświadczenia we własnym imieniu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 wniesieniu protestu Przewodniczący niezwłocznie informuje Kierownika Jednostki oraz zwołuje nadzwyczajne posiedzenie Komisji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rotest, wraz z stanowiskiem Komisji, Przewodniczący przekazuje, do rozpatrzenia Kierownika Jednostki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zapoznanie członków Komisji z przedmiotem zamówienia publicznego oraz dokumentacją technicznę, SST, założeniami i wymaganiami programu, z którego jest dofinansowywane zamówienie. 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 współpraca i sprawdzanie materiałów przygotowanych i uzupełnianych przez Sekretarza Komisji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 zakresie powierzonych zadań, każdy członek ponosi odpowiedzialność - w zakresie, w jakim powierzono mu wykonanie zadania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łożenie oświadczenia o zaistnieniu lub braku istnienia ustawowych okoliczności uniemożliwiających wykonywanie czynności związanych z postępowaniem o zamówienie publiczne składanych na podstawie ustawy Prawo zamówień publicznych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, przedstawienie posiadanej dokumentacji oraz materiałów zebranych na etapie przygotowywania zamówienia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,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. zapewnienie bezpieczeństwa przechowania i nienaruszalności ofert oraz dokumentacji z prowadzonych czynności przed jak i w okresach między spotkaniami Komisji przed osobami nieuprawnionymi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dawanie specyfikacji istotnych warunków zamówienia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ujawnianie żadnych informacji związanych z pracami Komisji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b pracy Komisji: 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wołanie członka Komisji w toku postępowania o udzielenie zamówienia publicznego może nastąpić wyłącznie z przyczyn określonych w ustawie Prawo Zamówień Publicznych. 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y Komisji wnioskuje drogą służbową do Kierownika Jednostki. o odwołanie członka Komisji w przypadku: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wyłączenia się członka Komisji z jej prac,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nieusprawiedliwionej nieobecności członka Komisji na dwóch kolejnych posiedzeniach   Komisji,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naruszenia przez członka Komisji obowiązków,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zaistnienia innej przeszkody uniemożliwiającej jego udział w pracach Komisji,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) gdy członek Komisji przestał być pracownikiem Urzędu Gminy Czeremcha w Czeremsze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pracuje na podstawie planu pracy, przedstawionego przez Przewodniczącego na pierwszym posiedzeniu Komisji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i termin posiedzenia Komisji wyznacza Przewodniczący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podejmuje decyzje w drodze konsensusu, głosowania lub na podstawie sumy indywidualnych ocen członków Komisji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 trakcie głosowania decyzja nie może być podjęta ze względu na równą liczbę głosów, rozstrzyga głos Przewodniczącego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stępowania o zamówienie publiczne:</w:t>
      </w:r>
    </w:p>
    <w:p>
      <w:pPr>
        <w:pStyle w:val="Pkt"/>
        <w:numPr>
          <w:ilvl w:val="5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ół z postępowania o zamówienie publiczne, sporządza sekretarz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Członkowie Komisji zobowiązani są do jego podpisania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ak podpisu któregokolwiek z członków Komisji powinien zostać wyjaśniony w załączonej do protokołu notatce podpisanej przez sekretarza Komisji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żeli powodem braku podpisu są zastrzeżenia, co do prawidłowości postępowania, do protokołu należy załączyć pisemne zastrzeżenia członka Komisji.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wodniczący przedkłada protokół z postępowania o zamówienie publiczne Kierownika Jednostki do zatwierdzenia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: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isja proponuje wybór najkorzystniejszej oferty na podstawie kryteriów opisanych w Specyfikacji. 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bór najkorzystniejszej oferty dokonanej przez członków Komisji następuje na podstawie indywidualnej oceny ofert, 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ażdy z członków Komisji sporządza pisemne uzasadnienie indywidualnej oceny,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zy zastosowaniu kryteriów opisanych wzorami matematycznymi sporządza się zbiorcze zestawienie oceny ofert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 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Jednostki stwierdza nieważność czynności podjętej z naruszeniem prawa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lecenie Kierownika Jednostki, Komisja powtarza unieważnioną czynność, podjętą z naruszeniem prawa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ym Regulaminem Komisję obowiązują: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 ustawy z dnia 29 stycznia 2004r. Prawo zamówień publicznych (jednolity tekst z 2006 roku Dz. U. Nr 164, poz. 1163, ze zminami).</w:t>
      </w:r>
    </w:p>
    <w:p>
      <w:pPr>
        <w:pStyle w:val="Ust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e Kierownika Jednostki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 Pracy Komisji Przetargowej obowiązuje z dniem zatwierdzenia.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remcha,2009-02-12</w:t>
      </w:r>
    </w:p>
    <w:p>
      <w:pPr>
        <w:pStyle w:val="Paragraf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Kierownika Jednostki</w:t>
      </w:r>
    </w:p>
    <w:p>
      <w:pPr>
        <w:pStyle w:val="Paragraf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aktu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284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0:00Z</dcterms:created>
  <dc:creator>UG Czeremcha</dc:creator>
  <dc:description/>
  <cp:keywords/>
  <dc:language>en-US</dc:language>
  <cp:lastModifiedBy>Urząd Gminy Czeremcha</cp:lastModifiedBy>
  <cp:lastPrinted>2009-02-12T09:27:00Z</cp:lastPrinted>
  <dcterms:modified xsi:type="dcterms:W3CDTF">2009-02-12T09:32:00Z</dcterms:modified>
  <cp:revision>9</cp:revision>
  <dc:subject/>
  <dc:title>GGSSS SGS</dc:title>
</cp:coreProperties>
</file>