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86  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1 grudnia 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Czeremcha na rok 2007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Uchwały Nr III/18/07 Rady Gminy Czeremcha z dnia 1 lutego 2007 r. upoważniającej Wójta Gminy do dokonywania zmian w budżecie gminy i art. 188 ust.1 pkt.1,2, ust.2 pkt.1 ustawy z dnia 30 czerwca 2005 r o finansach publicznych( Dz.U. z 2005 r Nr . 249 poz. 2104 ,Nr 169 poz.1420; z 2006 r Nr 45 poz.319,Nr 104 poz 708, Nr 170 poz.1217 i 1218, Nr 187 poz.1381,Nr 249 poz.1832 , z 2007 r Nr 82 poz. 560,Nr 88 poz. 587 , Nr 115 poz.791,  Nr 140 poz.984,) oraz art. 30 ust. 2 pkt 4 ustawy z dnia 8 marca 1990 r.o samorządzie gminnym 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 Dz.U. Nr 17 poz.128 ,Nr 175 poz. 1457Nr 181 poz.1337; z 2007 r Dz.U. Nr 48 poz. 327, Nr 138 poz. 974, Nr 173 poz.1218  ) </w:t>
      </w:r>
      <w:r>
        <w:rPr>
          <w:b/>
          <w:bCs/>
        </w:rPr>
        <w:t xml:space="preserve">Wójt Gminy zarządza co następuje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konuje się zmniejszeń w planie wydatków o kwotę 78.902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10 paragraf 4300 – 5.7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00 rozdział 70095 paragraf 4300- 31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10 rozdział 71004 paragraf 4210- 7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11 paragraf 4370 – 1.2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11 paragraf 4740– 17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11 paragraf 4750 – 2.83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2 paragraf 4740 – 2.0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010– 3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260 – 2.799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280 – 4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370 – 4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740 – 6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4 rozdział 75412 paragraf 4300 – 2.4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4 rozdział 75412 paragraf 4260 – 1.0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4 rozdział 75414 paragraf 4300 – 1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6 rozdział 75647 paragraf 4100 – 45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8 rozdział 75818 paragraf 4810- 900  zł.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01 paragraf 4700 – 68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260– 2.8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270– 3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280– 56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300– 3.76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430– 6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179 – 155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240 – 920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249 – 323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260– 2.998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280– 138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300– 1.6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350– 498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370– 8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0 paragraf 4700– 626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3 paragraf 4010 – 1.44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3 paragraf 4440 – 274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46 paragraf 4410 – 286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1 rozdział 85154 paragraf 4220 – 300 zł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010-  4.706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900 rozdział 90015 paragraf 4260 – 1.4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300– 17.079 zł 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 xml:space="preserve">Dokonuje się zwiększeń w planie wydatków o kwotę 78.902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10 paragraf 4480 – 5.7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00 rozdział 70005 paragraf 4300 – 31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10 rozdział 71004 paragraf 4300 – 7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11 paragraf 4010 – 3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11 paragraf 4110 – 92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11 paragraf 4120 – 11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11 paragraf 4300 – 17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2 paragraf 3030 – 1.7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2 paragraf 4210 – 3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120 – 3.400 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140 – 6.0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170 – 41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0 rozdział 75023 paragraf 4300 – 2.94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3 paragraf 4410 – 2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3 paragraf 4440 – 689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3 paragraf 4430 – 1.0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3 paragraf 4750 – 1.5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23 paragraf 6069 – 6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4 rozdział 75412 paragraf 4170 – 2.3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4 rozdział 75412 paragraf 4270 – 1.1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4 rozdział 75414 paragraf 4410- 1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6 rozdział 75647 paragraf 4300- 45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3020– 2.6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010– 1.10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210– 7.65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01 paragraf 4740– 50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3020 – 615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010 – 2.136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110 – 1.823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119 – 202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210 – 2.773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219 – 276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410 – 171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0 paragraf 4740 – 62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3 paragraf 3020 – 281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3 paragraf 4110 – 22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3 paragraf 4120 – 49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3 paragraf 4210 – 1.117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3 paragraf 4280 – 91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01 rozdział 80113 paragraf 4300 – 462 zł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13 paragraf 4430 – 394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801 rozdział 80146 paragraf 4300– 286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1 rozdział 85154 paragraf 4700 – 300 zł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110-  250 zł 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210-  1.000 zł 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430-  110 zł 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740-  240 zł 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19 paragraf 4750-  1.830 zł </w:t>
      </w:r>
    </w:p>
    <w:p>
      <w:pPr>
        <w:pStyle w:val="NormalnyWeb"/>
        <w:spacing w:before="79" w:after="23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 852 rozdział 85295 paragraf 4220-  1.276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15 paragraf 4300 – 1.4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3020– 3.1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010– 7.8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110– 75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120– 4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430– 525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440– 3.793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900 rozdział 90095 paragraf 4480– 711 zł </w:t>
      </w:r>
    </w:p>
    <w:p>
      <w:pPr>
        <w:pStyle w:val="NormalnyWeb"/>
        <w:spacing w:before="79" w:after="238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NormalnyWeb"/>
        <w:spacing w:before="79" w:after="238"/>
        <w:ind w:left="720" w:hanging="0"/>
        <w:rPr>
          <w:color w:val="000000"/>
        </w:rPr>
      </w:pPr>
      <w:r>
        <w:rPr>
          <w:color w:val="000000"/>
        </w:rPr>
        <w:t>Plan dochodów 8.203.211 zł</w:t>
      </w:r>
    </w:p>
    <w:p>
      <w:pPr>
        <w:pStyle w:val="NormalnyWeb"/>
        <w:spacing w:before="79" w:after="238"/>
        <w:ind w:left="720" w:hanging="0"/>
        <w:rPr>
          <w:color w:val="000000"/>
        </w:rPr>
      </w:pPr>
      <w:r>
        <w:rPr>
          <w:color w:val="000000"/>
        </w:rPr>
        <w:t xml:space="preserve">Plan wydatków 8.365.414 zł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Źródło pokrycia niedoboru budżetu w wysokości 162.203 zł  są wolne środki w kwocie 162.203 zł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Paragraf"/>
        <w:numPr>
          <w:ilvl w:val="0"/>
          <w:numId w:val="0"/>
        </w:numPr>
        <w:ind w:left="426" w:hanging="0"/>
        <w:jc w:val="center"/>
        <w:rPr/>
      </w:pPr>
      <w:r>
        <w:rPr/>
        <w:t>Wójt Gminy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  <w:t>Michał Wróbl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482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3:00Z</dcterms:created>
  <dc:creator>KONDRACKA-NAJBUK</dc:creator>
  <dc:description/>
  <cp:keywords/>
  <dc:language>en-US</dc:language>
  <cp:lastModifiedBy>KONDRACKA-NAJBUK</cp:lastModifiedBy>
  <cp:lastPrinted>2007-12-07T08:59:00Z</cp:lastPrinted>
  <dcterms:modified xsi:type="dcterms:W3CDTF">2008-01-09T10:33:00Z</dcterms:modified>
  <cp:revision>2</cp:revision>
  <dc:subject/>
  <dc:title>GGSSS SGS</dc:title>
</cp:coreProperties>
</file>