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Czeremcha, dnia 2006-11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GGiOŚ.HSz.7627-21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 46a ust.5 ustawy z dnia 27 kwietnia 2001 r. - Prawo ochrony środowiska  (Dz.U.Nr 62 poz. 627 z 2001 r. z póź. zm)  w związku z art. 49 ustawy  z dnia 14.06 1960r.  - Kodeks postępowania administracyjnego ( tekst jednolity Dz.U. Nr 98 poz. 1071 z 2000 r. z póź. zm.) Wójt Gminy Czeremcha zawiadamia, że w dniu 15.11.2006 r. na wniosek Gminy Czeremcha ul.Duboisa 14, 17-240 Czeremcha zostało wszczęte postępowanie administracyjne w sprawie wydania decyzji o środowiskowych uwarunkowaniach zgody na realizację przedsięwzięcia polegającego na </w:t>
      </w:r>
      <w:r>
        <w:rPr>
          <w:b/>
        </w:rPr>
        <w:t xml:space="preserve">,,Przebudowie ulicy Leszczynowej, Kasztanowej, Wierzbowej, Jałowcowej i odcinka ulicy Klonowej w Czeremsze”. </w:t>
      </w:r>
    </w:p>
    <w:p>
      <w:pPr>
        <w:pStyle w:val="Normal"/>
        <w:ind w:firstLine="708"/>
        <w:jc w:val="both"/>
        <w:rPr/>
      </w:pPr>
      <w:r>
        <w:rPr/>
        <w:t>Wyżej wymieniony wniosek został zamieszczony w publicznie dostępnym wykazie danych o dokumentach zawierających informacje o środowisku i jego ochronie.</w:t>
      </w:r>
    </w:p>
    <w:p>
      <w:pPr>
        <w:pStyle w:val="Normal"/>
        <w:ind w:firstLine="708"/>
        <w:jc w:val="both"/>
        <w:rPr/>
      </w:pPr>
      <w:r>
        <w:rPr/>
        <w:t>Z zamierzeniami inwestycyjnymi można zapoznać się w Urzędzie Gminy Czeremcha w Referacie Gospodarki Gruntami i Ochrony Środowiska ul. Duboisa 14, 17-240 Czeremcha pok. Nr 7 tel. 085 685 0394 i wnieść ewentualne uwagi i wnioski w terminie 21 dni od daty podania niniejszej informacji do publicznej wiadomoś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</w:t>
      </w:r>
      <w:r>
        <w:rPr>
          <w:b/>
        </w:rPr>
        <w:t>WÓJT GMINY CZEREMCHA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inż. Michał Wróblewski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7:43:00Z</dcterms:created>
  <dc:creator>ug_czeremcha</dc:creator>
  <dc:description/>
  <dc:language>en-US</dc:language>
  <cp:lastModifiedBy>ug_czeremcha</cp:lastModifiedBy>
  <dcterms:modified xsi:type="dcterms:W3CDTF">2006-11-17T07:45:00Z</dcterms:modified>
  <cp:revision>2</cp:revision>
  <dc:subject/>
  <dc:title>                                                                                                      Czeremcha, dnia 2006-11-</dc:title>
</cp:coreProperties>
</file>