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VII 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obrad  </w:t>
      </w:r>
      <w:r>
        <w:rPr>
          <w:b/>
        </w:rPr>
        <w:t>XVII nadzwyczajnej Sesji Rady Gminy Czeremcha odbytej w dniu 19 marca    2009 roku.</w:t>
      </w:r>
    </w:p>
    <w:p>
      <w:pPr>
        <w:pStyle w:val="Normal"/>
        <w:jc w:val="both"/>
        <w:rPr/>
      </w:pPr>
      <w:r>
        <w:rPr/>
        <w:t>XVII nadzwyczajna Sesja Rady Gminy Czeremcha obradowała w lokalu Gminnego Ośrodka Kultury w Czeremsz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ady rozpoczęły się o godz. 12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radom przewodniczyła Pani Nadzieja Sulima – Przewodnicząca Rady Gminy Czeremcha.</w:t>
      </w:r>
    </w:p>
    <w:p>
      <w:pPr>
        <w:pStyle w:val="Normal"/>
        <w:jc w:val="both"/>
        <w:rPr/>
      </w:pPr>
      <w:r>
        <w:rPr/>
        <w:t>Na stan 15 radnych w obradach XVII nadzwyczajnej  Sesji Rady Gminy uczestniczyło 14 radnych wg załączonej listy obecności, która stanowi załącznik Nr1 niniejszego protokołu. Kolejnymi załącznikami są lista obecności mieszkańców gminy załącznik  Nr 2  do niniejszego protokołu.</w:t>
      </w:r>
    </w:p>
    <w:p>
      <w:pPr>
        <w:pStyle w:val="Normal"/>
        <w:jc w:val="both"/>
        <w:rPr/>
      </w:pPr>
      <w:r>
        <w:rPr/>
        <w:t>Pani Przewodnicząca Rady podała do protokołu, że radna Helena Nazaruk  jest nieobecna- usprawiedliwiona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d.1.</w:t>
      </w:r>
      <w:r>
        <w:rPr>
          <w:u w:val="single"/>
        </w:rPr>
        <w:t>Pani Przewodnicząca Rady Gminy</w:t>
      </w:r>
      <w:r>
        <w:rPr/>
        <w:t xml:space="preserve">- słowami ,, Otwieram obrady XVII nadzwyczajnej Sesji Rady Gminy Czeremcha”- dokonała otwarcia obrad. Powitała  Radnych Gminy Czeremcha, Pana Wójta Gminy, Panią Sekretarz, Panią Skarbnik i  mieszkańców naszej gminy. </w:t>
      </w:r>
    </w:p>
    <w:p>
      <w:pPr>
        <w:pStyle w:val="Normal"/>
        <w:ind w:firstLine="708"/>
        <w:jc w:val="both"/>
        <w:rPr/>
      </w:pPr>
      <w:r>
        <w:rPr/>
        <w:t>Zgodnie z listą obecności na stan 15 radnych w obradach uczestniczy 14 radnych, co stanowi wymagane quorum do podejmowania uchwał Rady Gminy Czeremcha.</w:t>
      </w:r>
    </w:p>
    <w:p>
      <w:pPr>
        <w:pStyle w:val="Normal"/>
        <w:jc w:val="both"/>
        <w:rPr/>
      </w:pPr>
      <w:r>
        <w:rPr>
          <w:u w:val="single"/>
        </w:rPr>
        <w:t>Pani Przewodnicząca Rady Gminy</w:t>
      </w:r>
      <w:r>
        <w:rPr/>
        <w:t xml:space="preserve"> – przedstawiła zaproponowany porządek obrad jaki był podany w zaproszeniach na dzisiejsze ob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jęcie uchwał w sprawach: </w:t>
      </w:r>
    </w:p>
    <w:p>
      <w:pPr>
        <w:pStyle w:val="Ust"/>
        <w:numPr>
          <w:ilvl w:val="0"/>
          <w:numId w:val="4"/>
        </w:numPr>
        <w:rPr/>
      </w:pPr>
      <w:r>
        <w:rPr/>
        <w:t xml:space="preserve">Zatwierdzenia Planu Odnowy Miejscowości Czeremcha. </w:t>
      </w:r>
    </w:p>
    <w:p>
      <w:pPr>
        <w:pStyle w:val="Ust"/>
        <w:numPr>
          <w:ilvl w:val="0"/>
          <w:numId w:val="4"/>
        </w:numPr>
        <w:rPr/>
      </w:pPr>
      <w:r>
        <w:rPr/>
        <w:t>Wprowadzenia zmian do uchwały Nr XIV/139/09 Rady Gminy Czeremcha z dnia 14 grudnia 2004 roku w sprawie przyjęcia Planu Rozwoju Sołectwa Czeremcha.</w:t>
      </w:r>
    </w:p>
    <w:p>
      <w:pPr>
        <w:pStyle w:val="Ust"/>
        <w:numPr>
          <w:ilvl w:val="0"/>
          <w:numId w:val="1"/>
        </w:numPr>
        <w:rPr/>
      </w:pPr>
      <w:r>
        <w:rPr/>
        <w:t>Zamknięcie obrad.</w:t>
      </w:r>
      <w:r>
        <w:rPr>
          <w:u w:val="single"/>
        </w:rPr>
        <w:t xml:space="preserve"> </w:t>
      </w:r>
    </w:p>
    <w:p>
      <w:pPr>
        <w:pStyle w:val="Ust"/>
        <w:ind w:hanging="0"/>
        <w:rPr/>
      </w:pPr>
      <w:r>
        <w:rPr>
          <w:u w:val="single"/>
        </w:rPr>
        <w:t>Pani Przewodnicząca Rady</w:t>
      </w:r>
      <w:r>
        <w:rPr/>
        <w:t xml:space="preserve"> – czy są uwagi do porządku obrad ?</w:t>
      </w:r>
    </w:p>
    <w:p>
      <w:pPr>
        <w:pStyle w:val="Ust"/>
        <w:rPr/>
      </w:pPr>
      <w:r>
        <w:rPr>
          <w:u w:val="single"/>
        </w:rPr>
        <w:t>Pani Przewodnicząca Rady</w:t>
      </w:r>
      <w:r>
        <w:rPr/>
        <w:t xml:space="preserve"> – zgłosiła wniosek, żeby wkreślić z porządku obrad  pkt. 2.2) Wprowadzenia zmian do uchwały Nr XIV/139/09 Rady Gminy Czeremcha z dnia 14 grudnia 2004 roku w sprawie przyjęcia Planu Rozwoju Sołectwa Czeremcha, ponieważ utworzenie Muzeum Kolejnictwa w Czeremsze został dopisany do projektu uchwały w sprawie Zatwierdzenia Planu Odnowy Miejscowości Czeremcha w rozdziale Opis planowanych zadań i przedsięwzięć aktywizujących społeczność lokalną w pkt. 12.</w:t>
      </w:r>
    </w:p>
    <w:p>
      <w:pPr>
        <w:pStyle w:val="Ust"/>
        <w:rPr/>
      </w:pPr>
      <w:r>
        <w:rPr>
          <w:u w:val="single"/>
        </w:rPr>
        <w:t>Pani Sekretarz</w:t>
      </w:r>
      <w:r>
        <w:rPr/>
        <w:t xml:space="preserve"> – poinformowała, że dowiedzieliśmy się, że w sprawie ubiegania się o środki unijne na utworzenie Muzeum Kolejnictwa nie będzie wymagana uchwała w sprawie Planu Rozwoju Sołectwa Czeremcha jako załącznik do wniosku,  tylko prawdopodobnie uchwała w sprawie zatwierdzenia  Planu Odnowy Miejscowości Czeremchy. Wobec powyższego  nie ma potrzeby tworzenia dokumentu, który niczemu nie będzie służył. Postanowiliśmy  w uzgodnieniu z Panią N. Sulimą Prezes Ogólnopolskiego Stowarzyszenia Przyjazny Transport w Czeremsze ( wnioskodawcy) ująć utworzenie Muzeum Kolejnictwa w Czeremsze w  projekcie uchwały w sprawie Zatwierdzenia Planu Odnowy Miejscowości Czeremcha w opisie planowanych zadań i przedsięwzięć aktywizujących społeczność lokalną  w pkt 12.</w:t>
      </w:r>
    </w:p>
    <w:p>
      <w:pPr>
        <w:pStyle w:val="Ust"/>
        <w:ind w:hanging="0"/>
        <w:rPr/>
      </w:pPr>
      <w:r>
        <w:rPr>
          <w:u w:val="single"/>
        </w:rPr>
        <w:t>Pani Przewodnicząca Rady</w:t>
      </w:r>
      <w:r>
        <w:rPr/>
        <w:t xml:space="preserve"> – przedstawiła porządek obrad po dokonanych zmian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zyjęcie uchwał w sprawach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Ust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Zatwierdzenia Planu Odnowy Miejscowości Czeremcha. 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  <w:t>3. Zamknięcie obrad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ni Przewodnicząca</w:t>
      </w:r>
      <w:r>
        <w:rPr/>
        <w:t xml:space="preserve"> Rady  – poddała pod głosowanie. Kto jest za przyjęciem porządku obrad po dokonanych zmianach?</w:t>
      </w:r>
    </w:p>
    <w:p>
      <w:pPr>
        <w:pStyle w:val="Normal"/>
        <w:ind w:firstLine="708"/>
        <w:jc w:val="both"/>
        <w:rPr/>
      </w:pPr>
      <w:r>
        <w:rPr/>
        <w:t>Ustawowy skład Rady Gminy Czeremcha  wynosi 15 radnych. W głosowaniu jawnym przyjęcia porządku obrad po dokonanych zmianach udział brało 14 radnych. Pani Przewodnicząca Rady podała do protokołu następujące wyniki głosowania: za przyjęciem porządku obrad po dokonanych zmianach głosowało – 14 radnych, przeciw – 0, wstrzymało się-0. Wobec powyższego porządek obrad został przyjęty jednogłośnie.</w:t>
      </w:r>
      <w:r>
        <w:rPr>
          <w:u w:val="single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an radny Ściechura</w:t>
      </w:r>
      <w:r>
        <w:rPr/>
        <w:t xml:space="preserve"> - zgłosił błędy literowe w rozdziale walory klimatu w powyższej uchwale,  zgłosił również to, że w uchwale budżetowej była wpisana kwota 1lmn.zł na wykonanie boisk „ORLIK”, a teraz jest wpisana 1.300.000zł skąd to się wzięło?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an Wójt</w:t>
      </w:r>
      <w:r>
        <w:rPr/>
        <w:t xml:space="preserve"> – z tego co się dowiadywałem o boiskach „ORLIK”, to wszędzie koszta wzrosły, woleliśmy podać kwotę wyższą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ani Dyrektor GOK</w:t>
      </w:r>
      <w:r>
        <w:rPr/>
        <w:t>- Państwo radni Plan Odnowy Miejscowości jest to dokument jakby marzenie mieszkańców co chcieliby wykonać, określając koszta. Nie jest to wiążące. Najważniejsze w tej chwili jest punkt zagospodarowanie terenu GOK i wyposażenie budynku GOK. Uchwałę można w każdej chwili zmienić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an radny Smyk</w:t>
      </w:r>
      <w:r>
        <w:rPr/>
        <w:t xml:space="preserve"> – proponuję , żeby te błędy pisarskie co zgłosili radni  poprawić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ani Sekretarz</w:t>
      </w:r>
      <w:r>
        <w:rPr/>
        <w:t xml:space="preserve"> – podziękowała, radnym za wskazanie błędów pisarskich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an radny Daniluk</w:t>
      </w:r>
      <w:r>
        <w:rPr/>
        <w:t xml:space="preserve"> – zgłosił , żeby wykreślić pkt.21 Zakład Taboru PKP na str 8 Planu Odnowy Miejscowości w rozdziale 2.6. Gospodarka i rolnictwo, ponieważ Zakład Taboru PKP już nie istnieje, wystarczy jak jest zapisany w pkt 23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Ust"/>
        <w:rPr/>
      </w:pPr>
      <w:r>
        <w:rPr/>
        <w:t>A</w:t>
      </w:r>
      <w:r>
        <w:rPr>
          <w:b/>
        </w:rPr>
        <w:t>d.2.1)</w:t>
      </w:r>
      <w:r>
        <w:rPr/>
        <w:t xml:space="preserve"> </w:t>
      </w:r>
      <w:r>
        <w:rPr>
          <w:u w:val="single"/>
        </w:rPr>
        <w:t>Pani Wiceprzewodnicząca  Rady Gminy</w:t>
      </w:r>
      <w:r>
        <w:rPr/>
        <w:t xml:space="preserve"> – odczytała projekt uchwały w sprawie Zatwierdzenia Planu Odnowy Miejscowości Czeremcha. </w:t>
      </w:r>
    </w:p>
    <w:p>
      <w:pPr>
        <w:pStyle w:val="Ust"/>
        <w:ind w:hanging="0"/>
        <w:rPr/>
      </w:pPr>
      <w:r>
        <w:rPr>
          <w:u w:val="single"/>
        </w:rPr>
        <w:t>Pani Przewodnicząca Rady</w:t>
      </w:r>
      <w:r>
        <w:rPr/>
        <w:t xml:space="preserve"> - poddała pod głosowanie. Kto jest za przyjęciem projektu uchwały w sprawie Zatwierdzenia Planu Odnowy Miejscowości Czeremcha? </w:t>
      </w:r>
    </w:p>
    <w:p>
      <w:pPr>
        <w:pStyle w:val="Ust"/>
        <w:rPr/>
      </w:pPr>
      <w:r>
        <w:rPr/>
        <w:t>Ustawowy skład Rady Gminy Czeremcha  wynosi 15 radnych. W głosowaniu jawnym w/w projektu uchwały udział brało 14 radnych. Pani Przewodnicząca Rady podała do protokołu następujące wyniki głosowania: za przyjęciem w/w projektu uchwały głosowało – 14 radnych, przeciw – 0, wstrzymało się-0. Uchwała została przyjęta jednogłośnie.</w:t>
      </w:r>
    </w:p>
    <w:p>
      <w:pPr>
        <w:pStyle w:val="Ust"/>
        <w:rPr/>
      </w:pPr>
      <w:r>
        <w:rPr/>
        <w:t>Uchwała Nr XVII/159/09 Rady Gminy Czeremcha z dnia 19 marca 2009 roku w sprawie Zatwierdzenia Planu Odnowy Miejscowości Czeremcha – stanowi załącznik do niniejszego protokołu.</w:t>
      </w:r>
    </w:p>
    <w:p>
      <w:pPr>
        <w:pStyle w:val="Ust"/>
        <w:ind w:hanging="0"/>
        <w:rPr/>
      </w:pPr>
      <w:r>
        <w:rPr>
          <w:b/>
          <w:u w:val="single"/>
        </w:rPr>
        <w:t>Ad.10</w:t>
      </w:r>
      <w:r>
        <w:rPr>
          <w:u w:val="single"/>
        </w:rPr>
        <w:t xml:space="preserve">.Pani Przewodnicząca Rady Gminy </w:t>
      </w:r>
      <w:r>
        <w:rPr/>
        <w:t>– tematy zostały wyczerpane. Wypowiedziała słowa,, Zamykam XVII nadzwyczajną  Sesję Rady Gminy Czeremcha” podziękowała wszystkim za uczestnictwo w obradach XVII Sesji Rady Gminy</w:t>
      </w:r>
    </w:p>
    <w:p>
      <w:pPr>
        <w:pStyle w:val="Ust"/>
        <w:ind w:hanging="0"/>
        <w:rPr/>
      </w:pPr>
      <w:r>
        <w:rPr/>
      </w:r>
    </w:p>
    <w:p>
      <w:pPr>
        <w:pStyle w:val="Ust"/>
        <w:ind w:hanging="0"/>
        <w:rPr/>
      </w:pPr>
      <w:r>
        <w:rPr/>
        <w:t xml:space="preserve">    </w:t>
      </w:r>
      <w:r>
        <w:rPr/>
        <w:t>Obrady XVII nadzwyczajnej  Sesji Rady Gminy Czeremcha zakończono o godz. 12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                                                                                     Przewodniczy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entyna Wieremczuk                                                                    mgr Nadzieja Sulima</w:t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/>
        <w:t>Czeremcha, dnia 25.03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Ust">
    <w:name w:val="ust.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3"/>
      </w:numPr>
      <w:suppressAutoHyphens w:val="true"/>
      <w:bidi w:val="0"/>
      <w:ind w:left="-9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9:00Z</dcterms:created>
  <dc:creator>admimn</dc:creator>
  <dc:description/>
  <cp:keywords/>
  <dc:language>en-US</dc:language>
  <cp:lastModifiedBy>Urząd Gminy Czeremcha</cp:lastModifiedBy>
  <cp:lastPrinted>2009-04-07T12:25:00Z</cp:lastPrinted>
  <dcterms:modified xsi:type="dcterms:W3CDTF">2009-04-07T10:25:00Z</dcterms:modified>
  <cp:revision>9</cp:revision>
  <dc:subject/>
  <dc:title>Protokół Nr XVII /09</dc:title>
</cp:coreProperties>
</file>