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40"/>
        </w:rPr>
      </w:pPr>
      <w:r>
        <w:rPr>
          <w:szCs w:val="40"/>
        </w:rPr>
      </w:r>
    </w:p>
    <w:p>
      <w:pPr>
        <w:pStyle w:val="Normal"/>
        <w:jc w:val="right"/>
        <w:rPr>
          <w:szCs w:val="40"/>
        </w:rPr>
      </w:pPr>
      <w:r>
        <w:rPr>
          <w:szCs w:val="4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eremcha, dnia 2007 - 10-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.GGiOŚ.EP.72241-1/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PRZETARGU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Zarządzenia Nr 64/07 Wójta Gminy Czeremcha z dnia 03 październi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7r. art.38, ustawy z dnia 21 sierpnia 1997 roku o gospodarce nieruchomościami (Dz. U z 2004,  Nr 261, poz. 2603, ze zmianami), oraz § 3 ust. 1, § 6 ust. 1     Rozporządzenia Rady Ministrów z dnia 14 września 2004 roku  w sprawie sposobu i trybu przeprowadzania przetargów oraz rokowań na zbycie nieruchomości (Dz. U. Nr. 207 poz. 2108), § 5 ust.1, pkt.1 Uchwały Nr VI/63/2003 Rady Gminy Czeremcha z dnia 10 września 2003 roku w sprawie określenia zasad nabywania, zbywania i obciążania nieruchomości gruntowych i lokali oraz ich wydzierżawianie lub najem na okres dłuższy niż trzy lata, art. 5 ust.1 z uwzględnieniem art. 2 ust.2 pkt 6 i art. 41 ust.1 ustawy z dnia 11 marca 2004 roku o podatku od towaru i usług (Dz.U.Nr.54, poz.5350, </w:t>
      </w:r>
      <w:r>
        <w:rPr>
          <w:b/>
          <w:sz w:val="22"/>
          <w:szCs w:val="22"/>
        </w:rPr>
        <w:t xml:space="preserve">Wójt Gminy ogłasza drugi publiczny przetarg ustny nieograniczony na zbycie nieruchomości  </w:t>
      </w:r>
      <w:r>
        <w:rPr>
          <w:sz w:val="22"/>
          <w:szCs w:val="22"/>
        </w:rPr>
        <w:t xml:space="preserve">ogłoszonym w wykazie nieruchomości przeznaczonych do sprzedaży z dnia 27.01.2007r. stanowiących własność Gminy Czeremcha położonej w </w:t>
      </w:r>
      <w:r>
        <w:rPr>
          <w:b/>
          <w:sz w:val="22"/>
          <w:szCs w:val="22"/>
        </w:rPr>
        <w:t xml:space="preserve">Stawiszcza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r geodezyjny działki  </w:t>
      </w:r>
      <w:r>
        <w:rPr>
          <w:b/>
          <w:sz w:val="22"/>
          <w:szCs w:val="22"/>
        </w:rPr>
        <w:t xml:space="preserve">2  </w:t>
      </w:r>
      <w:r>
        <w:rPr>
          <w:sz w:val="22"/>
          <w:szCs w:val="22"/>
        </w:rPr>
        <w:t xml:space="preserve">o powierzchni </w:t>
      </w:r>
      <w:r>
        <w:rPr>
          <w:b/>
          <w:sz w:val="22"/>
          <w:szCs w:val="22"/>
        </w:rPr>
        <w:t>1,2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ha, </w:t>
      </w:r>
      <w:r>
        <w:rPr>
          <w:sz w:val="22"/>
          <w:szCs w:val="22"/>
        </w:rPr>
        <w:t>(k-1,26 ha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znaczonej w</w:t>
      </w:r>
      <w:r>
        <w:rPr>
          <w:b/>
          <w:sz w:val="22"/>
          <w:szCs w:val="22"/>
        </w:rPr>
        <w:t xml:space="preserve"> KW Nr. 296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nieruchomości </w:t>
      </w:r>
      <w:r>
        <w:rPr>
          <w:b/>
          <w:sz w:val="22"/>
          <w:szCs w:val="22"/>
        </w:rPr>
        <w:t xml:space="preserve"> - 20 223,00  </w:t>
      </w:r>
      <w:r>
        <w:rPr>
          <w:sz w:val="22"/>
          <w:szCs w:val="22"/>
        </w:rPr>
        <w:t>(słownie: dwadzieścia tysięcy dwieście dwadzieścia trzy złotych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dium wynosi</w:t>
      </w:r>
      <w:r>
        <w:rPr>
          <w:b/>
          <w:sz w:val="22"/>
          <w:szCs w:val="22"/>
        </w:rPr>
        <w:t xml:space="preserve"> 4 040,00  </w:t>
      </w:r>
      <w:r>
        <w:rPr>
          <w:sz w:val="22"/>
          <w:szCs w:val="22"/>
        </w:rPr>
        <w:t>(cztery tysiące czterdzieści złotych</w:t>
      </w:r>
      <w:r>
        <w:rPr>
          <w:b/>
          <w:sz w:val="22"/>
          <w:szCs w:val="22"/>
        </w:rPr>
        <w:t xml:space="preserve">)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stąpienie nie</w:t>
      </w:r>
      <w:r>
        <w:rPr>
          <w:b/>
          <w:sz w:val="22"/>
          <w:szCs w:val="22"/>
        </w:rPr>
        <w:t xml:space="preserve"> mniej  niż  410,00 </w:t>
      </w:r>
      <w:r>
        <w:rPr>
          <w:sz w:val="22"/>
          <w:szCs w:val="22"/>
        </w:rPr>
        <w:t>(czterysta dziesięć złotych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 wylicytowanej ceny zostanie doliczony  </w:t>
      </w:r>
      <w:r>
        <w:rPr>
          <w:b/>
          <w:sz w:val="22"/>
          <w:szCs w:val="22"/>
        </w:rPr>
        <w:t>22% podatek  VA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termin zagospodarowania działki zgodnie z przeznaczeniem z miejscowym planem zagospodarowania przestrzennego w terminie dwóch lat od daty nabycia nieruchomości. W przypadku niedotrzymania w/w terminu zostanie naliczona kara umowna w wysokości 3.000 zł (słownie trzy tysiące złotych) za każdy rozpoczęty rok zwłoki, pod warunkiem, iż opóźnienie w realizacji zamierzenia inwestycyjnego będzie  wynikało z przyczyn zawinionych przez Kupując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nawia się prawo pierwokupu w przypadku sprzedaży nieruchomości osobie trzeciej, przy czym prawo to ograniczone będzie wyłącznie w przypadku sprzedaży nieruchomości przed zrealizowaniem inwesty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godnie z miejscowym planem zagospodarowania przestrzennego wyodrębnionych obszarów funkcjonalnych miejscowości i Gminy Czeremcha zatwierdzonym Uchwała Nr XII/80/2000 Rady Gminy Czeremcha z dnia 30 sierpnia 2000 r w sprawie zmiany miejscowych planów zagospodarowania przestrzennego wyodrębnionych obszarów funkcjonalnych miejscowości i Gminy Czeremcha (Dz. Urz. Woj. Podl. Nr 26, poz. 394) działka położona jest w terenie oznaczonym „ UR - Usługi rzemieślnicze, KS - Usługi komunikacji samochodowej, UI - Usługi inne bliżej nie sprecyzowane.”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bycie powyższej nieruchomości nastąpi w drodze nieograniczonego przetargu ust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40" w:hanging="780"/>
        <w:jc w:val="both"/>
        <w:rPr/>
      </w:pPr>
      <w:r>
        <w:rPr>
          <w:sz w:val="22"/>
          <w:szCs w:val="22"/>
        </w:rPr>
        <w:t xml:space="preserve">Przetarg odbędzie się </w:t>
      </w:r>
      <w:r>
        <w:rPr>
          <w:sz w:val="22"/>
          <w:szCs w:val="22"/>
          <w:u w:val="single"/>
        </w:rPr>
        <w:t xml:space="preserve">w dniu </w:t>
      </w:r>
      <w:r>
        <w:rPr>
          <w:b/>
          <w:sz w:val="22"/>
          <w:szCs w:val="22"/>
          <w:u w:val="single"/>
        </w:rPr>
        <w:t>14 listopada 2007 roku godz.12.0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w siedzibie Urzęd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miny w Czeremsze ul. Duboisa 14  pokój nr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należy wnieść w pieniądzu PLN do </w:t>
      </w:r>
      <w:r>
        <w:rPr>
          <w:b/>
          <w:sz w:val="22"/>
          <w:szCs w:val="22"/>
        </w:rPr>
        <w:t xml:space="preserve">dnia 12 listopada  2007r. </w:t>
      </w:r>
      <w:r>
        <w:rPr>
          <w:sz w:val="22"/>
          <w:szCs w:val="22"/>
        </w:rPr>
        <w:t xml:space="preserve">na konto Urzędu   Gminy nr  </w:t>
      </w:r>
      <w:r>
        <w:rPr>
          <w:sz w:val="22"/>
          <w:szCs w:val="22"/>
          <w:u w:val="single"/>
        </w:rPr>
        <w:t>69 1020 1332 0000 1202 0037 4827</w:t>
      </w:r>
      <w:r>
        <w:rPr>
          <w:sz w:val="22"/>
          <w:szCs w:val="22"/>
        </w:rPr>
        <w:t xml:space="preserve">  PKO BP o/Hajnówka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adium zwraca się  niezwłocznie po odwołaniu albo zamknięciu przetargu. Wadium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niesione przez uczestnika przetargu, który przetarg wygrał, zalicza się na poczet ceny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bycia nieruchomości. Wadium nie podlega zwrotowi w przypadku, gdy uczestnik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targu, który wygrał przetarg  uchylił się od zawarcia umowy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szty sporządzenia aktu notarialnego oraz założenia księgi wieczystej ponosi Kupują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okazania lub wznowienia  granic geodezyjnych nieruchomośc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oszty ponosi Kupują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aktu - umowy sprzedaży zostanie ustalony z kandydatem n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bywcę najpóźniej w ciągu 21 dni od dnia rozstrzygnięcia przetarg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może być odwołany jedynie z ważnych powodów z podaniem przyczyn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iezwłocznie podając informacje o odwołaniu przetargu do publicznej wiadomości w ta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posób jak ogłoszenie o przetargu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Wójt Gminy </w:t>
      </w:r>
    </w:p>
    <w:sectPr>
      <w:footerReference w:type="default" r:id="rId2"/>
      <w:type w:val="nextPage"/>
      <w:pgSz w:w="11906" w:h="16838"/>
      <w:pgMar w:left="1077" w:right="868" w:gutter="397" w:header="0" w:top="719" w:footer="709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7">
    <w:name w:val="WW8Num26z7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before="0" w:after="80"/>
      <w:ind w:firstLine="567"/>
      <w:jc w:val="both"/>
    </w:pPr>
    <w:rPr>
      <w:rFonts w:ascii="Arial" w:hAnsi="Arial" w:cs="Arial"/>
      <w:i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5"/>
      </w:numPr>
      <w:spacing w:before="0" w:after="120"/>
      <w:jc w:val="center"/>
    </w:pPr>
    <w:rPr>
      <w:b/>
      <w:smallCaps/>
      <w:szCs w:val="24"/>
    </w:rPr>
  </w:style>
  <w:style w:type="paragraph" w:styleId="Podrozdzia">
    <w:name w:val="podrozdział"/>
    <w:basedOn w:val="Rozdzia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Pkt">
    <w:name w:val="pkt"/>
    <w:qFormat/>
    <w:pPr>
      <w:widowControl/>
      <w:numPr>
        <w:ilvl w:val="0"/>
        <w:numId w:val="8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17:00Z</dcterms:created>
  <dc:creator>Urząd Gminy Czeremcha</dc:creator>
  <dc:description/>
  <dc:language>en-US</dc:language>
  <cp:lastModifiedBy>Urząd Gminy Czeremcha</cp:lastModifiedBy>
  <cp:lastPrinted>2007-10-04T14:37:00Z</cp:lastPrinted>
  <dcterms:modified xsi:type="dcterms:W3CDTF">2007-10-04T13:17:00Z</dcterms:modified>
  <cp:revision>2</cp:revision>
  <dc:subject/>
  <dc:title>Czeremcha, dnia 2004-03-26</dc:title>
</cp:coreProperties>
</file>