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Czeremcha, dnia 08.03.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GGiOŚ.HSz.7627-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B W I E S Z C Z E N I 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jc w:val="both"/>
        <w:rPr/>
      </w:pPr>
      <w:r>
        <w:rPr/>
        <w:t xml:space="preserve"> </w:t>
      </w:r>
      <w:r>
        <w:rPr/>
        <w:t xml:space="preserve">Zgodnie z art. 46a ust.5 ustawy z dnia 27 kwietnia 2001 r. - Prawo ochrony środowiska </w:t>
      </w:r>
    </w:p>
    <w:p>
      <w:pPr>
        <w:pStyle w:val="Normal"/>
        <w:jc w:val="both"/>
        <w:rPr/>
      </w:pPr>
      <w:r>
        <w:rPr/>
        <w:t xml:space="preserve">( Dz. U. Nr 62 poz. 627 z 2001 r. z póź. zm.) w związku z art. 49 ustawy z dnia 14.06.1960 r. - Kodeksu postępowania administracyjnego ( tekst jednolity Dz. U. Nr 98 poz. 1071 z 2000 r. z póź. zm.) Wójt Gminy Czeremcha zawiadamia, że w dniu 08.03.2006r zostało wydane postanowienie  znak GGiOŚ.HSz.7627-5/06 zwalniające z obowiązku sporządzenia raportu o oddziaływaniu na środowisko dla realizacji inwestycji polegającej na ,,Przebudowie drogi powiatowej Nr1779 B we wsi Stawiszcze  o długości 637,60 m”. Przedmiotowa inwestycja zlokalizowana będzie na działkach oznaczonych Nr geod. 389 i 558 w obrębie wsi Stawiszcze w granicach istniejącej drogi o nawierzchni brukowcowej w obrębie zabudowanym.  </w:t>
      </w:r>
    </w:p>
    <w:p>
      <w:pPr>
        <w:pStyle w:val="Normal"/>
        <w:ind w:firstLine="420"/>
        <w:jc w:val="both"/>
        <w:rPr/>
      </w:pPr>
      <w:r>
        <w:rPr/>
        <w:t>W wyniku wykonanej przebudowy drogi zostanie ułożona nawierzchnia bitumiczna,  zostaną wykonane chodniki i wjazdy bramowe oraz studnie odparowujące.</w:t>
      </w:r>
    </w:p>
    <w:p>
      <w:pPr>
        <w:pStyle w:val="Normal"/>
        <w:ind w:firstLine="420"/>
        <w:jc w:val="both"/>
        <w:rPr/>
      </w:pPr>
      <w:r>
        <w:rPr/>
        <w:t xml:space="preserve"> </w:t>
      </w:r>
      <w:r>
        <w:rPr/>
        <w:t xml:space="preserve">Od przedmiotowego postanowienia służy stronom odwołanie do Samorządowego Kolegium Odwoławczego w Białymstoku w terminie 14 dni od daty ogłoszenia za pośrednictwem Wójta Gminy Czeremc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WÓJT GMINY CZEREMC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22:00Z</dcterms:created>
  <dc:creator>ug_czeremcha</dc:creator>
  <dc:description/>
  <dc:language>en-US</dc:language>
  <cp:lastModifiedBy>ug_czeremcha</cp:lastModifiedBy>
  <dcterms:modified xsi:type="dcterms:W3CDTF">2006-03-08T10:31:00Z</dcterms:modified>
  <cp:revision>1</cp:revision>
  <dc:subject/>
  <dc:title>                                                                                                     Czeremcha, dnia 08</dc:title>
</cp:coreProperties>
</file>