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Czeremcha, dnia 2006-1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GiOŚ.HSz.7627-2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6a ust.5 ustawy z dnia 27 kwietnia 2001 r. Prawo ochrony środowiska ( Dz.U.Nr 62 poz. 627 z 2001 r. z póź. zm.) w związku z art. 49 ustawy z dnia 14.06.1960 r Kodeksu postępowania administracyjnego ( Dz. U. z 2000 r. Nr 98 poz. 1071 z póź. zm.) Wójt Gminy Czeremcha zawiadamia, że w dniu 05.12.2006 r. zostało wydane postanowienie znak GGiOŚ.HSz.7627-21/06 zwalniające z obowiązku sporządzenia raportu o oddziaływaniu na środowisko przedsięwzięcia polegającego na ,, Przebudowie ulicy Leszczynowej, Kasztanowej, Wierzbowej, Jałowcowej i odcinka ulicy Klonowej w Czeremsze”. Przedmiotowa inwestycja zlokalizowana będzie na działkach oznaczonych Nr geod. 1552, 1579, 1606/1, 1607 i 1630 położonych na gruntach Czeremchy w granicach istniejących pasów drogowych o nawierzchni gruntowej.</w:t>
      </w:r>
    </w:p>
    <w:p>
      <w:pPr>
        <w:pStyle w:val="Normal"/>
        <w:ind w:firstLine="708"/>
        <w:jc w:val="both"/>
        <w:rPr/>
      </w:pPr>
      <w:r>
        <w:rPr/>
        <w:t>Od niniejszego postanowienia służy stronom odwołanie do Samorządowego Kolegium Odwoławczego w Białymstoku w terminie 14 dni od daty ogłoszenia za pośrednictwem Wójta Gminy Czerem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Wójt Gminy Czeremch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inż. Michał Wróble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3:00Z</dcterms:created>
  <dc:creator>ug_czeremcha</dc:creator>
  <dc:description/>
  <dc:language>en-US</dc:language>
  <cp:lastModifiedBy>ug_czeremcha</cp:lastModifiedBy>
  <dcterms:modified xsi:type="dcterms:W3CDTF">2006-12-05T12:43:00Z</dcterms:modified>
  <cp:revision>1</cp:revision>
  <dc:subject/>
  <dc:title>                                                                                                       Czeremcha, dnia 2006-12</dc:title>
</cp:coreProperties>
</file>