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zarządzenie nr 2/06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>14 grudnia 2006r.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powołania komisji do przeprowadzenia przetargu na sprzedaż drzew rosnących na działce oznaczonej Nr geod. 259,  stanowiącej własność Gminy Czeremcha </w:t>
      </w:r>
    </w:p>
    <w:p>
      <w:pPr>
        <w:pStyle w:val="Podstawa"/>
        <w:numPr>
          <w:ilvl w:val="2"/>
          <w:numId w:val="15"/>
        </w:numPr>
        <w:rPr/>
      </w:pPr>
      <w:r>
        <w:rPr/>
        <w:t>Na podstawie § 3 ust. 1 pkt 4 Załącznika Nr 4 do uchwały Nr IV/41/03 Rady Gminy Czeremcha z dnia 30 kwietnia 2003r. w sprawie Statutu Gminy Czeremcha (Dz. U. woj. podl. Nr 52 poz 1106) Wójt Gminy Czeremcha zarządz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wołuje się komisję do przeprowadzenia przetargu na sprzedaż drzew (brzoza - 150 szt. i sosna - 50 szt.) w wieku poniżej 5 lat, rosnących na działce oznaczonej Nr geod. 259 (droga gminna Nr 109218B) położonej na gruntach wsi Połowce, będącej własnością Gminy Czeremcha w składzie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1. Magdalena Szatyłowicz - przewodnicząca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2. Halina Szatyłowicz - członek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3. Anna Jakimiuk -  członek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rki Gruntami i Ochrony Środowiska Urzędu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 z dniem podjęc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Wójt Gminy </w:t>
      </w:r>
    </w:p>
    <w:p>
      <w:pPr>
        <w:pStyle w:val="Paragraf"/>
        <w:numPr>
          <w:ilvl w:val="0"/>
          <w:numId w:val="0"/>
        </w:numPr>
        <w:spacing w:before="80" w:after="240"/>
        <w:ind w:left="0" w:hanging="0"/>
        <w:rPr/>
      </w:pPr>
      <w:r>
        <w:rPr/>
        <w:t xml:space="preserve">                                                                                     </w:t>
      </w:r>
      <w:r>
        <w:rPr/>
        <w:t>inż. Michał Wrób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02:00Z</dcterms:created>
  <dc:creator>RLozinski</dc:creator>
  <dc:description/>
  <cp:keywords/>
  <dc:language>en-US</dc:language>
  <cp:lastModifiedBy>Urząd Gminy Czeremcha</cp:lastModifiedBy>
  <cp:lastPrinted>2006-12-14T14:00:00Z</cp:lastPrinted>
  <dcterms:modified xsi:type="dcterms:W3CDTF">2006-12-14T13:43:00Z</dcterms:modified>
  <cp:revision>3</cp:revision>
  <dc:subject/>
  <dc:title>GGSSS SGS</dc:title>
</cp:coreProperties>
</file>