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3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14 grudnia 2006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eznaczenia do wycinki i sprzedaży drzew rosnących na działce stanowiącej własność Gminy Czeremcha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pkt 4 Załącznika Nr 4 do uchwały Nr IV/41/03 Rady Gminy Czeremcha z dnia 30 kwietnia 2003r. w sprawie Statutu Gminy Czeremcha (Dz. U. woj. podl. Nr 52 poz 1106)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wycinki i sprzedaży drzewostan: brzozy - 150 sztuk i sosny - 50 sztuk w wieku poniżej 5 lat, rosnące na działce oznaczonej Nr geod. 259, na odcinku 0,5 km (droga gminna Nr 109218B) położonej na gruntach wsi Połowce, będącej własnością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>Wartość drzewostanu przeznaczonego do sprzedaży została ustalona zgodnie z protokółem komisji z dnia 14 grudnia 2006r. w sprawie ustalenia ceny drzew rosnacych w pasie drogi gminnej Nr 109218B, powołanej Zarządzeniem Wójta Gminy Czeremcha Nr 2/06 z dnia 14 grudnia 2006r. na kwotę 10,15 zł netto.</w:t>
      </w:r>
    </w:p>
    <w:p>
      <w:pPr>
        <w:pStyle w:val="Paragraf"/>
        <w:numPr>
          <w:ilvl w:val="3"/>
          <w:numId w:val="2"/>
        </w:numPr>
        <w:rPr/>
      </w:pPr>
      <w:r>
        <w:rPr/>
        <w:t>1. Ogłosić przetarg ustny ograniczony na dokonanie wycinki i sprzedaż drzew wymienionych w § 1 niniejszego zarząd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etargu mogą wziąć udział mieszkańcy Gminy Czeremch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ostąpienie w przetargu wynosi minimum 1,00zł.</w:t>
      </w:r>
    </w:p>
    <w:p>
      <w:pPr>
        <w:pStyle w:val="Paragraf"/>
        <w:numPr>
          <w:ilvl w:val="3"/>
          <w:numId w:val="2"/>
        </w:numPr>
        <w:rPr/>
      </w:pPr>
      <w:r>
        <w:rPr/>
        <w:t>Warunki wykonania prac i forma rozliczenia zostanie określona w porozumieniu pomiędzy Wójtem Gminy Czeremcha a Wykonawcą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inż.  Michał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3:00Z</dcterms:created>
  <dc:creator>RLozinski</dc:creator>
  <dc:description/>
  <cp:keywords/>
  <dc:language>en-US</dc:language>
  <cp:lastModifiedBy>Urząd Gminy Czeremcha</cp:lastModifiedBy>
  <cp:lastPrinted>2006-12-14T11:38:00Z</cp:lastPrinted>
  <dcterms:modified xsi:type="dcterms:W3CDTF">2006-12-14T13:42:00Z</dcterms:modified>
  <cp:revision>4</cp:revision>
  <dc:subject/>
  <dc:title>GGSSS SGS</dc:title>
</cp:coreProperties>
</file>