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107  / 08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</w:t>
      </w:r>
      <w:r>
        <w:rPr/>
        <w:t>05 maja  2008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3"/>
        </w:numPr>
        <w:rPr/>
      </w:pPr>
      <w:r>
        <w:rPr/>
        <w:t xml:space="preserve">w sprawie wydzierżawienia nieruchomości gruntowej położonej w  Czeremsze , gmina Czeremcha.  </w:t>
      </w:r>
    </w:p>
    <w:p>
      <w:pPr>
        <w:pStyle w:val="Wsprawie"/>
        <w:numPr>
          <w:ilvl w:val="1"/>
          <w:numId w:val="3"/>
        </w:numPr>
        <w:rPr/>
      </w:pPr>
      <w:r>
        <w:rPr/>
      </w:r>
    </w:p>
    <w:p>
      <w:pPr>
        <w:pStyle w:val="Podstawa"/>
        <w:numPr>
          <w:ilvl w:val="2"/>
          <w:numId w:val="3"/>
        </w:numPr>
        <w:rPr/>
      </w:pPr>
      <w:r>
        <w:rPr/>
        <w:t>Na podstawie  pkt. 4 załącznika Nr 4 do uchwały Nr IV/41/03 Rady Gminy Czeremcha z dnia 30 kwietnia 2003r, w sprawie Statutu Gminy Czeremcha (Dz.Urz.W.Podl. Nr 52, poz. 1106), Wójt Gminy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rzeznaczyć do dzierżawy nieruchomość gruntową położoną w obrębie  Czeremchy, gmina Czeremcha,  stanowiącą własność Gminy Czeremcha, oznaczoną nr geodezyjnym 698, o powierzchni 0,2239 ha. </w:t>
      </w:r>
    </w:p>
    <w:p>
      <w:pPr>
        <w:pStyle w:val="Paragraf"/>
        <w:numPr>
          <w:ilvl w:val="3"/>
          <w:numId w:val="2"/>
        </w:numPr>
        <w:rPr/>
      </w:pPr>
      <w:r>
        <w:rPr/>
        <w:t>Nieruchomość określoną w § 1 wydzierżawić dla Wspólnoty Mieszkaniowej „Nasz Dom”  z przeznaczeniem na poprawienie warunków zagospodarowania działki przyległej Nr 703 stanowiacej własność Mieszkańców Wspólnoty Mieszkaniowej  (zorganizowanie placu zabaw, miejsc parkingowych).</w:t>
      </w:r>
    </w:p>
    <w:p>
      <w:pPr>
        <w:pStyle w:val="Paragraf"/>
        <w:numPr>
          <w:ilvl w:val="3"/>
          <w:numId w:val="2"/>
        </w:numPr>
        <w:rPr/>
      </w:pPr>
      <w:r>
        <w:rPr/>
        <w:t>Nieruchomość określoną w § 2 wydzierżawić na okres  3 lat tj. od dnia 1 sierpnia  2008r. do dnia 31 lipca 2011r.  po wywieszeniu wykazu nieruchomosci do publicznej wiadomości, zaś w okresie wcześniejszym wydzierżawić na okres 3 m-cy od 05 maja do 31 lipca 2008r.</w:t>
      </w:r>
    </w:p>
    <w:p>
      <w:pPr>
        <w:pStyle w:val="Paragraf"/>
        <w:numPr>
          <w:ilvl w:val="3"/>
          <w:numId w:val="2"/>
        </w:numPr>
        <w:rPr/>
      </w:pPr>
      <w:r>
        <w:rPr/>
        <w:t>Ustalić roczny  czynsz dzierżawny w wysokości 50,00 zł brutto (pięćdziesiąt złotych)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,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wydan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                                                                                             </w:t>
      </w:r>
      <w:r>
        <w:rPr/>
        <w:t>Wójt Gminy Czeremcha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52:00Z</dcterms:created>
  <dc:creator>UG Czeremcha</dc:creator>
  <dc:description/>
  <cp:keywords/>
  <dc:language>en-US</dc:language>
  <cp:lastModifiedBy>Urząd Gminy Czeremcha</cp:lastModifiedBy>
  <cp:lastPrinted>2008-05-05T14:56:00Z</cp:lastPrinted>
  <dcterms:modified xsi:type="dcterms:W3CDTF">2008-05-05T13:48:00Z</dcterms:modified>
  <cp:revision>3</cp:revision>
  <dc:subject/>
  <dc:title>ZARZĄDZENIE  NR      /08</dc:title>
</cp:coreProperties>
</file>