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</w:t>
      </w:r>
      <w:r>
        <w:rPr/>
        <w:t>zarządzenie nr  28 / 07</w:t>
      </w:r>
    </w:p>
    <w:p>
      <w:pPr>
        <w:pStyle w:val="Tytuaktu"/>
        <w:numPr>
          <w:ilvl w:val="0"/>
          <w:numId w:val="3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30 marca     2007 roku </w:t>
      </w:r>
    </w:p>
    <w:p>
      <w:pPr>
        <w:pStyle w:val="Wsprawie"/>
        <w:numPr>
          <w:ilvl w:val="1"/>
          <w:numId w:val="16"/>
        </w:numPr>
        <w:rPr/>
      </w:pPr>
      <w:r>
        <w:rPr/>
        <w:t>w sprawie przygotowania projektów uchwał Rady Gminy Czeremcha pod obrady IV Sesji Rady Gminy Czeremcha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                    </w:t>
      </w:r>
      <w:r>
        <w:rPr/>
        <w:t xml:space="preserve">Na podstawie art.30 ust.2 pkt.1 ustawy z dnia 8 marca 1990 roku o samorządzie gminnym ( Dz.U. z 2001 r. Nr 142, poz. 1591 z 2002 r.Nr 23, poz. 220, Nr 62, poz. 558, Nr 113, poz. 984, Nr 153,  poz.1271,  Nr 214, poz. 1806 ; z 2003 r. Nr 80, poz. 717, Nr 162, poz.1568 ; z 2004 r. Nr 116, poz.1203 ; z 2005 r. Nr 172, poz.1441 ; z 2006 r. Nr 17, poz 128)  Wójt Gminy  Czeremcha zarządza , co następuje:    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 </w:t>
      </w:r>
      <w:r>
        <w:rPr/>
        <w:t xml:space="preserve">Przyjąć i przedłożyć pod obrady IV zwyczajnej Sesji Rady Gminy Czeremcha projekty uchwał w sprawach :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.Udzielenia absolutoriumWójtowi Gminy Czeremcha za 2006 rok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.Uchwalenia Gminnego Programu usuwania wyrobów zawierajacych azbest dla Gminy Czeremcha na lata 2007- 2032.</w:t>
      </w:r>
    </w:p>
    <w:p>
      <w:pPr>
        <w:pStyle w:val="Normal"/>
        <w:jc w:val="both"/>
        <w:rPr/>
      </w:pPr>
      <w:r>
        <w:rPr/>
        <w:t>3). Przyjęcia obowiązku utrzymania grobów i cmentarzy wojennych na terenie Gminy Czeremcha w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. Powiadomienia Sekretarza Gminy Pani Walentyny Kerdelewicz o obowiązku złożenia oświadczenia lustr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. Powiadomienia Skarbnika Gminy Pani Mirosławy Kondrackiej - Najbuk o obowiązku złożenia oświadczenia lustr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. Ustalenia terminów przyjmowania przez Radę Gminy Czeremcha obywateli w sprawach skarg i wniosków, należących do jej kompet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. Przyjęcia planu pracy Komisji Rewizyjnej na 2007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. Zmian w budżecie Gminy Czeremcha na 2007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. Wyboru przedstawiciela Gminy Czeremcha do Rady Społecznej Samodzielnego Publicznego Zakładu Opieki Zdrowotnej w Hajnów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.Wprowadzenia zmian do uchwały Nr XXIII/222/06 z dnia 13 czerwca 2006 roku w sprawie przystąpienia do wprowadzenia zmian w Studium  uwarunkowań i kierunków zagospodarowania przestrzennego Gminy Czeremcha.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 </w:t>
      </w:r>
      <w:r>
        <w:rPr/>
        <w:t xml:space="preserve">Upoważnić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ą Krystynę Miszczuk – Kierownika Referatu Gospodarki Gruntami i Ochrony Środowiska  UG Czeremcha do przedstawienia w czasie obrad Komisji i Sesji Rady Gminy wyjaśnień do projektów uchwał wymienionych w § 1 pkt 2,3,10.</w:t>
      </w:r>
    </w:p>
    <w:p>
      <w:pPr>
        <w:pStyle w:val="Paragraf"/>
        <w:numPr>
          <w:ilvl w:val="0"/>
          <w:numId w:val="2"/>
        </w:numPr>
        <w:rPr/>
      </w:pPr>
      <w:r>
        <w:rPr/>
        <w:t>Panią Walentynę Kerdelewicz – Sekretarz Gminy do przedstawienia w czasie obrad Komisji i Sesji Rady Gminy wyjaśnień do projektu uchwały wymienionej w §1 pkt 4,5,6,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ą Mirosławę Kondracką -  Najbuk- Skarbnik Gminy do przedstawienia w czasie obrad Komisji i Sesji Rady Gminy wyjaśnień do projektów uchwał wymienionych w § 1 pkt. 1,8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3 Zarządzenie wchodzi w życie z dniem podjęcia i podlega przekazaniu pracownikom wymienionym w § 2 celem przygotowania projektów uchwa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Tytuaktu"/>
        <w:numPr>
          <w:ilvl w:val="0"/>
          <w:numId w:val="3"/>
        </w:numPr>
        <w:rPr/>
      </w:pPr>
      <w:r>
        <w:rPr/>
      </w:r>
    </w:p>
    <w:p>
      <w:pPr>
        <w:pStyle w:val="Tytuaktu"/>
        <w:numPr>
          <w:ilvl w:val="0"/>
          <w:numId w:val="3"/>
        </w:numPr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0:00Z</dcterms:created>
  <dc:creator>Urząd Gminy Czeremcha</dc:creator>
  <dc:description/>
  <cp:keywords/>
  <dc:language>en-US</dc:language>
  <cp:lastModifiedBy>Urząd Gminy Czeremcha</cp:lastModifiedBy>
  <cp:lastPrinted>2007-03-30T07:51:00Z</cp:lastPrinted>
  <dcterms:modified xsi:type="dcterms:W3CDTF">2007-03-30T05:52:00Z</dcterms:modified>
  <cp:revision>11</cp:revision>
  <dc:subject/>
  <dc:title>GGSSS SGS</dc:title>
</cp:coreProperties>
</file>