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ytuaktu"/>
        <w:numPr>
          <w:ilvl w:val="0"/>
          <w:numId w:val="14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1440" w:right="0" w:hanging="288"/>
        <w:rPr/>
      </w:pPr>
      <w:r>
        <w:rPr/>
        <w:t xml:space="preserve">                    </w:t>
      </w:r>
      <w:r>
        <w:rPr/>
        <w:t xml:space="preserve">ZARZĄDZENIE  Nr 160  /09  </w:t>
      </w:r>
    </w:p>
    <w:p>
      <w:pPr>
        <w:pStyle w:val="Tytuaktu"/>
        <w:numPr>
          <w:ilvl w:val="0"/>
          <w:numId w:val="14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1440" w:right="0" w:hanging="288"/>
        <w:rPr/>
      </w:pPr>
      <w:r>
        <w:rPr/>
        <w:t xml:space="preserve">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5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10 marca 2009 r. </w:t>
      </w:r>
    </w:p>
    <w:p>
      <w:pPr>
        <w:pStyle w:val="Zdnia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Wsprawie"/>
        <w:numPr>
          <w:ilvl w:val="1"/>
          <w:numId w:val="5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 sprawie : przyjęcia sprawozdania z  wykonania budżetu gminy Czeremcha za 2008 r.  </w:t>
      </w:r>
    </w:p>
    <w:p>
      <w:pPr>
        <w:pStyle w:val="Wsprawi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odstawa"/>
        <w:numPr>
          <w:ilvl w:val="5"/>
          <w:numId w:val="52"/>
        </w:numPr>
        <w:tabs>
          <w:tab w:val="clear" w:pos="708"/>
          <w:tab w:val="left" w:pos="0" w:leader="none"/>
        </w:tabs>
        <w:bidi w:val="0"/>
        <w:ind w:left="0" w:right="0" w:hanging="340"/>
        <w:rPr/>
      </w:pPr>
      <w:r>
        <w:rPr/>
        <w:t xml:space="preserve">           </w:t>
      </w:r>
      <w:r>
        <w:rPr/>
        <w:t xml:space="preserve">Na podstawie art.199 ust.1,2 ustawy z dnia 30 czerwca 2005 r. o finansach publicznych (Dz. U. Nr 249 poz.2104 ,Nr 169 poz.1420  z 2006 r. Dz. U.  Nr 45 poz.319 ,Nr 104 poz. 708, Nr170 poz.1217,1218, Nr 187 poz.1381, Nr 249 poz.1832 : z 2007 r Dz. U. Nr 82 poz. 560, Dz. U. Nr 88 poz.587, Dz. U. Nr 115 poz. 791 Dz. U. Nr 140 poz.984:z 2008 r. Nr 180 poz.1112,Nr 209 poz.1317Nr 216 poz.1370,Nr 227 poz.1505  ) , art. 13 pkt.5 ustawy z dnia7 października 1992 r o regionalnych izbach obrachunkowych( Dz. U. z 2001 r Nr 55 poz.577, Nr 154 poz.1800) , art. 30 ust.2 pkt.4 ustawy z dnia 8 marca o samorządzie gminnym (Dz. U. z 2001 r. Nr 142 poz.1591; z 2002 r.  Dz. U. Nr 23 poz.220, Nr 62 poz.558, Nr 113 poz.984, Nr 153 poz.1271, Nr 214 poz.1806; z 2003 r. Dz. U. Nr 80 poz. 717, Nr 162 poz. 1568; z 2004 r Dz.U. Nr 102 poz.1055, Nr 116 poz. 1203, Nr 167 poz.1759 ; z 2005 r Dz.U. Nr 172 poz.1441, Nr 175 poz.1457; z 2006 r Dz. U. Nr 17 poz.128.Dz.U. Nr 175 poz. 1457, Dz.U.Nr 181 poz. 1337, : z 2007 r. Dz. U. nr 48 poz.327, Dz.U. Nr 138 poz.974, Dz.U. Nr 173 poz. 1218: z 2008 r Dz.U. Nr 180 poz.1111, Nr 223 poz. 1458) </w:t>
      </w:r>
      <w:r>
        <w:rPr>
          <w:b/>
        </w:rPr>
        <w:t>WÓJT GMINY zarządza co następuje</w:t>
      </w:r>
      <w:r>
        <w:rPr/>
        <w:t>:</w:t>
      </w:r>
    </w:p>
    <w:p>
      <w:pPr>
        <w:pStyle w:val="Podstawa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Podstawa"/>
        <w:numPr>
          <w:ilvl w:val="2"/>
          <w:numId w:val="52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bidi w:val="0"/>
        <w:ind w:left="-1985" w:right="0" w:hanging="397"/>
        <w:rPr/>
      </w:pPr>
      <w:r>
        <w:rPr/>
        <w:t xml:space="preserve">                                    </w:t>
      </w:r>
      <w:r>
        <w:rPr/>
        <w:t xml:space="preserve">§  1.  Przyjąć sprawozdanie roczne z wykonania budżetu Gminy Czeremcha oraz sprawozdania         </w:t>
      </w:r>
    </w:p>
    <w:p>
      <w:pPr>
        <w:pStyle w:val="Podstawa"/>
        <w:numPr>
          <w:ilvl w:val="2"/>
          <w:numId w:val="52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bidi w:val="0"/>
        <w:ind w:left="-1985" w:right="0" w:hanging="397"/>
        <w:rPr/>
      </w:pPr>
      <w:r>
        <w:rPr/>
        <w:t xml:space="preserve">       </w:t>
      </w:r>
      <w:r>
        <w:rPr/>
        <w:tab/>
        <w:t xml:space="preserve">      </w:t>
        <w:tab/>
        <w:tab/>
        <w:t xml:space="preserve">           roczne z wykonania planu finansowego gminnych instytucji kultury  za 2008 r.  stanowiące </w:t>
        <w:tab/>
        <w:tab/>
        <w:tab/>
        <w:t xml:space="preserve">             załączniki    Nr 1-12 do niniejszego zarządzenia . </w:t>
      </w:r>
    </w:p>
    <w:p>
      <w:pPr>
        <w:pStyle w:val="Podstawa"/>
        <w:numPr>
          <w:ilvl w:val="2"/>
          <w:numId w:val="52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bidi w:val="0"/>
        <w:ind w:left="-1985" w:right="0" w:hanging="397"/>
        <w:rPr/>
      </w:pPr>
      <w:r>
        <w:rPr/>
        <w:t xml:space="preserve">                                     </w:t>
      </w:r>
      <w:r>
        <w:rPr/>
        <w:t>§  2.    Sprawozdanie o którym mowa w §  1  przekazać :</w:t>
      </w:r>
    </w:p>
    <w:p>
      <w:pPr>
        <w:pStyle w:val="Podstawa"/>
        <w:numPr>
          <w:ilvl w:val="2"/>
          <w:numId w:val="52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bidi w:val="0"/>
        <w:ind w:left="-1985" w:right="0" w:hanging="397"/>
        <w:rPr/>
      </w:pPr>
      <w:r>
        <w:rPr/>
        <w:t xml:space="preserve">                                         </w:t>
      </w:r>
      <w:r>
        <w:rPr/>
        <w:t>1.Radzie Gminy Czeremcha.</w:t>
      </w:r>
    </w:p>
    <w:p>
      <w:pPr>
        <w:pStyle w:val="Podstawa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  <w:r>
        <w:rPr/>
        <w:t>2. Regionalnej Izbie Obrachunkowej w Białymstoku.</w:t>
      </w:r>
    </w:p>
    <w:p>
      <w:pPr>
        <w:pStyle w:val="Podstawa"/>
        <w:numPr>
          <w:ilvl w:val="0"/>
          <w:numId w:val="0"/>
        </w:numPr>
        <w:bidi w:val="0"/>
        <w:ind w:left="-1635" w:right="0" w:hanging="0"/>
        <w:rPr/>
      </w:pPr>
      <w:r>
        <w:rPr/>
        <w:t xml:space="preserve">§             </w:t>
        <w:tab/>
        <w:t xml:space="preserve">         §  3. Zarządzenie wchodzi w życie z dniem podpisania i podlega ogłoszeniu w Dzienniku</w:t>
        <w:tab/>
        <w:tab/>
        <w:tab/>
        <w:tab/>
        <w:t xml:space="preserve"> Urzędowym  Województwa Podlaskiego.</w:t>
      </w:r>
    </w:p>
    <w:p>
      <w:pPr>
        <w:pStyle w:val="Podstawa"/>
        <w:numPr>
          <w:ilvl w:val="0"/>
          <w:numId w:val="0"/>
        </w:numPr>
        <w:bidi w:val="0"/>
        <w:ind w:left="454" w:right="0" w:hanging="0"/>
        <w:rPr/>
      </w:pPr>
      <w:r>
        <w:rPr/>
        <w:t xml:space="preserve">                                                     </w:t>
      </w:r>
      <w:r>
        <w:rPr/>
        <w:t>Wójt Gminy</w:t>
      </w:r>
    </w:p>
    <w:p>
      <w:pPr>
        <w:pStyle w:val="Podstawa"/>
        <w:numPr>
          <w:ilvl w:val="0"/>
          <w:numId w:val="0"/>
        </w:numPr>
        <w:tabs>
          <w:tab w:val="clear" w:pos="708"/>
          <w:tab w:val="left" w:pos="454" w:leader="none"/>
        </w:tabs>
        <w:bidi w:val="0"/>
        <w:ind w:left="709" w:right="0" w:hanging="0"/>
        <w:rPr/>
      </w:pPr>
      <w:r>
        <w:rPr/>
        <w:t xml:space="preserve">                                               </w:t>
      </w:r>
      <w:r>
        <w:rPr/>
        <w:t>Michał Wróblewski</w:t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  <w:t xml:space="preserve">         </w:t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13608" w:leader="none"/>
        </w:tabs>
        <w:ind w:left="13608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Heading1"/>
        <w:rPr>
          <w:sz w:val="20"/>
        </w:rPr>
      </w:pPr>
      <w:r>
        <w:rPr>
          <w:sz w:val="20"/>
        </w:rPr>
        <w:t xml:space="preserve">do Zrządzenia  Nr 160/09  Wójta Gminy Czeremcha </w:t>
      </w:r>
    </w:p>
    <w:p>
      <w:pPr>
        <w:pStyle w:val="Heading1"/>
        <w:rPr>
          <w:sz w:val="20"/>
        </w:rPr>
      </w:pPr>
      <w:r>
        <w:rPr>
          <w:sz w:val="20"/>
        </w:rPr>
        <w:t>z dnia  10  marca 2009r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ZESTAWIENIE ZREALIZOWANYCH DOCHODÓW BUDŻETOWYCH ZA 2008 r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5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134"/>
        <w:gridCol w:w="709"/>
        <w:gridCol w:w="1294"/>
        <w:gridCol w:w="1417"/>
        <w:gridCol w:w="75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9.7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3.270,9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.282,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 opłat za zarząd użytkowanie wieczyste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,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.116,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7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988,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25,0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e sprzedaż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1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759,4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020 -Leśni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spodarka les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2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.072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072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29,7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e sprzedaż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42,8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00 – Gospodarka mieszkani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0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9.953,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 nieruchomości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.971,9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301,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973,4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.284,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Wpływy z róznych dochod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.981,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430,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</w:t>
            </w:r>
            <w:r>
              <w:rPr>
                <w:b/>
              </w:rPr>
              <w:t xml:space="preserve"> </w:t>
            </w:r>
            <w:r>
              <w:rPr/>
              <w:t>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9,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z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10 – Działalność usług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mentar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.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5.105,6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282,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jednostek samorządu terytorialnego związane z realizacją zadań z zakresu administracji rządowej oraz innych zadań zlec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,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23,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23,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 – Urzędy naczelnych organów władzy państwowej, kontroli, ochrony prawa oraz sądownic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6 – Dochody od osób prawnych, od osób fizycznych i innych jednostek nie posiadających osobowości prawnej oraz wydatki związane z ich pobo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25.3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03.794,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dochodowego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 podatku od czynności cywilnoprawnych ,podatków i opłat lokalnych od osób prawnych i innych jednostek organizacyj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2.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1.415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.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.079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8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3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 z opłat za zarząd użytkowanie i użytkowanie wieczyste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4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4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 podatku od  spadków i darowizn, podatku od czynności cywilnoprawnych oraz podatków i opłat lokalnych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.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.532,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.341,5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.174,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306,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posiadania ps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targ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4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 z opłat za zarząd użytkowanie i użytkowanie wieczyste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pra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751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29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40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117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skarb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75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a zezwolenia na sprzedaż alkoho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891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innych opłat pobieranych przez jst na podstawie odrębnych u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8.2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23.746,6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78.2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95.9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pra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780,6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915.4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915.542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31.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31.7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31.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31.7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wyrównawcza subwencji ogólnej dla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6.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6.4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6.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6.4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 finans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305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093,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212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zęść równoważąca subwencji ogólnej dla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5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656,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871,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8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mnazj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2,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2,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 – Pomoc społe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51.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82.689,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587,9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opła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587,9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9.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9.709,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.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0.266,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jednostek samorządu terytorialnego związane z realizacją zadań z zakres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442,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.374,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.374,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1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4 –Edukacyjna opieka wychowawc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.0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.389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0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389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0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389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00 – Gospodarka komunalna i ochrona środowi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3.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.047,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odpa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38,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ki na dofinansowanie własnych zadań bieżących gmin/związków gmin)  pozyskane z innych źróde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38,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ulic placów dró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rzymane spadki zapisy darowizny w postaci pieniężnej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.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808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808,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.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21 -Kultura i ochrona dziedzictwa narodow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my i ośrodki kultury świetlice klub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921.3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915.786,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Wójt  Gminy</w:t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Michał Wróblewski</w:t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right="0" w:hanging="0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 xml:space="preserve">Załącznik Nr 2 do  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rządzenia Nr 160/09 Wójta Gminy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Czeremcha z dnia  10  marca 2009 r.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ZESTAWIENIE ZREALIZOWANYCH WYDATKÓW BUDŻETOWYCH  ZA 2008 ROK</w:t>
      </w:r>
    </w:p>
    <w:p>
      <w:pPr>
        <w:pStyle w:val="Normal"/>
        <w:ind w:left="-900" w:hanging="0"/>
        <w:rPr/>
      </w:pPr>
      <w:r>
        <w:rPr/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80"/>
        <w:gridCol w:w="669"/>
        <w:gridCol w:w="1671"/>
        <w:gridCol w:w="1620"/>
        <w:gridCol w:w="9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010 –Rolnictwo i łowiectw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1.1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9.056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6.0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6.849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22,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.2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.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684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455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7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3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427,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8,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0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992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9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75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33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0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043,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2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12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339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y rolnic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40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40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666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91,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podatki na rzecz budżetów j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5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600-Transport i łącz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5.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4.173,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powia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.424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dla powiatu na inwestycje i zakupy inwestycyjne realizowane na podstawie porozumień miedzy J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.424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8.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.749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217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y i odszkodowania wypłacone na rzecz osób fizy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.9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.9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10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00- Gospodarka mieszkani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3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7.338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04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185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63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.933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4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47,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.943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6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42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2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10- Działalność usług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.676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y zagospodarowania przestrzen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676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6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menta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3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29.4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85.850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084,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2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2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18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71,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4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13,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y gm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6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478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.fizy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3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3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99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6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1.6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28.326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54,8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5.9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.495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5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45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9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595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25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 na PFR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9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8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103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751,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,8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1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100,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02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15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211,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3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59,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21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7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777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odsetk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970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42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34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jednostek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7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711,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17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93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24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24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Urzędy  naczelnych organów władzy państwowej, kontroli i ochrony prawa oraz sądownic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708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4- Bezpieczeństwo publiczne i ochrona przeciwpożar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.081,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ż grani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97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97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dy powiatowe Państwowej Straży Pożarn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celowe na pomoc finansową udzielaną między  jednostkami samorządu terytorialnego na dofinansowanie własnych zadań inwestycyjnych i zakupów inwestycyjn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689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7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9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54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,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5</w:t>
            </w:r>
          </w:p>
        </w:tc>
      </w:tr>
      <w:tr>
        <w:trPr>
          <w:trHeight w:val="349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6- Dochody od osób prawnych, od osób fizycznych i od innych jednostek nie posiadających osobowości prawnej oraz wydatki związane z ich pobor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.747,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podatków i opłat i niepodatkowych należności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4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747,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agencyjno-prowiz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830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42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7- Obsługa długu publicz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.410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410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410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8-Rózne rozlicz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zerwy ogólne i celow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01- Oświata i wychowa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28.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435.870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2.0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67.168,5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9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264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5.6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.003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5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213,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.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.332,8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6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648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294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2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9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896,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123,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996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51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84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17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1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125,8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32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17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6.8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.244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9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089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.8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7.453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7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757,8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.080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5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70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3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686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2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264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714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76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764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793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5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25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1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72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82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1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197,4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31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1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.3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.812,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3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058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21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9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988,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82,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1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467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66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93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6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9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52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róże krajowe służbow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</w:t>
            </w:r>
          </w:p>
        </w:tc>
      </w:tr>
      <w:tr>
        <w:trPr>
          <w:trHeight w:val="30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592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na zadania bieżące realizowane na podstawie porozumień umów między j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2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2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851- Ochrona zdrowia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.3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.037,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zna służba krw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4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21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21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7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533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9</w:t>
            </w:r>
          </w:p>
        </w:tc>
      </w:tr>
      <w:tr>
        <w:trPr>
          <w:trHeight w:val="25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1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57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408.9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29.414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989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989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.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0.266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2.1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4.301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9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696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9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20,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4,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4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68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8</w:t>
            </w:r>
          </w:p>
        </w:tc>
      </w:tr>
      <w:tr>
        <w:trPr>
          <w:trHeight w:val="12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5,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2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6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,4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 na ubezpieczenie zdrowot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.522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.522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753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753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.7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.679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.893,5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139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2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972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89,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25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0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19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.3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.186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.3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.186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8.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8.240,8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.8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851,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02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.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.249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627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5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311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22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43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2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2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1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389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1</w:t>
            </w:r>
          </w:p>
        </w:tc>
      </w:tr>
      <w:tr>
        <w:trPr>
          <w:trHeight w:val="25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61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8</w:t>
            </w:r>
          </w:p>
        </w:tc>
      </w:tr>
      <w:tr>
        <w:trPr>
          <w:trHeight w:val="35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y dla uczn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3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1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5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00-Gospodarka komunalna i ochrona środowi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29.1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4.640,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ulic, placów i dró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.1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.907,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15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.066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917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2</w:t>
            </w:r>
          </w:p>
        </w:tc>
      </w:tr>
      <w:tr>
        <w:trPr>
          <w:trHeight w:val="26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408,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.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.732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2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565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.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.394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8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3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390,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013,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7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25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3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986,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5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83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9,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12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0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76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78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1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51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17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3,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0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2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51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498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5,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.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.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.7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.3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89,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42.4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42.403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i ośrodki kultury, świetlice i klu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85.9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85.903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9.9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9.903,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podmiotowa z budżetu dla instytucji kultu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926-Kultura fizyczna i spor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.203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 zakresie kultury fizycznej i spor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203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2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4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3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9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28.8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11.714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6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Wójt Gminy</w:t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Michał Wróblewski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          </w:t>
      </w:r>
      <w:r>
        <w:rPr/>
        <w:t>Załącznik  Nr 3 do Zarządzenia Nr 160 /09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 dnia 10 marca 2009r.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                                              </w:t>
      </w:r>
      <w:r>
        <w:rPr/>
        <w:t>DOCHODY BUDŻETU ZA 2008  ROK ZADANIA ZLECONE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761"/>
        <w:gridCol w:w="1134"/>
        <w:gridCol w:w="1442"/>
        <w:gridCol w:w="67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po</w:t>
            </w:r>
          </w:p>
          <w:p>
            <w:pPr>
              <w:pStyle w:val="Normal"/>
              <w:jc w:val="center"/>
              <w:rPr/>
            </w:pPr>
            <w:r>
              <w:rPr/>
              <w:t>zmiana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.052.54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08.612,2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010 Rolnictwo o łowiectw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.1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759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1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759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1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759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Urzędy naczelnych organów władzy państwowej ,kontroli i ochrony prawa oraz sądownic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8.8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7.282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e rodzinne oraz składki na ubezpieczenie emerytalne i  rentowe z ubezpieczenia społe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.8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0.266,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.8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0.266,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zdrowot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YDATKI BUDŻETU  ZA 2008 ROK ZADANIA ZLECON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807"/>
        <w:gridCol w:w="720"/>
        <w:gridCol w:w="1265"/>
        <w:gridCol w:w="1532"/>
        <w:gridCol w:w="673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po zmian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 Rolnictwo i łowiectw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.1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759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>
          <w:trHeight w:val="396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ozostała działalność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1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759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8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ózne opłaty i składki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7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91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5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0- Administracja publiczn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6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ział 751- Urzędy naczelnych organów władzy państwowej ,kontroli i ochrony prawa oraz sadownictwa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 Pomoc społeczn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8.8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7.282,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Świadczenia rodzinne oraz składki na ubezpieczenia emerytalne i  rentowe z ubezpieczenia społecznego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.8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0.266,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2.16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4.301,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93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696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9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7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20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4,2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5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4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8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68,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370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5,2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,1 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FŚS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6,6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,4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8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5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16,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52.5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08.612,2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 xml:space="preserve">Wójt Gminy </w:t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Michał Wróblewski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6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09  r. 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STAWIENIE UDZIELONYCH DOTACJI Z BUDŻETU GMINY CZEREMCH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420"/>
        <w:gridCol w:w="1080"/>
        <w:gridCol w:w="113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akłady budżet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, pochodne od wynagrodzeń inne wydatki bieżą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</w:t>
            </w:r>
          </w:p>
          <w:p>
            <w:pPr>
              <w:pStyle w:val="Normal"/>
              <w:snapToGrid w:val="false"/>
              <w:rPr/>
            </w:pPr>
            <w:r>
              <w:rPr/>
              <w:t>85415</w:t>
            </w:r>
          </w:p>
          <w:p>
            <w:pPr>
              <w:pStyle w:val="Normal"/>
              <w:snapToGrid w:val="false"/>
              <w:rPr/>
            </w:pPr>
            <w:r>
              <w:rPr/>
              <w:t>25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wyprawki szkolnej dla uczniów oddziałów „O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8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Jednostki samorządu terytorialneg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mont chodnika na ul 1- go Maja  i Lipowej w Czeremsz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budowa drogi powiatowej Nr 1780 B we wsi Kuzaw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24,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odwodnienia ul. Fabrycznej w Czerems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drogi powiatowej we wsi Stawiszcze Gmina Czeremc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ont chodnika przy drodze powiatowej Czeremcha- Kuzawa nr drogi 1780 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11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samochodu dowódczo-sztabowego dla posterunku  w  Czerems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bicze Cerkiewn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dla gminy Dubicze Cerkiewne  nauczanie religi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rganizacje pozarząd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Miłośników Muzyki Cerkiewnej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dania z zakresu kultury /organizacja imprez kulturalnych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owiskowy Klub Sportowy ”Kolejarz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dania w zakresie rozwoju  i krzewienia kultury fizycznej i sport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000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ne Instytucje Kultur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y  Ośrodek Kultury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statutowa, wydatki bieżące GOK w Czerems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a Biblioteka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statutowa, wydatki bieżące Biblioteki w Czeremsz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160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 marca  2009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ESTAWIENIE REALIZACJI INWESTYCJI  2008 r.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4140"/>
        <w:gridCol w:w="2340"/>
        <w:gridCol w:w="167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 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inwesty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ynikające z planu na 2008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wydat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gminnej Kuzawa-Repczy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.53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.529,94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dróg dojazdowych do gruntów roln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10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108,72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zwój lokalnej infrastruktury transportowej poprzez przebudowę ulicy Sosnowej w Czeremsze gmina Czeremcha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5,3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awa infrastruktury transportowej poprzez  przebudowę ulic Leszczynowej, Wierzbowej, Jałowcowej, Kasztanowej,  odcinka ulicy Klonowej w Czeremsze Gm Czeremcha 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5,3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parkingu przy cmentarzach/ katolicki i prawosławny / w Czeremsze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36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351,98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owa parkingu przy cmentarzu w Stawiszczach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92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919,36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rnizacja oświetlenia na energooszczędn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40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408,09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prawa transgranicznego systemu ochrony środowiska poprzez budowę infrastruktury wodociągowej i kanalizacyjnej na terenie gminy Czeremch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.73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.648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budowa i przebudowa budynku GOK w Czeremsz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4.93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4.903,61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42.209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10.08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6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z dnia 10 maca 2009 r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PRZYCHODÓW I WYDATKÓW GMINNEGO FUNDUSZU OCHRONY ŚRODOWISKA  I GOSPODARKI WODNEJ W CZEREMSZE za rok 2008</w:t>
      </w:r>
    </w:p>
    <w:tbl>
      <w:tblPr>
        <w:tblW w:w="94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520"/>
        <w:gridCol w:w="18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dnia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  <w:p>
            <w:pPr>
              <w:pStyle w:val="Zdnia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obrotow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9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93,8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959,99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959,49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6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683,28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06,79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776,4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obrotowych nett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7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obrotowych na dzień 1 stycznia 2008  r.  wyniósł 4.393,88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ny Fundusz Ochrony Środowiska i Gospodarki Wodnej zrealizował  w 2008 r przychody  w kwocie 12.959,99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łaty za gospodarcze korzystanie ze środowiska 12.959,49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setki od rachunku bankowego 0,50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FOŚ i GW poniósł wydatki w kwocie 12.683,28 zł 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towanie wysypiska 1.830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up nagród  dla młodzieży szkolnej w konkursie na selektywną zbiórkę odpadów 1.906,7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wizja za prowadzenie rachunku bankowego i opłaty za przelewy 189  zł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łata czterech   rat pożyczki zaciągniętej  w Wojewódzkim Funduszu Ochrony Środowiska i Gospodarki Wodnej w Białymstoku na zakup samochodu strażackiego  w kwocie 8.000 zł oraz odsetki od pożyczki  w kwocie 757,49 zł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pieniężnych na koniec okresu wyniósł    4.670,59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6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 2009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KONANE UMORZENIA ,PRZYZNANE ULGI I ROZŁOŻENIE NA R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1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  <w:t>L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  <w:t>Zastosowana ulga, odroczenie, umorzenie w zakresie podatków i opł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 xml:space="preserve">Ulga / żołnierska, inwestycyjna, scaleniowa i inne/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71,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roczenie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Umorzenie na wniosek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54,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orzenie z urzędu i z powodu przedawnieni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0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łożenie spłaty na raty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  <w:t>Wójt Gminy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  <w:t>Michał Wró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Nr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60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09 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A O GOSPODARCE  ŚRODKAMI FINANSOWYMI ZAKŁADÓW BUDŻE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4680"/>
        <w:gridCol w:w="1440"/>
        <w:gridCol w:w="15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PRZEDSZKOLE Dz. 801  ROZDZ. 80104 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tan środków pienięż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97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974,62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94.8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.142,8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pływy z różnych opłat,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.818,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16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408,-</w:t>
            </w:r>
          </w:p>
          <w:p>
            <w:pPr>
              <w:pStyle w:val="Normal"/>
              <w:jc w:val="center"/>
              <w:rPr/>
            </w:pPr>
            <w:r>
              <w:rPr/>
              <w:t>244.818,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Koszt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  <w:t>302.79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  <w:t>295.866,73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osob. niezal. do wynagrodzeń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P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Zakup mat pap do sprz drukarskiego urz ksero</w:t>
            </w:r>
          </w:p>
          <w:p>
            <w:pPr>
              <w:pStyle w:val="Normal"/>
              <w:rPr/>
            </w:pPr>
            <w:r>
              <w:rPr/>
              <w:t xml:space="preserve">Zakup akcesoriów komputerow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0,-</w:t>
            </w:r>
          </w:p>
          <w:p>
            <w:pPr>
              <w:pStyle w:val="Normal"/>
              <w:jc w:val="center"/>
              <w:rPr/>
            </w:pPr>
            <w:r>
              <w:rPr/>
              <w:t>818,-</w:t>
            </w:r>
          </w:p>
          <w:p>
            <w:pPr>
              <w:pStyle w:val="Normal"/>
              <w:jc w:val="center"/>
              <w:rPr/>
            </w:pPr>
            <w:r>
              <w:rPr/>
              <w:t>177.650,63</w:t>
            </w:r>
          </w:p>
          <w:p>
            <w:pPr>
              <w:pStyle w:val="Normal"/>
              <w:jc w:val="center"/>
              <w:rPr/>
            </w:pPr>
            <w:r>
              <w:rPr/>
              <w:t>14.388,11</w:t>
            </w:r>
          </w:p>
          <w:p>
            <w:pPr>
              <w:pStyle w:val="Normal"/>
              <w:jc w:val="center"/>
              <w:rPr/>
            </w:pPr>
            <w:r>
              <w:rPr/>
              <w:t>32.000,-</w:t>
            </w:r>
          </w:p>
          <w:p>
            <w:pPr>
              <w:pStyle w:val="Normal"/>
              <w:jc w:val="center"/>
              <w:rPr/>
            </w:pPr>
            <w:r>
              <w:rPr/>
              <w:t>4.759,84</w:t>
            </w:r>
          </w:p>
          <w:p>
            <w:pPr>
              <w:pStyle w:val="Normal"/>
              <w:jc w:val="center"/>
              <w:rPr/>
            </w:pPr>
            <w:r>
              <w:rPr/>
              <w:t>1.780,-</w:t>
            </w:r>
          </w:p>
          <w:p>
            <w:pPr>
              <w:pStyle w:val="Normal"/>
              <w:jc w:val="center"/>
              <w:rPr/>
            </w:pPr>
            <w:r>
              <w:rPr/>
              <w:t>8.847,32</w:t>
            </w:r>
          </w:p>
          <w:p>
            <w:pPr>
              <w:pStyle w:val="Normal"/>
              <w:jc w:val="center"/>
              <w:rPr/>
            </w:pPr>
            <w:r>
              <w:rPr/>
              <w:t>28.594,10</w:t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2.387,-</w:t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  <w:p>
            <w:pPr>
              <w:pStyle w:val="Normal"/>
              <w:jc w:val="center"/>
              <w:rPr/>
            </w:pPr>
            <w:r>
              <w:rPr/>
              <w:t>2.98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>317,-</w:t>
            </w:r>
          </w:p>
          <w:p>
            <w:pPr>
              <w:pStyle w:val="Normal"/>
              <w:jc w:val="center"/>
              <w:rPr/>
            </w:pPr>
            <w:r>
              <w:rPr/>
              <w:t>12.371</w:t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892,68</w:t>
            </w:r>
          </w:p>
          <w:p>
            <w:pPr>
              <w:pStyle w:val="Normal"/>
              <w:jc w:val="center"/>
              <w:rPr/>
            </w:pPr>
            <w:r>
              <w:rPr/>
              <w:t>818,-</w:t>
            </w:r>
          </w:p>
          <w:p>
            <w:pPr>
              <w:pStyle w:val="Normal"/>
              <w:jc w:val="center"/>
              <w:rPr/>
            </w:pPr>
            <w:r>
              <w:rPr/>
              <w:t>175.152,69</w:t>
            </w:r>
          </w:p>
          <w:p>
            <w:pPr>
              <w:pStyle w:val="Normal"/>
              <w:jc w:val="center"/>
              <w:rPr/>
            </w:pPr>
            <w:r>
              <w:rPr/>
              <w:t>14.382,64</w:t>
            </w:r>
          </w:p>
          <w:p>
            <w:pPr>
              <w:pStyle w:val="Normal"/>
              <w:jc w:val="center"/>
              <w:rPr/>
            </w:pPr>
            <w:r>
              <w:rPr/>
              <w:t>31.195,16</w:t>
            </w:r>
          </w:p>
          <w:p>
            <w:pPr>
              <w:pStyle w:val="Normal"/>
              <w:jc w:val="center"/>
              <w:rPr/>
            </w:pPr>
            <w:r>
              <w:rPr/>
              <w:t>4.758,87</w:t>
            </w:r>
          </w:p>
          <w:p>
            <w:pPr>
              <w:pStyle w:val="Normal"/>
              <w:jc w:val="center"/>
              <w:rPr/>
            </w:pPr>
            <w:r>
              <w:rPr/>
              <w:t>1.780,-</w:t>
            </w:r>
          </w:p>
          <w:p>
            <w:pPr>
              <w:pStyle w:val="Normal"/>
              <w:jc w:val="center"/>
              <w:rPr/>
            </w:pPr>
            <w:r>
              <w:rPr/>
              <w:t>8.847,32</w:t>
            </w:r>
          </w:p>
          <w:p>
            <w:pPr>
              <w:pStyle w:val="Normal"/>
              <w:jc w:val="center"/>
              <w:rPr/>
            </w:pPr>
            <w:r>
              <w:rPr/>
              <w:t>28.405,73</w:t>
            </w:r>
          </w:p>
          <w:p>
            <w:pPr>
              <w:pStyle w:val="Normal"/>
              <w:jc w:val="center"/>
              <w:rPr/>
            </w:pPr>
            <w:r>
              <w:rPr/>
              <w:t>547,49</w:t>
            </w:r>
          </w:p>
          <w:p>
            <w:pPr>
              <w:pStyle w:val="Normal"/>
              <w:jc w:val="center"/>
              <w:rPr/>
            </w:pPr>
            <w:r>
              <w:rPr/>
              <w:t>2.243,32</w:t>
            </w:r>
          </w:p>
          <w:p>
            <w:pPr>
              <w:pStyle w:val="Normal"/>
              <w:jc w:val="center"/>
              <w:rPr/>
            </w:pPr>
            <w:r>
              <w:rPr/>
              <w:t>99,-</w:t>
            </w:r>
          </w:p>
          <w:p>
            <w:pPr>
              <w:pStyle w:val="Normal"/>
              <w:jc w:val="center"/>
              <w:rPr/>
            </w:pPr>
            <w:r>
              <w:rPr/>
              <w:t>2.72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33</w:t>
            </w:r>
          </w:p>
          <w:p>
            <w:pPr>
              <w:pStyle w:val="Normal"/>
              <w:jc w:val="center"/>
              <w:rPr/>
            </w:pPr>
            <w:r>
              <w:rPr/>
              <w:t>386,63</w:t>
            </w:r>
          </w:p>
          <w:p>
            <w:pPr>
              <w:pStyle w:val="Normal"/>
              <w:jc w:val="center"/>
              <w:rPr/>
            </w:pPr>
            <w:r>
              <w:rPr/>
              <w:t>317,-</w:t>
            </w:r>
          </w:p>
          <w:p>
            <w:pPr>
              <w:pStyle w:val="Normal"/>
              <w:jc w:val="center"/>
              <w:rPr/>
            </w:pPr>
            <w:r>
              <w:rPr/>
              <w:t>12.371,-</w:t>
            </w:r>
          </w:p>
          <w:p>
            <w:pPr>
              <w:pStyle w:val="Normal"/>
              <w:jc w:val="center"/>
              <w:rPr/>
            </w:pPr>
            <w:r>
              <w:rPr/>
              <w:t>30,-</w:t>
            </w:r>
          </w:p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jc w:val="center"/>
              <w:rPr/>
            </w:pPr>
            <w:r>
              <w:rPr/>
              <w:t>74,01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środków obrotowych net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,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acznik  Nr 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60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09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STAWIENIE DOCHODÓW WŁASNYCH   JEDNOSTEK BUDŻE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zkoła Podstawowa w Czeremsze- </w:t>
      </w:r>
    </w:p>
    <w:p>
      <w:pPr>
        <w:pStyle w:val="Heading4"/>
        <w:rPr/>
      </w:pPr>
      <w:r>
        <w:rPr/>
        <w:t xml:space="preserve"> </w:t>
      </w:r>
      <w:r>
        <w:rPr>
          <w:u w:val="single"/>
        </w:rPr>
        <w:t xml:space="preserve">Świetlica z dożywianiem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059"/>
        <w:gridCol w:w="2290"/>
        <w:gridCol w:w="23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pieniężn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7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745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.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.932,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417,39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odsetki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5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8.8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.819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54,48</w:t>
            </w:r>
          </w:p>
        </w:tc>
      </w:tr>
      <w:tr>
        <w:trPr>
          <w:trHeight w:val="286" w:hRule="exac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29.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750,54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14,6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n środków pieniężnych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858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Załącznik Nr 10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6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. marca  2009 r.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firstLine="6"/>
        <w:rPr/>
      </w:pPr>
      <w:r>
        <w:rPr>
          <w:b/>
        </w:rPr>
        <w:t>SPRAWOZDANIE Z WYKONANIA  PLANÓW FINANSOWYCH GMINNYCH INSTYTUCJI KULTURY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        GMINNY OŚRODEK KULTURY W CZEREM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środków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,8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.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.345,5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45,0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dochodów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99,9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.000,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wiz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.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  <w:tab w:val="right" w:pos="2200" w:leader="none"/>
              </w:tabs>
              <w:snapToGrid w:val="false"/>
              <w:jc w:val="right"/>
              <w:rPr/>
            </w:pPr>
            <w:r>
              <w:rPr/>
              <w:tab/>
              <w:t>185.455,2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8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550,6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a społeczne i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32,7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usz Prac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8,1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rPr/>
            </w:pPr>
            <w:r>
              <w:rPr/>
              <w:t xml:space="preserve">Zakup usług </w:t>
            </w:r>
          </w:p>
          <w:p>
            <w:pPr>
              <w:pStyle w:val="Normal"/>
              <w:rPr/>
            </w:pPr>
            <w:r>
              <w:rPr/>
              <w:t xml:space="preserve">Energia i woda </w:t>
            </w:r>
          </w:p>
          <w:p>
            <w:pPr>
              <w:pStyle w:val="Normal"/>
              <w:rPr/>
            </w:pPr>
            <w:r>
              <w:rPr/>
              <w:t>Inne wydatki /delegacje/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Odpis ZFŚS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Szkolenia </w:t>
            </w:r>
          </w:p>
          <w:p>
            <w:pPr>
              <w:pStyle w:val="Normal"/>
              <w:rPr/>
            </w:pPr>
            <w:r>
              <w:rPr/>
              <w:t>Wydatki osobowe nie zal do wynagr</w:t>
            </w:r>
          </w:p>
          <w:p>
            <w:pPr>
              <w:pStyle w:val="Normal"/>
              <w:rPr/>
            </w:pPr>
            <w:r>
              <w:rPr/>
              <w:t xml:space="preserve">Zakup akcesoriów komputerowych ,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.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4</w:t>
            </w:r>
          </w:p>
          <w:p>
            <w:pPr>
              <w:pStyle w:val="Normal"/>
              <w:jc w:val="right"/>
              <w:rPr/>
            </w:pPr>
            <w:r>
              <w:rPr/>
              <w:t>51.772</w:t>
            </w:r>
          </w:p>
          <w:p>
            <w:pPr>
              <w:pStyle w:val="Normal"/>
              <w:jc w:val="right"/>
              <w:rPr/>
            </w:pPr>
            <w:r>
              <w:rPr/>
              <w:t>14.676</w:t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>46.686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9.132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.143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4</w:t>
            </w:r>
          </w:p>
          <w:p>
            <w:pPr>
              <w:pStyle w:val="Normal"/>
              <w:jc w:val="right"/>
              <w:rPr/>
            </w:pPr>
            <w:r>
              <w:rPr/>
              <w:t>50.277,51</w:t>
            </w:r>
          </w:p>
          <w:p>
            <w:pPr>
              <w:pStyle w:val="Normal"/>
              <w:jc w:val="right"/>
              <w:rPr/>
            </w:pPr>
            <w:r>
              <w:rPr/>
              <w:t>12.628,79</w:t>
            </w:r>
          </w:p>
          <w:p>
            <w:pPr>
              <w:pStyle w:val="Normal"/>
              <w:jc w:val="right"/>
              <w:rPr/>
            </w:pPr>
            <w:r>
              <w:rPr/>
              <w:t>542,14</w:t>
            </w:r>
          </w:p>
          <w:p>
            <w:pPr>
              <w:pStyle w:val="Normal"/>
              <w:jc w:val="right"/>
              <w:rPr/>
            </w:pPr>
            <w:r>
              <w:rPr/>
              <w:t>36.182,06</w:t>
            </w:r>
          </w:p>
          <w:p>
            <w:pPr>
              <w:pStyle w:val="Normal"/>
              <w:jc w:val="right"/>
              <w:rPr/>
            </w:pPr>
            <w:r>
              <w:rPr/>
              <w:t>2.492</w:t>
            </w:r>
          </w:p>
          <w:p>
            <w:pPr>
              <w:pStyle w:val="Normal"/>
              <w:jc w:val="right"/>
              <w:rPr/>
            </w:pPr>
            <w:r>
              <w:rPr/>
              <w:t>8.65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416,09</w:t>
            </w:r>
          </w:p>
          <w:p>
            <w:pPr>
              <w:pStyle w:val="Normal"/>
              <w:jc w:val="right"/>
              <w:rPr/>
            </w:pPr>
            <w:r>
              <w:rPr/>
              <w:t>531,0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321,82</w:t>
            </w:r>
          </w:p>
        </w:tc>
      </w:tr>
    </w:tbl>
    <w:p>
      <w:pPr>
        <w:pStyle w:val="Normal"/>
        <w:ind w:left="-1134" w:firstLine="1134"/>
        <w:rPr/>
      </w:pPr>
      <w:r>
        <w:rPr/>
        <w:t>Amortyzacja  45.871,35</w:t>
      </w:r>
    </w:p>
    <w:p>
      <w:pPr>
        <w:pStyle w:val="Normal"/>
        <w:ind w:left="-1134" w:hanging="0"/>
        <w:rPr/>
      </w:pPr>
      <w:r>
        <w:rPr/>
        <w:tab/>
        <w:tab/>
      </w:r>
      <w:r>
        <w:rPr>
          <w:b/>
        </w:rPr>
        <w:t xml:space="preserve">Wynik finansowy strata 21.981 </w:t>
      </w:r>
    </w:p>
    <w:p>
      <w:pPr>
        <w:pStyle w:val="Normal"/>
        <w:ind w:left="-1134" w:hanging="0"/>
        <w:rPr/>
      </w:pPr>
      <w:r>
        <w:rPr/>
        <w:t xml:space="preserve">                  </w:t>
      </w:r>
      <w:r>
        <w:rPr/>
        <w:t xml:space="preserve">Zobowiązania na koniec 2008 r.- 1.247,12 w tym wymagalne 0 zł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 I       GMINNA BIBLIOTEKA  W CZEREMSZ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640,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640,8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452,3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z Ministerstwa na zakup książek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bank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wiz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640,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.367,3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8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888,2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a społeczne i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66,8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ozostał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księgozbi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u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ZF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kosz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784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6.818</w:t>
            </w:r>
          </w:p>
          <w:p>
            <w:pPr>
              <w:pStyle w:val="Normal"/>
              <w:jc w:val="right"/>
              <w:rPr/>
            </w:pPr>
            <w:r>
              <w:rPr/>
              <w:t>2.603</w:t>
            </w:r>
          </w:p>
          <w:p>
            <w:pPr>
              <w:pStyle w:val="Normal"/>
              <w:jc w:val="right"/>
              <w:rPr/>
            </w:pPr>
            <w:r>
              <w:rPr/>
              <w:t>906,61</w:t>
            </w:r>
          </w:p>
          <w:p>
            <w:pPr>
              <w:pStyle w:val="Normal"/>
              <w:jc w:val="right"/>
              <w:rPr/>
            </w:pPr>
            <w:r>
              <w:rPr/>
              <w:t>5.960,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512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77,39</w:t>
            </w:r>
          </w:p>
          <w:p>
            <w:pPr>
              <w:pStyle w:val="Normal"/>
              <w:jc w:val="right"/>
              <w:rPr/>
            </w:pPr>
            <w:r>
              <w:rPr/>
              <w:t>6.749,13</w:t>
            </w:r>
          </w:p>
          <w:p>
            <w:pPr>
              <w:pStyle w:val="Normal"/>
              <w:jc w:val="right"/>
              <w:rPr/>
            </w:pPr>
            <w:r>
              <w:rPr/>
              <w:t>1.540,95</w:t>
            </w:r>
          </w:p>
          <w:p>
            <w:pPr>
              <w:pStyle w:val="Normal"/>
              <w:jc w:val="right"/>
              <w:rPr/>
            </w:pPr>
            <w:r>
              <w:rPr/>
              <w:t>906,61</w:t>
            </w:r>
          </w:p>
          <w:p>
            <w:pPr>
              <w:pStyle w:val="Normal"/>
              <w:jc w:val="right"/>
              <w:rPr/>
            </w:pPr>
            <w:r>
              <w:rPr/>
              <w:t>4.838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2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ynik Finansowy strata 4.915,02                  </w:t>
      </w:r>
    </w:p>
    <w:p>
      <w:pPr>
        <w:pStyle w:val="Normal"/>
        <w:rPr/>
      </w:pPr>
      <w:r>
        <w:rPr/>
        <w:t xml:space="preserve">Zobowiązania na koniec 2008 r.-  0 zł 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 xml:space="preserve">Załącznik  Nr 1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6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09 r.  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  <w:t>PRZYCHODY I ROZCHODY BUDŻETU GMINY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50"/>
        <w:gridCol w:w="229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I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Przychody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828.5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836. 55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 xml:space="preserve">Nadwyżka </w:t>
            </w:r>
          </w:p>
          <w:p>
            <w:pPr>
              <w:pStyle w:val="Tekstpodstawowy21"/>
              <w:jc w:val="both"/>
              <w:rPr/>
            </w:pPr>
            <w:r>
              <w:rPr/>
              <w:t>Wolne środki</w:t>
            </w:r>
          </w:p>
          <w:p>
            <w:pPr>
              <w:pStyle w:val="Tekstpodstawowy21"/>
              <w:jc w:val="both"/>
              <w:rPr/>
            </w:pPr>
            <w:r>
              <w:rPr/>
              <w:t>kredyty i pożycz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495.556</w:t>
            </w:r>
          </w:p>
          <w:p>
            <w:pPr>
              <w:pStyle w:val="Tekstpodstawowy21"/>
              <w:jc w:val="both"/>
              <w:rPr/>
            </w:pPr>
            <w:r>
              <w:rPr/>
              <w:t>333.000</w:t>
            </w:r>
          </w:p>
          <w:p>
            <w:pPr>
              <w:pStyle w:val="Tekstpodstawowy21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495.556</w:t>
            </w:r>
          </w:p>
          <w:p>
            <w:pPr>
              <w:pStyle w:val="Tekstpodstawowy21"/>
              <w:jc w:val="both"/>
              <w:rPr/>
            </w:pPr>
            <w:r>
              <w:rPr/>
              <w:t>341.000</w:t>
            </w:r>
          </w:p>
          <w:p>
            <w:pPr>
              <w:pStyle w:val="Tekstpodstawowy21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II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Rozchody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22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229.0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 tym</w:t>
            </w:r>
          </w:p>
          <w:p>
            <w:pPr>
              <w:pStyle w:val="Tekstpodstawowy21"/>
              <w:jc w:val="both"/>
              <w:rPr/>
            </w:pPr>
            <w:r>
              <w:rPr/>
              <w:t xml:space="preserve">spłata kredytów i pożyczek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1"/>
              <w:jc w:val="both"/>
              <w:rPr/>
            </w:pPr>
            <w:r>
              <w:rPr/>
              <w:t>22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1"/>
              <w:jc w:val="both"/>
              <w:rPr/>
            </w:pPr>
            <w:r>
              <w:rPr/>
              <w:t>229.000</w:t>
            </w:r>
          </w:p>
        </w:tc>
      </w:tr>
    </w:tbl>
    <w:p>
      <w:pPr>
        <w:pStyle w:val="Tekstpodstawowy2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płata pożyczki w kwocie 8.000 zł nastąpiła z Gminnego Funduszu Ochrony Środowiska i Gospodarki Wodnej .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4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right="0" w:hanging="288"/>
        <w:rPr/>
      </w:pPr>
      <w:r>
        <w:rPr/>
        <w:t>Załącznik  Nr 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 160 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0 marca 2009 r .  </w:t>
      </w:r>
    </w:p>
    <w:p>
      <w:pPr>
        <w:pStyle w:val="Heading1"/>
        <w:jc w:val="left"/>
        <w:rPr/>
      </w:pPr>
      <w:r>
        <w:rPr/>
        <w:t xml:space="preserve"> </w:t>
      </w:r>
      <w:r>
        <w:rPr>
          <w:b w:val="false"/>
        </w:rPr>
        <w:tab/>
        <w:t>Budżet Gminy Czeremcha na 2008 rok został  uchwalony na IX  Sesji Rady Gminy  Czeremcha dnia 20 grudnia 2007 r.  Uchwałą nr IX/73/07  i  wynosił:</w:t>
      </w:r>
    </w:p>
    <w:p>
      <w:pPr>
        <w:pStyle w:val="Normal"/>
        <w:jc w:val="both"/>
        <w:rPr/>
      </w:pPr>
      <w:r>
        <w:rPr/>
        <w:t>-    dochody budżetu  9.837.116,- zł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/>
      </w:pPr>
      <w:r>
        <w:rPr/>
        <w:t>wydatki budżetu  10.427.116 ,-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Jako źródło pokrycia niedoboru budżetowego wskazano kredyt długoterminowy  w kwocie  590 .000 zł. </w:t>
      </w:r>
    </w:p>
    <w:p>
      <w:pPr>
        <w:pStyle w:val="Normal"/>
        <w:jc w:val="both"/>
        <w:rPr/>
      </w:pPr>
      <w:r>
        <w:rPr/>
        <w:t>Dokonano następujących zmian w budżecie w ciągu roku: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1). Uchwała Rady Gminy Nr X/89/08   dokonano zwiększenia dochodów o kwotę 436.939 zł ,zmniejszenia dochodów o kwotę 72 zł, i zmniejszenia wydatków na kwotę  60.072 zł i zwiększenie wydatków o kwote 555.667 zł      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2).Zarządzenie Wójta Nr 98/08   dokonano zwiększenia dochodów i wydatków o kwotę 3.000 zł i zmniejszenia i zwiększenia  wydatków  o 45.096 zł . 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3).Uchwała Rady Gminy Nr  XI/102/08  Zmniejszono   dochody budżetu gminy   o kwotę 366.953 zł  , zmniejszono wydatki o kwotę 589.337 zł  i  zwiększono wydatki budżetu  gminy i  o kwotę 487.183  zł  </w:t>
      </w:r>
    </w:p>
    <w:p>
      <w:pPr>
        <w:pStyle w:val="Normal"/>
        <w:jc w:val="both"/>
        <w:rPr/>
      </w:pPr>
      <w:r>
        <w:rPr/>
        <w:t xml:space="preserve">4). Zarządzenie Wójta Gminy Nr 110/08  dokonano zwiększenia  w planie dochodów  i wydatkówo kwotę 53.268 zł  dokonano  zmian w planie wydatków dokonując przesunięć na podstawie posiadanych uprawnień i w ramach działów i rozdziałów o kwotę 7.050 zł. </w:t>
      </w:r>
    </w:p>
    <w:p>
      <w:pPr>
        <w:pStyle w:val="Normal"/>
        <w:jc w:val="both"/>
        <w:rPr/>
      </w:pPr>
      <w:r>
        <w:rPr/>
        <w:t xml:space="preserve">5). Uchwała Rady Gminy Nr XII/108/08 z dnia 19 czerwca 2008 r. dokonano zmian w planie dochodów i wydatków: zmniejszono dochody o kwotę 1.394.113  zł i zmniejszono wydatki o kwotę 95.000 zł oraz zwiększono dochody o kwotę  1.401.113 zł i zwiększono wydatki o kwotę 323.589  zł </w:t>
      </w:r>
    </w:p>
    <w:p>
      <w:pPr>
        <w:pStyle w:val="Normal"/>
        <w:jc w:val="both"/>
        <w:rPr/>
      </w:pPr>
      <w:r>
        <w:rPr/>
        <w:t xml:space="preserve">6). Zarządzenie Wójta Gminy Nr 122/08  z dnia 22 sierpnia 2008 r .  zwiększono i zmniejszono  wydatki o kwotę 50.978 zł </w:t>
      </w:r>
    </w:p>
    <w:p>
      <w:pPr>
        <w:pStyle w:val="Normal"/>
        <w:jc w:val="both"/>
        <w:rPr/>
      </w:pPr>
      <w:r>
        <w:rPr/>
        <w:t>7). Zarządzenie Wójta Gminy Nr 125/08 z dnia 29 sierpnia   2008 r. dokonano zmian w planie wydatków dokonując przesunięć na podstawie posiadanych uprawnień i w ramach działów i rozdziałów o kwotę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. Uchwała Rady Gminy Nr XIII/117/08 dokonano zwiększenia dochodów i wydatków o kwotę 180.170 zł  oraz zmniejszenia dochodów i wydatków o kwotę  o kwotę 193.605 zł   oraz zmniejszono wydatki o kwotę 260.354 zł  oraz zwiększono wydatki  o kwotę 73.591 zł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. Zarządzenie Wójta Gminy Nr 131/08  z dnia 30 września  2008 r. zwiększono dochody i wydatki o kwotę 7.144 zł ł oraz zmniejszono  i zwiększono  wydatki o kwotę 26.437  zł </w:t>
      </w:r>
    </w:p>
    <w:p>
      <w:pPr>
        <w:pStyle w:val="Normal"/>
        <w:jc w:val="both"/>
        <w:rPr/>
      </w:pPr>
      <w:r>
        <w:rPr/>
        <w:t xml:space="preserve">10). Zarządzenie Wójta Gminy Nr 139/08 z dnia 31 października   2008 r. zwiększono dochody i wydatki o kwotę 84.995  zł oraz zmniejszono i zwiększono   wydatki o kwotę 26.000  zł </w:t>
      </w:r>
    </w:p>
    <w:p>
      <w:pPr>
        <w:pStyle w:val="Normal"/>
        <w:jc w:val="both"/>
        <w:rPr/>
      </w:pPr>
      <w:r>
        <w:rPr/>
        <w:t>11).UchwałaRady Gminy Nr XIV/129/08 z dnia 6 listopada   2008 r. dokonano zwiększenia dochodów i wydatków o kwotę 5.000 zł  oraz zmniejszenia i zwiększenia wydatków o kwotę 32.000  zł .</w:t>
      </w:r>
    </w:p>
    <w:p>
      <w:pPr>
        <w:pStyle w:val="Normal"/>
        <w:jc w:val="both"/>
        <w:rPr/>
      </w:pPr>
      <w:r>
        <w:rPr/>
        <w:t xml:space="preserve">12). Zarządzenie Wójta Gminy Nr 142/08   dokonano zwiększenia dochodów i wydatków na kwotę 21.630 zł oraz dokonano przesunięć w  planie wydatków na kwotę 44.637 zł </w:t>
      </w:r>
    </w:p>
    <w:p>
      <w:pPr>
        <w:pStyle w:val="Normal"/>
        <w:jc w:val="both"/>
        <w:rPr/>
      </w:pPr>
      <w:r>
        <w:rPr/>
        <w:t>13). Uchwała Rady Gminy Czeremcha XV/142/08 zmniejszono dochody o kwotę 1.200.508 zł oraz zwiększono dochody o kwotę 46.212 zł dokonano zmniejszenia wydatków o kwotę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669.927 zł i zwiększenia wydatków o kwotę 174.834 zł </w:t>
      </w:r>
    </w:p>
    <w:p>
      <w:pPr>
        <w:pStyle w:val="Normal"/>
        <w:jc w:val="both"/>
        <w:rPr/>
      </w:pPr>
      <w:r>
        <w:rPr/>
        <w:t>14). Zarządzenie Wójta Gminy Nr 149/08   dokonano przesunięć w  planie wydatków na kwotę 105.623 zł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ółem po dokonanych zmianach budżet Gminy wynosi: dochody plan  8.921.336 zł   wykonanie,- 8.915.786,63  co stanowi 99,94  %, wydatki plan 9.528.892  ,- zł wykonanie</w:t>
      </w:r>
      <w:r>
        <w:rPr/>
        <w:t xml:space="preserve"> </w:t>
      </w:r>
      <w:r>
        <w:rPr>
          <w:b/>
        </w:rPr>
        <w:t>9.111.714,70 zł  co stanowi 95,62 %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W omawianym okresie gmina Czeremcha spłaciła 229.000  zł rat kredytów i pożyczek z czego 221.000 zł rat z budżetu oraz 8.000 zł z Gminnego Funduszu Ochrony Środowiska  </w:t>
      </w:r>
    </w:p>
    <w:p>
      <w:pPr>
        <w:pStyle w:val="Normal"/>
        <w:jc w:val="both"/>
        <w:rPr/>
      </w:pPr>
      <w:r>
        <w:rPr/>
        <w:tab/>
        <w:t>Szczegółowa analizę wykonania dochodów i wydatków przedstawiają  załączniki Nr 1 Nr 2 .</w:t>
      </w:r>
    </w:p>
    <w:p>
      <w:pPr>
        <w:pStyle w:val="Wsprawie"/>
        <w:numPr>
          <w:ilvl w:val="0"/>
          <w:numId w:val="0"/>
        </w:numPr>
        <w:spacing w:before="0" w:after="0"/>
        <w:ind w:left="0" w:right="0" w:hanging="0"/>
        <w:rPr/>
      </w:pPr>
      <w:r>
        <w:rPr/>
        <w:t>DOCHODY</w:t>
      </w:r>
    </w:p>
    <w:p>
      <w:pPr>
        <w:pStyle w:val="Tekstpodstawowy21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1"/>
        <w:jc w:val="both"/>
        <w:rPr/>
      </w:pPr>
      <w:r>
        <w:rPr/>
        <w:t>Na plan 269.764 ,- zł zrealizowano 263.270,96 zł tj. 97,6 %. Są to dochody pochodzące z tytułu czynszów   za  dzierżawę działek gminnych oraz czynsze za obwody łowieckie  wpłacane poprzez Starostwo w Siemiatyczach i Hajnówce, należność  za sprzedana działkę rolną,  dochody  za sprzedaną wodę z wodociągu gminnego i oczyszczone ścieki w oczyszczalniach gminnych  oraz  dotacja celowa z budżetu państwa w kwocie 18.759,49  zł na zwrot dla rolników  akcyzy zawartej w cenie oleju napędowego .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  <w:t>Dział 020 Leśnictwo</w:t>
      </w:r>
    </w:p>
    <w:p>
      <w:pPr>
        <w:pStyle w:val="Tekstpodstawowy21"/>
        <w:jc w:val="both"/>
        <w:rPr/>
      </w:pPr>
      <w:r>
        <w:rPr/>
        <w:t xml:space="preserve">Plan 700 zł wykonano 693 zł jako wpływ  za sprzedaną przez Gminę  działkę leśną </w:t>
      </w:r>
    </w:p>
    <w:p>
      <w:pPr>
        <w:pStyle w:val="Heading1"/>
        <w:jc w:val="both"/>
        <w:rPr/>
      </w:pPr>
      <w:r>
        <w:rPr>
          <w:b w:val="false"/>
        </w:rPr>
        <w:t xml:space="preserve">             </w:t>
      </w:r>
      <w:r>
        <w:rPr/>
        <w:t>Dział 600 Transport i łącznoś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tego działu  w </w:t>
      </w:r>
      <w:r>
        <w:rPr>
          <w:b/>
        </w:rPr>
        <w:t>rozdziale  60016 Drogi publiczne gminne</w:t>
      </w:r>
      <w:r>
        <w:rPr/>
        <w:t xml:space="preserve"> na plan 42.600,- zł wykonano 49.072,60  zł z czego:</w:t>
      </w:r>
    </w:p>
    <w:p>
      <w:pPr>
        <w:pStyle w:val="Normal"/>
        <w:jc w:val="both"/>
        <w:rPr/>
      </w:pPr>
      <w:r>
        <w:rPr/>
        <w:t>*40.000 zł dochody z tytułu współfinansowania przez  Urząd Marszałkowski rekultywacji drogi rolniczego wykorzystania,</w:t>
      </w:r>
    </w:p>
    <w:p>
      <w:pPr>
        <w:pStyle w:val="Normal"/>
        <w:jc w:val="both"/>
        <w:rPr/>
      </w:pPr>
      <w:r>
        <w:rPr/>
        <w:t xml:space="preserve">*9.072,60  zł  z tytułu wpływu za zajęcie pasa drogowego oraz sprzedaży drzew z pasa drogi gminnej. 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Na plan 240.200- zł zrealizowano  279.953,61  zł co stanowi 116,6  %. </w:t>
      </w:r>
    </w:p>
    <w:p>
      <w:pPr>
        <w:pStyle w:val="Normal"/>
        <w:jc w:val="both"/>
        <w:rPr/>
      </w:pPr>
      <w:r>
        <w:rPr/>
        <w:t xml:space="preserve">W ramach tego działu zrealizowano dochody z tytułu najmu i dzierżawy  lokali  i nieruchomości gminnych oraz mieszkań komunalnych . </w:t>
      </w:r>
    </w:p>
    <w:p>
      <w:pPr>
        <w:pStyle w:val="Normal"/>
        <w:jc w:val="both"/>
        <w:rPr/>
      </w:pPr>
      <w:r>
        <w:rPr/>
        <w:t>Wpływy z tytułu sprzedaży składników majątkowych  na plan 60.000,- zł zrealizowano  108.284,34 zł . Dokonano zamiany 1 działki oraz sprzedano  7   działek gminnych położonych w terenach budowlanych . Dokonano  sprzedaży  9 mieszkań komunalnych. Przy sprzedaży zastosowano bonifikatę w wysokości 95 % dla dotychczasowych najemców mieszkań, którzy umowy najmu mieli zawarte na czas nieokreślony. Dwa mieszkania  sprzedano w trybie przetargu nieograniczonego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ział 710 Działalność usługowa </w:t>
      </w:r>
    </w:p>
    <w:p>
      <w:pPr>
        <w:pStyle w:val="Normal"/>
        <w:jc w:val="both"/>
        <w:rPr/>
      </w:pPr>
      <w:r>
        <w:rPr/>
        <w:t>Plan 5.000 zł, wykonanie 5.000,- zł. Jest to dotacja na utrzymanie cmentarzy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>Plan  64.250,- zł ,  wykonanie  105.105,69 zł .</w:t>
      </w:r>
    </w:p>
    <w:p>
      <w:pPr>
        <w:pStyle w:val="Heading6"/>
        <w:rPr/>
      </w:pPr>
      <w:r>
        <w:rPr/>
        <w:t xml:space="preserve"> </w:t>
      </w:r>
      <w:r>
        <w:rPr/>
        <w:t>Rozdział 75011  Urzędy wojewódzkie</w:t>
      </w:r>
    </w:p>
    <w:p>
      <w:pPr>
        <w:pStyle w:val="TextBody"/>
        <w:rPr/>
      </w:pPr>
      <w:r>
        <w:rPr/>
        <w:t xml:space="preserve">W tym rozdziale na plan 62.250,-  zł zrealizowano 62.282,08,- zł   z czego tytułem dotacji celowej na sfinansowanie zadań związanych z ewidencją ludności i obsługą Urzędu Stanu Cywilnego  w Czeremsze kwota 62.000 zł oraz 282,08 jako 5% dochodów z tytułu wydanych dowodów osobistych.  </w:t>
      </w:r>
    </w:p>
    <w:p>
      <w:pPr>
        <w:pStyle w:val="Heading2"/>
        <w:rPr/>
      </w:pPr>
      <w:r>
        <w:rPr/>
        <w:t xml:space="preserve">Rozdział 75023  Urzędy gmin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4"/>
          <w:szCs w:val="24"/>
        </w:rPr>
        <w:t>Plan 2.000,- zł  wykonanie 2.823,61 ,- zł .Są to kwoty pochodzące z  rozliczenia za zużytą energię elektryczną przez YWCA w lokalu przy ul. Fabrycznej .</w:t>
      </w:r>
    </w:p>
    <w:p>
      <w:pPr>
        <w:pStyle w:val="Heading6"/>
        <w:rPr/>
      </w:pPr>
      <w:r>
        <w:rPr/>
        <w:t>Rozdział 75095 pozostała działalność</w:t>
      </w:r>
    </w:p>
    <w:p>
      <w:pPr>
        <w:pStyle w:val="Normal"/>
        <w:jc w:val="both"/>
        <w:rPr/>
      </w:pPr>
      <w:r>
        <w:rPr/>
        <w:t xml:space="preserve">Otrzymano środki w kwocie 40.000 zł jako zwrot wpłaconych przez gminę  w latach ubiegłych środków na realizację wraz Euroregionem Puszcza Białowieska  wspólnego projektu. W 2008 r rozliczono z Władzą Wdrażającą ten  projekt i  Euroregion  zwrócił gminom środki finansowe.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>Plan 570 ,- zł, wykonanie 570  zł  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101 Urzędy naczelnych organów władzy państwowej, kontroli ochrony prawa </w:t>
      </w:r>
    </w:p>
    <w:p>
      <w:pPr>
        <w:pStyle w:val="TextBody"/>
        <w:rPr/>
      </w:pPr>
      <w:r>
        <w:rPr/>
        <w:t>Plan 570,- zł , wykonanie  570,- zł.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6  Dochody od osób prawnych, od osób fizycznych  i innych jednostek nie posiadających osobowości prawnej oraz wydatki związane z ich poborem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 2.325.335 ,- zł,  wykonanie  2.503.794,65 zł co stanowi 107,7 %</w:t>
      </w:r>
    </w:p>
    <w:p>
      <w:pPr>
        <w:pStyle w:val="Heading1"/>
        <w:jc w:val="left"/>
        <w:rPr/>
      </w:pPr>
      <w:r>
        <w:rPr/>
        <w:t xml:space="preserve">Rozdział   75601 Wpływy z podatku dochodowego od osób fizycznych </w:t>
      </w:r>
    </w:p>
    <w:p>
      <w:pPr>
        <w:pStyle w:val="Normal"/>
        <w:jc w:val="both"/>
        <w:rPr/>
      </w:pPr>
      <w:r>
        <w:rPr/>
        <w:t>Plan  800,- zł, realizacja 982,- zł.</w:t>
      </w:r>
    </w:p>
    <w:p>
      <w:pPr>
        <w:pStyle w:val="TextBody"/>
        <w:rPr/>
      </w:pPr>
      <w:r>
        <w:rPr/>
        <w:t xml:space="preserve">Wpływy tego rozdziału dotyczą  rozliczeń  dokonywanych przez Urząd Skarbowy w Hajnówce z  tytułu   dochodów  z podatku od działalności  gospodarczej  opłacanej w formie   karty podatkowej  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5 Wpływy z podatku rolnego, podatku leśnego, podatku od czynności cywilnoprawnych , podatków i opłat lokalnych od osób prawnych i innych jednostek organizacyjnych </w:t>
      </w:r>
    </w:p>
    <w:p>
      <w:pPr>
        <w:pStyle w:val="Normal"/>
        <w:jc w:val="both"/>
        <w:rPr/>
      </w:pPr>
      <w:r>
        <w:rPr/>
        <w:t>Plan  842.486 ,- zł, wykonanie   861.415,90 zł  co stanowi 102,2 %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odatek od nieruchomości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Plan 786.350 -zł, wykonanie 800.079,90 zł  co stanowi101,7 %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Na wykonanie   dochodów z tego tytułu  składają się kwoty  wpłacane   na bieżąco  przez większość podatników . Zaległości na koniec grudnia  2008 r.  wynoszą z tego tytułu 22.396  zł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 xml:space="preserve">Plan   4.086,- zł wykonanie 3.695 zł .Są to dochody z tytułu  podatku rolnego opłacanego przez  Nadleśnictwo Bielsk Podlaski, parafie oraz   Agencję Własności Rolnej Skarbu Państwa w Suwałkach  za grunty będące w jej  posiadaniu i nie wydzierżawione innym podmiotom. Zaległości z tytułu podatku rolnego nie ma.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/>
      </w:pPr>
      <w:r>
        <w:rPr/>
        <w:t>Plan 37.892,- zł   wykonanie   43.397 zł  co stanowi  114,5 %.</w:t>
      </w:r>
    </w:p>
    <w:p>
      <w:pPr>
        <w:pStyle w:val="TextBody"/>
        <w:ind w:left="720" w:hanging="0"/>
        <w:rPr/>
      </w:pPr>
      <w:r>
        <w:rPr/>
        <w:t>Płatnikiem tego podatku jest Nadleśnictwo Bielsk Podlaski, Agencja Własności Rolnej  Skarbu Państwa oraz Parafia Zubacze . Zaległości z tytułu tego podatku nie m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odatek od środków transportowych.</w:t>
      </w:r>
      <w:r>
        <w:rPr/>
        <w:t xml:space="preserve">  Plan 2.600 wykonanie 2.778,-zł co stanowi 106,8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</w:rPr>
        <w:t>Wpływ z opłat za zarząd użytkowanie i użytkowanie wieczyste nieruchomości P</w:t>
      </w:r>
      <w:r>
        <w:rPr/>
        <w:t xml:space="preserve">lan 60,- zł- wykonano 0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- plan 11.498 zł  wykonanie  11.466,- zł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6 Wpływy z podatku rolnego, podatku leśnego, podatku od spadków i darowizn , podatku od czynności cywilnoprawnych , podatków i opłat lokalnych od osób fizycznych . </w:t>
      </w:r>
    </w:p>
    <w:p>
      <w:pPr>
        <w:pStyle w:val="Normal"/>
        <w:jc w:val="both"/>
        <w:rPr/>
      </w:pPr>
      <w:r>
        <w:rPr/>
        <w:t>Plan  327.250,- zł, wykonanie   371.532,46,- zł  co stanowi 113,5 %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 xml:space="preserve">Plan 144.000,-zł, wykonanie 162.341,57 zł  co stanowi 112,7 %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wyegzekwowane przez  komorników  w ramach przeprowadzonej  egzekucji w administracji przez  Urzędy  Skarbowe jako realizacja  wystawionych przez Urząd Gminy   tytułów wykonawczych. Zaległości na koniec grudnia  2008 r.  wynoszą z tego tytułu 12.445,83 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120.000,- zł wykonanie 127.174,68 zł  co stanowi 106,0 %.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osoby fizyczne,  zaległości z tytułu podatku rolnego wynoszą 10.992,98 zł.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Plan 25.000,- zł   wykonanie   26.306,26 zł  co stanowi  105,2 %.</w:t>
      </w:r>
    </w:p>
    <w:p>
      <w:pPr>
        <w:pStyle w:val="TextBody"/>
        <w:ind w:left="720" w:hanging="0"/>
        <w:rPr/>
      </w:pPr>
      <w:r>
        <w:rPr/>
        <w:t>Płatnikiem tego podatku są osoby fizyczne posiadające grunta zalesione na terenie naszej gminy. Zaległości z tytułu tego podatku wynoszą 1.995,34 z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>plan 4.650,-  wykonanie 4.203,- zł, co stanowi 90,4%</w:t>
      </w:r>
    </w:p>
    <w:p>
      <w:pPr>
        <w:pStyle w:val="TextBody"/>
        <w:ind w:left="720" w:hanging="0"/>
        <w:rPr/>
      </w:pPr>
      <w:r>
        <w:rPr/>
        <w:t>Podatkiem od środków transportowych obciążone są dwa pojazdy, zaległości z tego tytułu nie m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odatek od spadków i darowizn</w:t>
      </w:r>
      <w:r>
        <w:rPr/>
        <w:t xml:space="preserve"> – plan 4.000,- zł - zrealizowano w wysokości 6.211 zł . Podatek ten przekazują gminie urzędy skarbowe. Jest on uzależniony od wartości  zawartych umów , otrzymanych darowizn i nie jest wielkością systematyczn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datek od posiadania psów -</w:t>
      </w:r>
      <w:r>
        <w:rPr/>
        <w:t xml:space="preserve"> na plan 1.000,- zł zrealizowano dochody w wysokości 880,- zł co stanowi 88,0 %. Zaległości z tytułu tego podatku nie wystąpił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- na plan 12.000,- zł wykonano 11.495 zł  co stanowi 95,8 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Wpływ z opłat za zarząd użytkowanie i użytkowanie wieczyste nieruchomości </w:t>
      </w:r>
      <w:r>
        <w:rPr/>
        <w:t>plan 100 ,-zł</w:t>
      </w:r>
      <w:r>
        <w:rPr>
          <w:b/>
        </w:rPr>
        <w:t xml:space="preserve"> ,</w:t>
      </w:r>
      <w:r>
        <w:rPr/>
        <w:t xml:space="preserve">wykonano 0 zł 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15.000,- zł  wykonanie  29.751,20 zł. Kwotę tę przekazały Urzędy Skarbowe z tytułu opodatkowania czynności prawnych  regulowanych przepisami  Kodeksu  Cywilnego  tj. sprzedaż, zamiana , umowa pożyczk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pływy  z różnych opłat</w:t>
      </w:r>
      <w:r>
        <w:rPr/>
        <w:t xml:space="preserve">- W tym paragrafie zrealizowano koszty egzekucyjne  od wysłanych upomnień w kwocie 2.129,60,- zł  na plan 1.000 z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 plan 500,- zł  wykonano  wysokości 1.040,15 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>Plan 46.500,- zł, realizacja 46.117,60  ,- zł co stanowi 99,2 %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/>
      </w:pPr>
      <w:r>
        <w:rPr>
          <w:b/>
        </w:rPr>
        <w:t>wpływy z opłaty skarbowej</w:t>
      </w:r>
      <w:r>
        <w:rPr/>
        <w:t xml:space="preserve">.  Plan 11.000 zł wykonanie 11.375,70 zł  co stanowi 103,4%. Opłatę skarbową  pobiera Urząd  Gminy od zaświadczeń i dokumentów  w związku z prowadzonymi  postępowaniami administracyjnymi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tytułu opłaty za zezwolenia na sprzedaż alkoholu</w:t>
      </w:r>
      <w:r>
        <w:rPr/>
        <w:t xml:space="preserve"> na plan 34.000,-zł wykonano 32.891,90,-zł co stanowi 96,7 %. </w:t>
      </w:r>
    </w:p>
    <w:p>
      <w:pPr>
        <w:pStyle w:val="Normal"/>
        <w:jc w:val="both"/>
        <w:rPr/>
      </w:pPr>
      <w:r>
        <w:rPr>
          <w:b/>
        </w:rPr>
        <w:t>Rozdział 75621 Udziały gmin  w podatkach stanowiących dochód  budżetu państwa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lanowane wpływy w tym rozdziale w wysokości 1.108.299,- zł zrealizowano na poziomie 110,4  % w wysokości 1.223.746,69,- zł.</w:t>
      </w:r>
    </w:p>
    <w:p>
      <w:pPr>
        <w:pStyle w:val="Normal"/>
        <w:jc w:val="both"/>
        <w:rPr/>
      </w:pPr>
      <w:r>
        <w:rPr>
          <w:b/>
        </w:rPr>
        <w:t>Udział w podatku dochodowym od osób fizycznych</w:t>
      </w:r>
      <w:r>
        <w:rPr/>
        <w:t xml:space="preserve">  Plan 1.078.299 zł zrealizowano  w kwocie 1.195.966zł. Co stanowi 110,9%. </w:t>
      </w:r>
    </w:p>
    <w:p>
      <w:pPr>
        <w:pStyle w:val="Normal"/>
        <w:jc w:val="both"/>
        <w:rPr/>
      </w:pPr>
      <w:r>
        <w:rPr>
          <w:b/>
        </w:rPr>
        <w:t>Udział w podatku dochodowym od osób prawnych</w:t>
      </w:r>
      <w:r>
        <w:rPr/>
        <w:t xml:space="preserve">  Plan 30.000 zł zrealizowano w wysokości 27.780,69 zł. co stanowi 92,6  %. Jest to udział gminy w podatku dochodowym od osób prawnych mających siedzibę na terenie gminy. 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/>
      </w:pPr>
      <w:r>
        <w:rPr/>
        <w:t>Plan 3.915.449,- zł, realizacja 3.915.542,70,- zł co stanowi 100,0 %.</w:t>
      </w:r>
    </w:p>
    <w:p>
      <w:pPr>
        <w:pStyle w:val="Normal"/>
        <w:jc w:val="both"/>
        <w:rPr/>
      </w:pPr>
      <w:r>
        <w:rPr/>
        <w:t xml:space="preserve">W ramach tego działu otrzymano na plan 2.331.767- zł </w:t>
      </w:r>
      <w:r>
        <w:rPr>
          <w:b/>
        </w:rPr>
        <w:t>część oświatową subwencji ogólnej</w:t>
      </w:r>
      <w:r>
        <w:rPr/>
        <w:t xml:space="preserve"> w wysokości  100% zakładanych wpływów na realizację zadań z zakresu oświaty w szkole podstawowej i gimnazjum. Kwotę subwencji ustala Ministerstwo Edukacji Narodowej i Sportu na podstawie liczby uczniów wykazywanych w sprawozdaniach szkół.</w:t>
      </w:r>
    </w:p>
    <w:p>
      <w:pPr>
        <w:pStyle w:val="Normal"/>
        <w:jc w:val="both"/>
        <w:rPr/>
      </w:pPr>
      <w:r>
        <w:rPr>
          <w:b/>
        </w:rPr>
        <w:t>Część wyrównawcza  subwencji ogólnej   dla gmin</w:t>
      </w:r>
      <w:r>
        <w:rPr/>
        <w:t xml:space="preserve">  plan 1.526.490,- zł, realizacja 100%  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 xml:space="preserve">rozdziału75814 Różne rozliczenia finansowe </w:t>
      </w:r>
      <w:r>
        <w:rPr/>
        <w:t xml:space="preserve">w paragrafie pozostałe odsetki  zrealizowano odsetki od środków  zgromadzonych na rachunkach bankowych gminy. Na plan 37.000,- zł  zrealizowano  kwotę  37.093,55,- zł co stanowi 100,3 %. Zawarta z bankiem PKO BP umowa depozytu automatycznego  pozwala na uzyskanie lepszego oprocentowania środków niż na rachunku bieżącym . </w:t>
      </w:r>
    </w:p>
    <w:p>
      <w:pPr>
        <w:pStyle w:val="Normal"/>
        <w:jc w:val="both"/>
        <w:rPr/>
      </w:pPr>
      <w:r>
        <w:rPr/>
        <w:t>Zrealizowano kwotę 16.212,15 zł jako zwrot do budżetu gminy  środków z rachunku wydatków niewygasających które w 2007 r. zostały przekazane na  realizację projektu „Uczenie się przez całe życie” w ramach COMENIUSA .</w:t>
      </w:r>
    </w:p>
    <w:p>
      <w:pPr>
        <w:pStyle w:val="Normal"/>
        <w:jc w:val="both"/>
        <w:rPr/>
      </w:pPr>
      <w:r>
        <w:rPr>
          <w:b/>
        </w:rPr>
        <w:t xml:space="preserve">Część równoważąca subwencji ogólnej dla gmin </w:t>
      </w:r>
      <w:r>
        <w:rPr/>
        <w:t xml:space="preserve">na plan 3.980,- zł zrealizowano 3.980 zł 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/>
      </w:pPr>
      <w:r>
        <w:rPr/>
        <w:t>W ramach tego działu zaplanowano dochody w wysokości 10.572,- zł a  zrealizowano dochody w kwocie 10.656,82 zł co stanowi 100,8%.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>Zrealizowano  kwotę 9.871,56,- zł  z czego  z tytułu:  odsetek od rachunku bankowego szkoły 1,56 zł i  9.870 ,- zł jako dotację na zadania własne  z przeznaczeniem   na zwiększoną liczbę godzin z języka angielskiego klasach pierwszych.</w:t>
      </w:r>
    </w:p>
    <w:p>
      <w:pPr>
        <w:pStyle w:val="Heading6"/>
        <w:rPr/>
      </w:pPr>
      <w:r>
        <w:rPr/>
        <w:t xml:space="preserve">Rozdział 80110 Gimnazja </w:t>
      </w:r>
    </w:p>
    <w:p>
      <w:pPr>
        <w:pStyle w:val="Normal"/>
        <w:jc w:val="both"/>
        <w:rPr/>
      </w:pPr>
      <w:r>
        <w:rPr/>
        <w:t>Zrealizowano w tym rozdziale dochody w kwocie 1,21 zł z tytułu  odsetek od rachunku bank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80113 Dowożenie uczniów do szkół </w:t>
      </w:r>
    </w:p>
    <w:p>
      <w:pPr>
        <w:pStyle w:val="Normal"/>
        <w:jc w:val="both"/>
        <w:rPr/>
      </w:pPr>
      <w:r>
        <w:rPr/>
        <w:t xml:space="preserve">Plan 570 zł zrealizowano 652,05 z tytułu  otrzymanego odszkodowania za  pękniętą szybę w samochodzie od  PZU </w:t>
      </w:r>
    </w:p>
    <w:p>
      <w:pPr>
        <w:pStyle w:val="Heading6"/>
        <w:rPr/>
      </w:pPr>
      <w:r>
        <w:rPr/>
        <w:t>Rozdział 80195 Pozostała działalność.</w:t>
      </w:r>
    </w:p>
    <w:p>
      <w:pPr>
        <w:pStyle w:val="Normal"/>
        <w:jc w:val="both"/>
        <w:rPr/>
      </w:pPr>
      <w:r>
        <w:rPr/>
        <w:t xml:space="preserve">Zrealizowano w tym rozdziale kwotę 132   zł dotacji celowej na realizację zadań własnych na sfinansowanie prac komisji kwalifikacyjnych do spraw stopnia awansu zawodowego nauczycieli </w:t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/>
      </w:pPr>
      <w:r>
        <w:rPr/>
        <w:t>Plan 1.251.810 zł, wykonanie 1.182.689,59 zł co stanowi 94,5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02 Domy pomocy społecznej </w:t>
      </w:r>
    </w:p>
    <w:p>
      <w:pPr>
        <w:pStyle w:val="Normal"/>
        <w:jc w:val="both"/>
        <w:rPr/>
      </w:pPr>
      <w:r>
        <w:rPr/>
        <w:t xml:space="preserve">Plan 14.000 zł wykonano 14.587,98 zł z tytułu odpłatności  osób zobowiązanych za pobyt pensjonariuszy  w Domu Pomocy Społecz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e emerytalne i  rentowe z ubezpieczenia społecznego.</w:t>
      </w:r>
    </w:p>
    <w:p>
      <w:pPr>
        <w:pStyle w:val="TextBody"/>
        <w:rPr/>
      </w:pPr>
      <w:r>
        <w:rPr/>
        <w:t xml:space="preserve">Plan 929.810,- zł ,wykonanie 889.709,05 zł  co stanowi 95,7 % . W ramach tych dochodów zrealizowano  dotację na realizację zadań bieżących z zakresu administracji rządowej oraz innych zadań zleconych gminie ustawami w kwocie 880.266,67 oraz dochody jst związane z realizacja zadań z zakresu administracji rządowej 9.442,38 zł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 Składki na ubezpieczenia zdrowotne  opłacane za osoby pobierające niektóre świadczenia z pomocy społecznej oraz niektóre świadczenia rodzinne.</w:t>
      </w:r>
    </w:p>
    <w:p>
      <w:pPr>
        <w:pStyle w:val="Normal"/>
        <w:jc w:val="both"/>
        <w:rPr/>
      </w:pPr>
      <w:r>
        <w:rPr/>
        <w:t xml:space="preserve">W ramach tego rozdziału  na plan 5.000,- zł otrzymano dotację celową w kwocie 4.016,13 zł co stanowi 80,3  %, na sfinansowanie składki na ubezpieczenie zdrowotne opłacane za osoby pobierające świadczenia. </w:t>
      </w:r>
    </w:p>
    <w:p>
      <w:pPr>
        <w:pStyle w:val="Heading6"/>
        <w:rPr/>
      </w:pPr>
      <w:r>
        <w:rPr/>
        <w:t xml:space="preserve">Rozdział 85214 Zasiłki i pomoc w naturze  oraz składki na ubezpieczenia emerytalne i rentowe   </w:t>
      </w:r>
    </w:p>
    <w:p>
      <w:pPr>
        <w:pStyle w:val="Normal"/>
        <w:jc w:val="both"/>
        <w:rPr/>
      </w:pPr>
      <w:r>
        <w:rPr/>
        <w:t>W ramach tego rozdziału na plan 193.000 ,- zł otrzymano dotacje w wysokości 164.374,68 ,- zł   z czego 43.000 zł na realizację zadań bieżących z zakresu administracji rządowej oraz innych zadań zleconych gminie ustawami oraz 121.374,68,- zł na realizację własnych zadań bieżących .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/>
        <w:t>Plan 62.000,- zł wykonanie 62.001,75,- zł co stanowi 100 %.</w:t>
      </w:r>
    </w:p>
    <w:p>
      <w:pPr>
        <w:pStyle w:val="Normal"/>
        <w:jc w:val="both"/>
        <w:rPr/>
      </w:pPr>
      <w:r>
        <w:rPr/>
        <w:t>Dotacja w kwocie 62.000. otrzymana w tym rozdziale przeznaczona jest na sfinansowanie wydatków  w zakresie zadań własnych w pomocy  społecznej na utrzymanie Gminnego Ośrodka Pomocy Społecznej w Czeremsze . Zrealizowano 1,75 zł odsetek od rachunku.</w:t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/>
      </w:pPr>
      <w:r>
        <w:rPr/>
        <w:t>Plan 48.000,- zł wykonanie 48.000,- zł  co stanowi  100 %.</w:t>
      </w:r>
    </w:p>
    <w:p>
      <w:pPr>
        <w:pStyle w:val="Normal"/>
        <w:jc w:val="both"/>
        <w:rPr/>
      </w:pPr>
      <w:r>
        <w:rPr/>
        <w:t xml:space="preserve">W ramach tego rozdziału  otrzymano dotację na zadania własne na sfinansowanie dożywiania dzieci w szkole podstawowej i gimnazjum  i wypłatę zasiłków w ramach realizacji programu „Posiłek dla potrzebujących”.  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/>
      </w:pPr>
      <w:r>
        <w:rPr/>
        <w:t>Plan 72.061,- zł, wykonanie 69.389,70,- zł. co stanowi 96,3 %</w:t>
      </w:r>
    </w:p>
    <w:p>
      <w:pPr>
        <w:pStyle w:val="Normal"/>
        <w:jc w:val="both"/>
        <w:rPr/>
      </w:pPr>
      <w:r>
        <w:rPr/>
        <w:t>W ramach tego działu otrzymano dotację  celową  z budżetu państwa na realizację zadań własnych gmin w kwocie 69.389,70  zł  na sfinansowanie wypłaty  stypendiów  i zapomóg dla uczniów .</w:t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/>
      </w:pPr>
      <w:r>
        <w:rPr/>
        <w:t xml:space="preserve">Plan 273.025 ,- zł, wykonanie 80.047,31  zł. </w:t>
      </w:r>
    </w:p>
    <w:p>
      <w:pPr>
        <w:pStyle w:val="Normal"/>
        <w:jc w:val="both"/>
        <w:rPr/>
      </w:pPr>
      <w:r>
        <w:rPr/>
        <w:t>Otrzymano</w:t>
      </w:r>
      <w:r>
        <w:rPr>
          <w:color w:val="FFFF00"/>
        </w:rPr>
        <w:t xml:space="preserve"> </w:t>
      </w:r>
      <w:r>
        <w:rPr/>
        <w:t>kwotę 1.738,61 zł z tytułu opłaty z pochodzącej z gospodarki odpadami.   Zrealizowano  dochody na  kwotę 2.500 zł jako darowiznę od Nasycalni Podkładów w Czeremsze na iluminację  świąteczną  ulic w Czeremsze. Wykonano  75.808,70 zł z tytułu odpłatności za wywóz nieczystości płynnych  samochodem asenizacyjnym ,wywóz nieczystości stałych oraz inne usługi komunalne realizowana przez Gminę Czeremcha.</w:t>
      </w:r>
    </w:p>
    <w:p>
      <w:pPr>
        <w:pStyle w:val="Normal"/>
        <w:jc w:val="both"/>
        <w:rPr/>
      </w:pPr>
      <w:r>
        <w:rPr/>
        <w:t>Nie zrealizowano kwoty 191.025 zł zaplanowanej jako środki na dofinansowanie własnych inwestycji gmin pozyskane z innych źródeł z programu TACIS CBC POLSKA- BIAŁORUŚ -UKRAINA  2007-2013 / zwrot tych środków nastąpił w 2009 r. /</w:t>
      </w:r>
    </w:p>
    <w:p>
      <w:pPr>
        <w:pStyle w:val="Normal"/>
        <w:ind w:firstLine="708"/>
        <w:jc w:val="both"/>
        <w:rPr/>
      </w:pPr>
      <w:r>
        <w:rPr>
          <w:b/>
        </w:rPr>
        <w:t>Dział 921 Kultura i ochrona dziedzictwa narodowego</w:t>
      </w:r>
      <w:r>
        <w:rPr/>
        <w:t>.</w:t>
      </w:r>
    </w:p>
    <w:p>
      <w:pPr>
        <w:pStyle w:val="Normal"/>
        <w:jc w:val="both"/>
        <w:rPr/>
      </w:pPr>
      <w:r>
        <w:rPr/>
        <w:t>Plan  dochodów 450.000 zł zrealizowano w 100% jako środki na dofinansowanie własnych inwestycji gmin pozyskane z innych źródeł przeznaczone na dofinansowanie modernizacji budynku GOK w ramach „Odnowy wsi” .</w:t>
      </w:r>
    </w:p>
    <w:p>
      <w:pPr>
        <w:pStyle w:val="Normal"/>
        <w:ind w:firstLine="708"/>
        <w:jc w:val="both"/>
        <w:rPr/>
      </w:pPr>
      <w:r>
        <w:rPr/>
        <w:t xml:space="preserve">.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Y D A T K I</w:t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jc w:val="both"/>
        <w:rPr/>
      </w:pPr>
      <w:r>
        <w:rPr/>
        <w:t xml:space="preserve">Plan 421.156,- zł wykonanie 389.056,34 zł. </w:t>
      </w:r>
    </w:p>
    <w:p>
      <w:pPr>
        <w:pStyle w:val="Normal"/>
        <w:jc w:val="both"/>
        <w:rPr/>
      </w:pPr>
      <w:r>
        <w:rPr/>
        <w:t>W ramach tego działu  przekazano odpis na  rzecz Podlaskiej  Izby Rolniczej w wysokości 2% uzyskanych wpływów z podatku rolnego w kwocie 2.540,27 zł . Wypłacono zwrot rolnikom akcyzy zawartej w oleju napędowym w kwocie 18.391,65  zł i koszty obsługi wypłaty akcyzy. Wydatkowano również 366.849,58  zł na obsługę wodociągu, hydroforni oraz oczyszczalni ścieków w tym  wynagrodzenia104.001 zł , dodatkowe wynagrodzenie roczne 6.684,61 zł , składki na ubezpieczenia społeczne i  fundusz pracy 17.962,78 zł , zakup materiałów eksploatacyjnych 23.427,13 zł ,zakup energii 64.008,76 zł zakup pompy głębinowej 7.339,80 zł , zakup  usług zdrowotnych, usług remontowych, telekomunikacyjnych podatek od nieruchomości, opłatę za korzystanie ze środowiska  oraz inne wydatki .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>Plan  645.021 ,- zł wykonanie   634.173,13  ,- zł, co stanowi 98,3 %.</w:t>
      </w:r>
    </w:p>
    <w:p>
      <w:pPr>
        <w:pStyle w:val="Heading6"/>
        <w:rPr/>
      </w:pPr>
      <w:r>
        <w:rPr/>
        <w:t>Rozdział 60014 Drogi publiczne powiatowe</w:t>
      </w:r>
    </w:p>
    <w:p>
      <w:pPr>
        <w:pStyle w:val="Normal"/>
        <w:jc w:val="both"/>
        <w:rPr/>
      </w:pPr>
      <w:r>
        <w:rPr/>
        <w:t xml:space="preserve">Plan 157.000,- zł . W ramach tych środków przekazano   dotację dla Powiatu Hajnowskiego   na inwestycje w zakresie dróg powiatowych realizowane  na terenie gminy Czeremcha   na podstawie porozumień zawartych między jednostkami samorządu terytorialnego-  148.424,10 zł. .   </w:t>
      </w:r>
    </w:p>
    <w:p>
      <w:pPr>
        <w:pStyle w:val="Heading6"/>
        <w:rPr/>
      </w:pPr>
      <w:r>
        <w:rPr/>
        <w:t>Rozdział 60016 Drogi publiczne gminne</w:t>
      </w:r>
    </w:p>
    <w:p>
      <w:pPr>
        <w:pStyle w:val="Normal"/>
        <w:jc w:val="both"/>
        <w:rPr/>
      </w:pPr>
      <w:r>
        <w:rPr/>
        <w:t>Plan 488.021  ,- zł ,wykonanie 485.749,03 zł  co stanowi 99,5 %</w:t>
      </w:r>
    </w:p>
    <w:p>
      <w:pPr>
        <w:pStyle w:val="Normal"/>
        <w:jc w:val="both"/>
        <w:rPr/>
      </w:pPr>
      <w:r>
        <w:rPr/>
        <w:t>W ramach tych wydatków, opłacono faktury za   transport żwiru  i równanie dróg gminnych w kwocie 42.217,43 zł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płacono odszkodowanie za  2 działki w części zajęte  pod drogi  gminne w kwocie 2.411 zł . Wykonano modernizację drogi dojazdowej do gruntów rolnych we wsi Jancewicze, parkingi przy cmentarzu w Czeremsze i Stawiszczach oraz opłacono za wykonanie podbudowy i prace ziemne przy budowie drogi Kuzawa –Repczyce. Wykonano studia wykonalności na dwie inwestycje drogowe w kwocie   8.210,60 zł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>Plan  183.500 zł, wykonanie 167.338,42 zł co stanowi 91,2 %.</w:t>
      </w:r>
    </w:p>
    <w:p>
      <w:pPr>
        <w:pStyle w:val="Normal"/>
        <w:jc w:val="both"/>
        <w:rPr/>
      </w:pPr>
      <w:r>
        <w:rPr/>
        <w:t>W rozdziale gospodarka gruntami i nieruchomościami na plan 36.500 zł wykonano 28.404,75  zł. W ramach tych wydatków opłacono za  wypisy i  wyrysy  działek gminnych oraz  dokonano szacunku , wyceny i podziału nieruchomości gminnych , przekazano opłatę za użytkowanie wieczyste działek gminnych dla Starostwa, założono księgi wieczyste, dokonano opłat dla wspólnot za lokale gminne przy ul Fabrycznej/ portiernia, lokal wynajęty na  sklep, lolal zajety przez magiel i gabinet stomatologiczny/ oraz przelano na rachunek dochodów budżetu Gminy    podatek od nieruchomości .</w:t>
      </w:r>
    </w:p>
    <w:p>
      <w:pPr>
        <w:pStyle w:val="Normal"/>
        <w:jc w:val="both"/>
        <w:rPr/>
      </w:pPr>
      <w:r>
        <w:rPr/>
        <w:t>W ramach pozostałej działalności na plan 147.000 zł wykonano 138.933,67 zł na co składają się opłaty na  fundusz remontowy i koszty zarządu  przekazywane  dla wspólnot za mieszkania stanowiące własność gminy będące w zarządzie Wspólnot  oraz  zakup energii i podatek od nieruchomości za mieszkania gminne 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40.300,- zł, wykonanie  26.676,71 ,- zł co stanowi 66,2 %.</w:t>
      </w:r>
    </w:p>
    <w:p>
      <w:pPr>
        <w:pStyle w:val="Normal"/>
        <w:jc w:val="both"/>
        <w:rPr/>
      </w:pPr>
      <w:r>
        <w:rPr/>
        <w:t>W ramach tego działu opłacono   umowy zlecenia  za wykonanie opracowań do  wydania decyzji pozwolenia na budowę celu publicznego 5.500 zł  i  sfinansowano prace  Powiatowej Komisji Urbanistyczno –Architektonicznej oraz opłacono pierwszą ratę za wykonanie projektu zmian w studium  uwarunkowań i kierunków zagospodarowania przestrzennego gminy Czeremcha. , wykonano remont nagrobków na cmentarzu  5.000 z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0  Administracja publiczna </w:t>
      </w:r>
    </w:p>
    <w:p>
      <w:pPr>
        <w:pStyle w:val="TextBody"/>
        <w:rPr/>
      </w:pPr>
      <w:r>
        <w:rPr/>
        <w:t>Plan  1.329.494 ,- zł, wykonanie 1.285.850,02 ,- zł co stanowi 96,7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 xml:space="preserve">Plan 87.119,- zł, wykonanie  87.084,45,- zł co stanowi 99,99 %. </w:t>
      </w:r>
    </w:p>
    <w:p>
      <w:pPr>
        <w:pStyle w:val="Normal"/>
        <w:jc w:val="both"/>
        <w:rPr/>
      </w:pPr>
      <w:r>
        <w:rPr/>
        <w:t>Wydatki te dotyczą  wynagrodzeń, pochodnych od wynagrodzeń, zakupu materiałów i wyposażenia, zakupu usług, szkoleń, różnych opłat, podróży służbowych oraz odpisu na zakładowy fundusz świadczeń socjalnych pracowników  wykonujących zadania z zakresu administracji rządowej  - ewidencja ludności, dowody osobiste, USC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>Plan  45.683,- zł, wykonanie 45.478,48,- zł  co stanowi 99,6 %.</w:t>
      </w:r>
    </w:p>
    <w:p>
      <w:pPr>
        <w:pStyle w:val="Normal"/>
        <w:jc w:val="both"/>
        <w:rPr/>
      </w:pPr>
      <w:r>
        <w:rPr/>
        <w:t>Na  powyższe wydatki składają  się następujące wypłat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ryczałtowana dieta Przewodniczącego Rady  Gminy i Wiceprzewodniczącego Rad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iety radnych i wypłaty dla  sołtysów za udział w  sesjach Ra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datki na zakup materiałów biurowych, artykuły spożywcze na posiedzenia komisji sesje Rady Gminy ,prenumeraty prasy.  </w:t>
      </w:r>
    </w:p>
    <w:p>
      <w:pPr>
        <w:pStyle w:val="Heading2"/>
        <w:rPr>
          <w:sz w:val="24"/>
        </w:rPr>
      </w:pPr>
      <w:r>
        <w:rPr>
          <w:sz w:val="24"/>
        </w:rPr>
        <w:t>Rozdział  75023 Urzędy Gmin</w:t>
      </w:r>
    </w:p>
    <w:p>
      <w:pPr>
        <w:pStyle w:val="Normal"/>
        <w:jc w:val="both"/>
        <w:rPr/>
      </w:pPr>
      <w:r>
        <w:rPr/>
        <w:t>Plan   1.171.692,- zł, wykonanie 1.128.326,43 zł  co stanowi 96,3 %.</w:t>
      </w:r>
    </w:p>
    <w:p>
      <w:pPr>
        <w:pStyle w:val="Normal"/>
        <w:jc w:val="both"/>
        <w:rPr/>
      </w:pPr>
      <w:r>
        <w:rPr/>
        <w:t>Wydatki powyższego rozdziału związane są z funkcjonowaniem Urzędu Gminy. W ramach tych wydatków opłacono:</w:t>
      </w:r>
    </w:p>
    <w:p>
      <w:pPr>
        <w:pStyle w:val="Normal"/>
        <w:jc w:val="both"/>
        <w:rPr/>
      </w:pPr>
      <w:r>
        <w:rPr/>
        <w:t>Wydatki osobowe nie zaliczane do wynagrodzeń(  między  innymi BHP)- 3.054,82 zł,</w:t>
      </w:r>
    </w:p>
    <w:p>
      <w:pPr>
        <w:pStyle w:val="Normal"/>
        <w:jc w:val="both"/>
        <w:rPr/>
      </w:pPr>
      <w:r>
        <w:rPr/>
        <w:t xml:space="preserve">wynagrodzenia pracowników umysłowych, fizycznych i pracowników interwencyjnych w kwocie  705.495,61,- zł, </w:t>
      </w:r>
    </w:p>
    <w:p>
      <w:pPr>
        <w:pStyle w:val="Normal"/>
        <w:jc w:val="both"/>
        <w:rPr/>
      </w:pPr>
      <w:r>
        <w:rPr/>
        <w:t>dodatkowe wynagrodzenie roczne 46.454,90,- zł,</w:t>
      </w:r>
    </w:p>
    <w:p>
      <w:pPr>
        <w:pStyle w:val="Normal"/>
        <w:jc w:val="both"/>
        <w:rPr/>
      </w:pPr>
      <w:r>
        <w:rPr/>
        <w:t xml:space="preserve">składki na ubezpieczenie społeczne  102.595,11,- zł, </w:t>
      </w:r>
    </w:p>
    <w:p>
      <w:pPr>
        <w:pStyle w:val="Normal"/>
        <w:jc w:val="both"/>
        <w:rPr/>
      </w:pPr>
      <w:r>
        <w:rPr/>
        <w:t>Składka na Fundusz Pracy 17.025,54,- zł,</w:t>
      </w:r>
    </w:p>
    <w:p>
      <w:pPr>
        <w:pStyle w:val="Normal"/>
        <w:jc w:val="both"/>
        <w:rPr/>
      </w:pPr>
      <w:r>
        <w:rPr/>
        <w:t>Wpłaty na PFRON- 36.966 zł</w:t>
      </w:r>
    </w:p>
    <w:p>
      <w:pPr>
        <w:pStyle w:val="Normal"/>
        <w:jc w:val="both"/>
        <w:rPr/>
      </w:pPr>
      <w:r>
        <w:rPr/>
        <w:t>zakup materiałów i wyposażenia ,akcesoriów komputerowych ( prenumeraty, akty prawne, środki czystości, materiały biurowe części do komputerów i kserokopiarki, książki, olej opałowy oraz  znaczki pocztowe )- 69.080,96 zł ,</w:t>
      </w:r>
    </w:p>
    <w:p>
      <w:pPr>
        <w:pStyle w:val="Normal"/>
        <w:jc w:val="both"/>
        <w:rPr/>
      </w:pPr>
      <w:r>
        <w:rPr/>
        <w:t xml:space="preserve">zakup usług pozostałych ,zakup usług zdrowotnych i usług remontowych  : w tym zakup usług telefonicznych,  konserwacja i przeglądy sprzętu, aktualizacja  oprogramowania, i obsługa prawna, badania okresowe pracowników,  zakup usług dostępu do sieci  internet -79.616,62 zł , </w:t>
      </w:r>
    </w:p>
    <w:p>
      <w:pPr>
        <w:pStyle w:val="Normal"/>
        <w:jc w:val="both"/>
        <w:rPr/>
      </w:pPr>
      <w:r>
        <w:rPr/>
        <w:t xml:space="preserve">odpis na zakładowy fundusz świadczeń socjalnych 22.777,04  zł </w:t>
      </w:r>
    </w:p>
    <w:p>
      <w:pPr>
        <w:pStyle w:val="Normal"/>
        <w:jc w:val="both"/>
        <w:rPr/>
      </w:pPr>
      <w:r>
        <w:rPr/>
        <w:t>różne opłaty i składki (ubezpieczenie mienia) 4.021,2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>zakup energii 11.751,12 zł,</w:t>
      </w:r>
    </w:p>
    <w:p>
      <w:pPr>
        <w:pStyle w:val="Normal"/>
        <w:jc w:val="both"/>
        <w:rPr/>
      </w:pPr>
      <w:r>
        <w:rPr/>
        <w:t>podróże służbowe 12.059,18  zł.,</w:t>
      </w:r>
    </w:p>
    <w:p>
      <w:pPr>
        <w:pStyle w:val="Normal"/>
        <w:jc w:val="both"/>
        <w:rPr/>
      </w:pPr>
      <w:r>
        <w:rPr/>
        <w:t>szkolenia pracowników 15.970,10 zł</w:t>
      </w:r>
    </w:p>
    <w:p>
      <w:pPr>
        <w:pStyle w:val="Normal"/>
        <w:jc w:val="both"/>
        <w:rPr/>
      </w:pPr>
      <w:r>
        <w:rPr/>
        <w:t>wynagrodzenia bezosobowe 1.458 zł.</w:t>
      </w:r>
    </w:p>
    <w:p>
      <w:pPr>
        <w:pStyle w:val="Heading6"/>
        <w:rPr/>
      </w:pPr>
      <w:r>
        <w:rPr/>
        <w:t xml:space="preserve">Rozdział 75075 Promocja jednostek samorządu terytorialnego </w:t>
      </w:r>
    </w:p>
    <w:p>
      <w:pPr>
        <w:pStyle w:val="Normal"/>
        <w:jc w:val="both"/>
        <w:rPr/>
      </w:pPr>
      <w:r>
        <w:rPr/>
        <w:t>Plan 9.750,- zł  wykonanie 9.711,06 zł W ramach tych wydatków opłacono za promocję gminy  poprzez   ogłoszenie o gminie  w prasie,  zakup  widokówek , oraz opłacono czynsz  za udostępnienie terenu kolejowego na zorganizowanie  mini skansenu eksponatów kolejowych związanych z tradycją kolejnictwa na terenie gminy. Zrealizowano  wydatki związane z zorganizowaniem „Kwietnego biegu”, opłacono za nagrody w konkursie kulinarnym oraz  nagrodę na jubileusz Czeremszyny,</w:t>
      </w:r>
    </w:p>
    <w:p>
      <w:pPr>
        <w:pStyle w:val="Heading6"/>
        <w:rPr/>
      </w:pPr>
      <w:r>
        <w:rPr/>
        <w:t xml:space="preserve">Rozdział  75095 Pozostała działalność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  15.250,- zł, wykonanie 15.249,60 zł. co stanowi 100 % </w:t>
      </w:r>
    </w:p>
    <w:p>
      <w:pPr>
        <w:pStyle w:val="Normal"/>
        <w:jc w:val="both"/>
        <w:rPr/>
      </w:pPr>
      <w:r>
        <w:rPr/>
        <w:t>Na wydatki tego rozdziału  składają się opłaty i  składki na rzecz stowarzyszeń, których Gmina Czeremcha jest członkiem takich jak: Stowarzyszenie  Samorządów  Euroregionu Puszcza Białowieska i Związku  Gmin Wiejskich Województwa Podlaskiego, SKS Kolejarz oraz Stowarzyszenie Przyjazny Transport.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, ochrony prawa oraz sądownictwa </w:t>
      </w:r>
    </w:p>
    <w:p>
      <w:pPr>
        <w:pStyle w:val="Normal"/>
        <w:jc w:val="both"/>
        <w:rPr/>
      </w:pPr>
      <w:r>
        <w:rPr/>
        <w:t xml:space="preserve">Plan 570,- zł, wykonanie 570,- zł co stanowi 1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01 Urzędy naczelnych organów władzy państwowej ,kontroli i ochrony praw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570 zł  wykonanie 570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datki w tym rozdziale związane są  z zakupem materiałów na  prowadzenie stałego rejestru wyborców z terenu naszej gminy 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>Plan 49.000,- zł, wykonanie 40.081,86 ,- zł co stanowi 81,8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06 Straż Graniczn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3.000 zł wykonanie 2.997,34,- zł.</w:t>
      </w:r>
    </w:p>
    <w:p>
      <w:pPr>
        <w:pStyle w:val="TextBody"/>
        <w:rPr/>
      </w:pPr>
      <w:r>
        <w:rPr/>
        <w:t>W ramach wydatków w tym rozdziale  wykonano   wydatki  na zakup oleju napędowego do samochodów do patrolowania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1 Komendy Powiatowe Państwowej Straży Pożarnej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10.000 zł wykonanie 10.000,- zł.</w:t>
      </w:r>
    </w:p>
    <w:p>
      <w:pPr>
        <w:pStyle w:val="TextBody"/>
        <w:rPr/>
      </w:pPr>
      <w:r>
        <w:rPr/>
        <w:t xml:space="preserve">W ramach wydatków w tym rozdziale  zaplanowano dotację dla Powiatu Hajnowskiego z przeznaczeniem na  zakup samochodu sztabowo-bojowego na potrzeby posterunku w Czeremsz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2 Ochotnicze  Straże Pożarne </w:t>
      </w:r>
    </w:p>
    <w:p>
      <w:pPr>
        <w:pStyle w:val="Normal"/>
        <w:jc w:val="both"/>
        <w:rPr/>
      </w:pPr>
      <w:r>
        <w:rPr/>
        <w:t>W ramach  tego rozdziału  sfinansowano wydatki Ochotniczej Straży Pożarnej w Czeremsze i Czeremsze Wsi na kwotę 26.689,32,- zł</w:t>
      </w:r>
    </w:p>
    <w:p>
      <w:pPr>
        <w:pStyle w:val="Normal"/>
        <w:jc w:val="both"/>
        <w:rPr/>
      </w:pPr>
      <w:r>
        <w:rPr/>
        <w:t>Z wyżej wymienionej kwoty  wydatkowano 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kierowcy  OSP Czeremcha Wieś oraz należność za udział w akcjach gaśniczych i szkoleniach 15.677 z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/>
        <w:t>zakup paliwa i materiałów -7.154,27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bezpieczenie samochodów i członków drużyn OSP 2.976,-zł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/>
      </w:pPr>
      <w:r>
        <w:rPr/>
        <w:t>Zakup energii 534,65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/>
      </w:pPr>
      <w:r>
        <w:rPr/>
        <w:t>Badanie techniczne i przeglądy  pojazdu 347,40 zł ,</w:t>
      </w:r>
    </w:p>
    <w:p>
      <w:pPr>
        <w:pStyle w:val="TextBody"/>
        <w:rPr/>
      </w:pPr>
      <w:r>
        <w:rPr/>
        <w:t xml:space="preserve">W ramach </w:t>
      </w:r>
      <w:r>
        <w:rPr>
          <w:b/>
        </w:rPr>
        <w:t>rozdziału 75414  Obrona cywilna</w:t>
      </w:r>
      <w:r>
        <w:rPr/>
        <w:t xml:space="preserve"> opłacono za  delegację i szkolenie z zakresu obrony cywilnej , prenumeratę „ Przeglądu  obrony cywilnej”. Ogółem wydatkowano kwotę 395,20 zł.</w:t>
      </w:r>
    </w:p>
    <w:p>
      <w:pPr>
        <w:pStyle w:val="TextBody"/>
        <w:rPr>
          <w:b/>
          <w:b/>
        </w:rPr>
      </w:pPr>
      <w:r>
        <w:rPr>
          <w:b/>
        </w:rPr>
        <w:t>Dział 756 Dochody od osób prawnych, osób fizycznych i od innych jednostek nie posiadających osobowości prawnej oraz wydatki związane z ich poborem .</w:t>
      </w:r>
    </w:p>
    <w:p>
      <w:pPr>
        <w:pStyle w:val="TextBody"/>
        <w:rPr/>
      </w:pPr>
      <w:r>
        <w:rPr/>
        <w:t>Plan  28.000,- zł , wykonanie 22.747,29 ,- zł co stanowi 81,2  %</w:t>
      </w:r>
    </w:p>
    <w:p>
      <w:pPr>
        <w:pStyle w:val="TextBody"/>
        <w:rPr>
          <w:b/>
          <w:b/>
        </w:rPr>
      </w:pPr>
      <w:r>
        <w:rPr>
          <w:b/>
        </w:rPr>
        <w:t>Rozdział 75647 Pobór podatków  , opłat i niepodatkowych należności budżetowych</w:t>
      </w:r>
    </w:p>
    <w:p>
      <w:pPr>
        <w:pStyle w:val="Normal"/>
        <w:jc w:val="both"/>
        <w:rPr/>
      </w:pPr>
      <w:r>
        <w:rPr/>
        <w:t>Plan 28.000,-  zł, wykonanie  22.747,29,- zł 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ą to wydatki    związane z realizacją  podatków,  na które składa się prowizja inkasentów za inkaso podatku rolnego, leśnego i od nieruchomości  w kwocie 20.830,98  zł,  druki decyzji podatkowych, materiały i znaczki pocztowe do nakazów i decyzji podatkowych oraz   koszty komornicze należne Urzędom Skarbowym  za egzekucję należności ściągniętych  przez te Urzędy 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7 Obsługa długu publicznego</w:t>
      </w:r>
    </w:p>
    <w:p>
      <w:pPr>
        <w:pStyle w:val="Normal"/>
        <w:jc w:val="both"/>
        <w:rPr/>
      </w:pPr>
      <w:r>
        <w:rPr/>
        <w:t>Plan   16.000,- zł, wykonanie 13.410,02 zł. co stanowi 83,8 %</w:t>
      </w:r>
    </w:p>
    <w:p>
      <w:pPr>
        <w:pStyle w:val="Normal"/>
        <w:jc w:val="both"/>
        <w:rPr/>
      </w:pPr>
      <w:r>
        <w:rPr/>
        <w:t xml:space="preserve">Wydatki tego działu  dotyczą odsetek  od kredytów   zaciągniętych przez gminę w latach ubiegłych  . Gmina na koniec 2008 r posiada zadłużenie w kwocie 104.0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8 –Różne rozliczenia </w:t>
      </w:r>
    </w:p>
    <w:p>
      <w:pPr>
        <w:pStyle w:val="Normal"/>
        <w:jc w:val="both"/>
        <w:rPr/>
      </w:pPr>
      <w:r>
        <w:rPr/>
        <w:t>W rozdziale rezerwy ogólne pozostała nierozdysponowana  rezerwa na wydatki związane z zarządzaniem kryzysowym w kwocie 10.000 zł.</w:t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>Plan  2.528.101,- zł, wykonanie 2.435.870,67  zł   co stanowi 96,4 %.</w:t>
      </w:r>
    </w:p>
    <w:p>
      <w:pPr>
        <w:pStyle w:val="Heading6"/>
        <w:rPr/>
      </w:pPr>
      <w:r>
        <w:rPr/>
        <w:t xml:space="preserve">Rozdział 8101 Szkoły podstawowe </w:t>
      </w:r>
    </w:p>
    <w:p>
      <w:pPr>
        <w:pStyle w:val="Normal"/>
        <w:jc w:val="both"/>
        <w:rPr/>
      </w:pPr>
      <w:r>
        <w:rPr/>
        <w:t>Plan 1.232.092 - zł,  wykonanie 1.167.168,56zł  co stanowi 94,7 %.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nagrodzenie  i dodatkowe wynagrodzenie roczne nauczycieli  i pracowników 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obsługi w kwocie  813.216,40,-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w kwocie 122.981,53,-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>dodatki mieszkaniowe i wiejskie 37.264,10 ,-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i wyposażenia 69.294,69,-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energia i woda 18.123,35 ,- 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kup usług remontowych i pozostałych  24.563,63,- 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ubezpieczenie mienia 1.398,- zł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 43.125,82,-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róże służbowe krajowe   – 2.517,27 ,-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kup pomocy naukowych -25.896,7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pozostałe wydatki 8. 787,01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/>
      </w:pPr>
      <w:r>
        <w:rPr/>
        <w:t>Plan 244.000 zł ,wykonanie 244.00 zł .</w:t>
      </w:r>
    </w:p>
    <w:p>
      <w:pPr>
        <w:pStyle w:val="Normal"/>
        <w:jc w:val="both"/>
        <w:rPr/>
      </w:pPr>
      <w:r>
        <w:rPr/>
        <w:t xml:space="preserve">Zaplanowana dotacja podmiotowa z budżetu dla zakładu budżetowego – Przedszkola w Czeremsze została przekazana w pełnej wysokości .W ramach działalności przedszkola zrealizowano przychody  z tytułu opłaty stałej   oraz odpłatności rodziców za wyżywienie 55.916 zł  , prowizja za składki ubezpieczeniowe 408,- zł i odsetki 0.85 zł.  </w:t>
      </w:r>
    </w:p>
    <w:p>
      <w:pPr>
        <w:pStyle w:val="Normal"/>
        <w:jc w:val="both"/>
        <w:rPr/>
      </w:pPr>
      <w:r>
        <w:rPr/>
        <w:t>Poniesione koszty działalności przedszkola w 2008 r. to kwota 300.546,44 zł .</w:t>
      </w:r>
    </w:p>
    <w:p>
      <w:pPr>
        <w:pStyle w:val="Normal"/>
        <w:rPr/>
      </w:pPr>
      <w:r>
        <w:rPr/>
        <w:t>Wynik finansowy przedszkola za  2008r to (+) 5.276,12 zł .</w:t>
      </w:r>
    </w:p>
    <w:p>
      <w:pPr>
        <w:pStyle w:val="Heading4"/>
        <w:rPr/>
      </w:pPr>
      <w:r>
        <w:rPr/>
        <w:t xml:space="preserve">Rozdział 80110  Gimnazja </w:t>
      </w:r>
    </w:p>
    <w:p>
      <w:pPr>
        <w:pStyle w:val="Normal"/>
        <w:jc w:val="both"/>
        <w:rPr/>
      </w:pPr>
      <w:r>
        <w:rPr/>
        <w:t>Plan  886.899,- zł wykonanie 870.244,88 zł , co stanowi 98,1 %.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i dodatkowe wynagrodzenie roczne  nauczycieli i pracowników obsługi kwota 585.211,54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chodne od wynagrodzeń 101.171,46  zł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dodatki mieszkaniowe i wiejskie  36.089,55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i wyposażenia  49.990,94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energia i woda 6.793,1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kup usług  remontowych i usług pozostałych 20.164,10 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/>
      </w:pPr>
      <w:r>
        <w:rPr/>
        <w:t>ubezpieczenie mienia  1.015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37.197,41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/>
        <w:t>zakup pomocy naukowych-6.302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dróże krajowe służbowe – 1.482,68 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nagrodzenia bezosobowe 17.504,33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papierniczych i  akcesoriów-6.522,73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zkolenia- 800 zł </w:t>
      </w:r>
    </w:p>
    <w:p>
      <w:pPr>
        <w:pStyle w:val="Normal"/>
        <w:jc w:val="both"/>
        <w:rPr/>
      </w:pPr>
      <w:r>
        <w:rPr/>
        <w:t xml:space="preserve">W ramach tych wydatków kontynuowano realizacje projektu </w:t>
      </w:r>
      <w:r>
        <w:rPr>
          <w:b/>
        </w:rPr>
        <w:t xml:space="preserve">Szkoła Marzeń. </w:t>
      </w:r>
      <w:r>
        <w:rPr/>
        <w:t>Ogółem wydatki na ten cel wyniosły  26.345,2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ozdział 80113 Dowożenie uczniów do szkół</w:t>
      </w:r>
    </w:p>
    <w:p>
      <w:pPr>
        <w:pStyle w:val="Normal"/>
        <w:jc w:val="both"/>
        <w:rPr/>
      </w:pPr>
      <w:r>
        <w:rPr/>
        <w:t>Plan 131.305,- zł, wykonanie  122.812,17,- zł co stanowi 93,5  %.</w:t>
      </w:r>
    </w:p>
    <w:p>
      <w:pPr>
        <w:pStyle w:val="Normal"/>
        <w:jc w:val="both"/>
        <w:rPr/>
      </w:pPr>
      <w:r>
        <w:rPr/>
        <w:t xml:space="preserve">Spoczywający na gminie obowiązek dowożenia dzieci do szkół realizowany jest poprzez  dowożenie własnym samochodem dzieci z Wólki Terechowskiej, Czeremchy  Wsi oraz zorganizowano transport  młodzieży  autobusem PKS  ze wsi Jancewicze, Zubacze , Bobrówka i Berezyszcze/ przyjazd do szkoły/ i samochodem własnym gminy powrót  dzieci do domu . W ramach tych wydatków wypłacono wynagrodzenie i dodatkowe wynagrodzenie roczne  kierowcy oraz opiekunów dzieci dojeżdżających w kwocie 74.280,32- zł, pochodne od wynagrodzeń  12.771,20,- zł, zakup etyliny, części do samochodu-15.467,94 ,- zł , naprawy i przeglądy  samochodu i zakup biletów miesięcznych 5.193,88 zł  , odpis na Zakładowy  Fundusz Świadczeń Socjalnych 3.327 ,- zł., zakup środków bhp 1.563,88 ,- zł., składki ubezpieczenia uczniów oraz samochodów 7.505,- zł ,zakup usług remontowych 1.766,75 zł , pozostałe wydatki 936,20 zł. </w:t>
      </w:r>
    </w:p>
    <w:p>
      <w:pPr>
        <w:pStyle w:val="Heading6"/>
        <w:rPr/>
      </w:pPr>
      <w:r>
        <w:rPr/>
        <w:t xml:space="preserve">Rozdział 80146 Dokształcanie i doskonalenie nauczycieli  </w:t>
      </w:r>
    </w:p>
    <w:p>
      <w:pPr>
        <w:pStyle w:val="Normal"/>
        <w:jc w:val="both"/>
        <w:rPr/>
      </w:pPr>
      <w:r>
        <w:rPr/>
        <w:t>Plan 8.983,- zł, wykonanie 7.052,38 ,- zł co stanowi 78,5 %.</w:t>
      </w:r>
    </w:p>
    <w:p>
      <w:pPr>
        <w:pStyle w:val="Normal"/>
        <w:jc w:val="both"/>
        <w:rPr/>
      </w:pPr>
      <w:r>
        <w:rPr/>
        <w:t>W ramach tych wydatków  opłacono szkolenia metodyczne , kursy zawodowe oraz część wydatków na czesne nauczycieli studiujących i zwrot kosztów podróży służbowych .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>Plan 24.822,- zł,  wykonanie  24.592,68,- zł .</w:t>
      </w:r>
    </w:p>
    <w:p>
      <w:pPr>
        <w:pStyle w:val="Normal"/>
        <w:jc w:val="both"/>
        <w:rPr/>
      </w:pPr>
      <w:r>
        <w:rPr/>
        <w:t xml:space="preserve">W ramach tego rozdziału dokonano  odpisu na Zakładowy Fundusz Świadczeń Socjalnych Nauczycieli, emerytów i rencistów  oraz wypłacono  należność dla osób- członków komisji  biorących  udział w postępowaniu na awans  zawodowy nauczycieli. Oraz przekazano środki dla gminy Dubicze Cerkiewne na pokrycie kosztów nauczania religii  w kwocie 170,68  zł  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rPr/>
      </w:pPr>
      <w:r>
        <w:rPr/>
        <w:t>Plan 46.339,- zł wykonanie 42.037,57 zł co stanowi 90,7 %</w:t>
      </w:r>
    </w:p>
    <w:p>
      <w:pPr>
        <w:pStyle w:val="Heading4"/>
        <w:rPr/>
      </w:pPr>
      <w:r>
        <w:rPr/>
        <w:t xml:space="preserve">Rozdział 85143 Publiczna służba krwi </w:t>
      </w:r>
    </w:p>
    <w:p>
      <w:pPr>
        <w:pStyle w:val="Normal"/>
        <w:rPr/>
      </w:pPr>
      <w:r>
        <w:rPr/>
        <w:t xml:space="preserve">Plan 2.300,- zł wykonanie 2.221,30 zł . W ramach wydatków w tym rozdziale zakupiono upominki dla honorowych dawców krwi z terenu gminy Czeremcha w podziękowaniu  dla   ich poświęcenia w ratowaniu ludzkiego życia. 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>Plan 37.739,- zł, wykonanie  33.533,27 ,- zł co stanowi 88,9 %.</w:t>
      </w:r>
    </w:p>
    <w:p>
      <w:pPr>
        <w:pStyle w:val="Normal"/>
        <w:jc w:val="both"/>
        <w:rPr/>
      </w:pPr>
      <w:r>
        <w:rPr/>
        <w:t>W ramach wydatków tego rozdziału realizowany jest „Gminny program profilaktyki i rozwiązywania problemów alkoholowych” zatwierdzony uchwałą Rady Gminy i finansowany  z opłat  pobieranych do budżetu za sprzedaż napojów alkoholowych.</w:t>
      </w:r>
    </w:p>
    <w:p>
      <w:pPr>
        <w:pStyle w:val="Normal"/>
        <w:jc w:val="both"/>
        <w:rPr/>
      </w:pPr>
      <w:r>
        <w:rPr/>
        <w:t>Środki te wydatkowano n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terapeutki  w punkcie konsultacyjnym  w Czeremsze i trenera grupy sportowej  oraz diety za posiedzenia Gminnej Komisji Rozwiązywania Problemów Alkoholowych 13.155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/>
        <w:t>zakup posiłków dla potrzebujących uczniów 10.0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dofinansowanie zakupu  materiałów i wyposażenia  w  świetlicach terapeutycznych 2.757,4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róże służbowe 88,80 zł.</w:t>
      </w:r>
    </w:p>
    <w:p>
      <w:pPr>
        <w:pStyle w:val="Normal"/>
        <w:jc w:val="both"/>
        <w:rPr/>
      </w:pPr>
      <w:r>
        <w:rPr/>
        <w:t>-      organizację wypoczynku letniego dla dzieci ze środowisk zagrożonych zorganizowanych przez CARITAS i Stowarzyszenie DROGA, zakup usług pozostałych  spektakle teatralne o tematyce zagrożeń , szkolenie,  usługi transportowe .</w:t>
      </w:r>
    </w:p>
    <w:p>
      <w:pPr>
        <w:pStyle w:val="Normal"/>
        <w:jc w:val="both"/>
        <w:rPr/>
      </w:pPr>
      <w:r>
        <w:rPr>
          <w:b/>
        </w:rPr>
        <w:t>W  ramach rozdziału  85195 pozostała działalność</w:t>
      </w:r>
      <w:r>
        <w:rPr/>
        <w:t xml:space="preserve">  wypłacono 1.300 zł jako  dopłatę do transportu próbek do laboratorium w Hajnówce / materiału do analiz medycznych/ pobieranych od mieszkańców Czeremchy w przychodni , zakupiono elektrokardiograf / 4.600 zł /  oraz materiały eksploatacyjne   wykorzystywane przy badaniach wykonywanych  na tym urządzeniu w przychodni w Czeremsze.</w:t>
      </w:r>
    </w:p>
    <w:p>
      <w:pPr>
        <w:pStyle w:val="Heading1"/>
        <w:ind w:firstLine="360"/>
        <w:jc w:val="both"/>
        <w:rPr/>
      </w:pPr>
      <w:r>
        <w:rPr/>
        <w:t>Dział 852 Pomoc  społeczna</w:t>
      </w:r>
    </w:p>
    <w:p>
      <w:pPr>
        <w:pStyle w:val="Normal"/>
        <w:jc w:val="both"/>
        <w:rPr/>
      </w:pPr>
      <w:r>
        <w:rPr/>
        <w:t>Plan 1.408.976,- zł, wykonanie 1.329.414,19,- zł co stanowi 94,4 %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01 Domy pomocy społecznej</w:t>
      </w:r>
    </w:p>
    <w:p>
      <w:pPr>
        <w:pStyle w:val="Normal"/>
        <w:jc w:val="both"/>
        <w:rPr/>
      </w:pPr>
      <w:r>
        <w:rPr/>
        <w:t>W ramach wydatków tego rozdziału opłacono za pobyt podopiecznego w Domu Pomocy Społecznej w Białowieży na kwotę 15.989,28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a emerytalne i rentowe z ubezpieczenia społecznego</w:t>
      </w:r>
    </w:p>
    <w:p>
      <w:pPr>
        <w:pStyle w:val="TextBody"/>
        <w:rPr/>
      </w:pPr>
      <w:r>
        <w:rPr/>
        <w:t>Plan 920.810zł , wykonanie 880.266,67,- zł.</w:t>
      </w:r>
    </w:p>
    <w:p>
      <w:pPr>
        <w:pStyle w:val="TextBody"/>
        <w:rPr/>
      </w:pPr>
      <w:r>
        <w:rPr/>
        <w:t xml:space="preserve">W ramach  tego rozdziału wypłacono świadczenia rodzinne tj. zasiłki rodzinne, dodatki do zasiłków rodzinnych, zasiłki pielęgnacyjne oraz świadczenia pielęgnacyjne . Dla 244 rodzin wypłacono 8.506 świadczeń na kwotę 742.061 zł. .Wypłacono zaliczki alimentacyjne na kwotę 80.234 zł oraz świadczenia z Funduszu alimentacyjnego dla 21 rodzin-  kwota 22.005 zł.. Wypłacono składki na ubezpieczenia emerytalno rentowe dla osób pobierających świadczenia pielęgnacyjne w kwocie 4.501 zł oraz sfinansowano koszty obsługi świadczeń tj. wynagrodzenia , pochodne od wynagrodzeń , DWR, odpis na ZFŚS  oraz pozostałe wydatki oraz koszty wprowadzenia funduszu alimentacyjnego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opłacane   za osoby pobierające  niektóre świadczenia z pomocy  społecznej oraz niektóre świadczenia rodzinne. </w:t>
      </w:r>
    </w:p>
    <w:p>
      <w:pPr>
        <w:pStyle w:val="Normal"/>
        <w:jc w:val="both"/>
        <w:rPr/>
      </w:pPr>
      <w:r>
        <w:rPr/>
        <w:t>Plan 5.000,- zł, wykonanie 4.016,13 zł co stanowi 80,3 %.</w:t>
      </w:r>
    </w:p>
    <w:p>
      <w:pPr>
        <w:pStyle w:val="Normal"/>
        <w:jc w:val="both"/>
        <w:rPr/>
      </w:pPr>
      <w:r>
        <w:rPr/>
        <w:t>Jest to składka na ubezpieczenie zdrowotne  opłacana  za  osoby pobierające niektóre  świadczenia z pomocy społecznej realizowane jako  zadanie zlecone, na które środki przekazywane są z Podlaskiego Urzędu Wojewódzkiego w formie dotacji. Składką objęto 12 osób , przekazując do ZUS  126   świadczeń.</w:t>
      </w:r>
    </w:p>
    <w:p>
      <w:pPr>
        <w:pStyle w:val="Heading4"/>
        <w:jc w:val="both"/>
        <w:rPr/>
      </w:pPr>
      <w:r>
        <w:rPr/>
        <w:t>Rozdział 85214 Zasiłki i pomoc w naturze oraz składki  na ubezpieczenia emerytalne i rentowe</w:t>
      </w:r>
    </w:p>
    <w:p>
      <w:pPr>
        <w:pStyle w:val="Normal"/>
        <w:jc w:val="both"/>
        <w:rPr/>
      </w:pPr>
      <w:r>
        <w:rPr/>
        <w:t>Plan  224.000,- zł, wykonanie 193.522,79 zł co stanowi 86,4 %.</w:t>
      </w:r>
    </w:p>
    <w:p>
      <w:pPr>
        <w:pStyle w:val="Normal"/>
        <w:jc w:val="both"/>
        <w:rPr/>
      </w:pPr>
      <w:r>
        <w:rPr/>
        <w:t>Z pomocy społecznej wypłacono świadczenia społeczne na kwotę 193.522,79,- zł z czego  w ramach zadań zleconych 43.000,- zł i zadań własnych 150.522,79 zł. z  czego sfinansowane dotacją 121.374,68  zł  oraz 29.148,11  z budżetu gminy jako  zasiłki jednorazowe celowe : dla 130 rodzin świadczenia  na zakup opału, energii, odzieży, żywności, podręczników.</w:t>
      </w:r>
    </w:p>
    <w:p>
      <w:pPr>
        <w:pStyle w:val="Normal"/>
        <w:jc w:val="both"/>
        <w:rPr/>
      </w:pPr>
      <w:r>
        <w:rPr/>
        <w:t xml:space="preserve">W zakresie zadań  sfinansowanych dotacją  wypłacon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zasiłki stałe  kwota 43.000 zł - zł, dla  14 osób , 144 zasiłk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siłki okresowe, kwota 121.374,68 ,-zł wypłacono 387  świadczeń, dla 50 rodzin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>Plan   29.000,- zł, wykonanie 26.753,52 ,- zł co stanowi 92,3 %.</w:t>
      </w:r>
    </w:p>
    <w:p>
      <w:pPr>
        <w:pStyle w:val="Normal"/>
        <w:jc w:val="both"/>
        <w:rPr/>
      </w:pPr>
      <w:r>
        <w:rPr/>
        <w:t>Przekazano  dodatki mieszkaniowe najemcom mieszkań komunalnych, do  Wspólnot i  dla pozostałych najemców , razem   308  dodatków. Średni dodatek mieszkaniowy  wyniósł w 2008 r.  86,86 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136.773,- zł, wykonanie 134.679,30,- zł co stanowi 98,5%.</w:t>
      </w:r>
    </w:p>
    <w:p>
      <w:pPr>
        <w:pStyle w:val="Normal"/>
        <w:jc w:val="both"/>
        <w:rPr/>
      </w:pPr>
      <w:r>
        <w:rPr/>
        <w:t xml:space="preserve">W rozdziale tym ponoszono wydatki  dotyczące utrzymania Ośrodka Pomocy Społecznej w Czeremsze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i dodatkowe wynagrodzenie roczne  trzech  pracowników GOPS 106.033,24 zł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 kwota 19.561,87 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 Socjalnych  2.719,83,-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ne wydatki / zakup materiałów i wyposażenia, różne opłaty i składki,  itp.  /6.364,36,-zł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 Pozostała działalność </w:t>
      </w:r>
    </w:p>
    <w:p>
      <w:pPr>
        <w:pStyle w:val="Normal"/>
        <w:jc w:val="both"/>
        <w:rPr/>
      </w:pPr>
      <w:r>
        <w:rPr/>
        <w:t>Plan 74.393,- zł, wykonanie 74.186,50 zł  wykonanie 99,7 %.</w:t>
      </w:r>
    </w:p>
    <w:p>
      <w:pPr>
        <w:pStyle w:val="Tekstpodstawowy21"/>
        <w:jc w:val="both"/>
        <w:rPr/>
      </w:pPr>
      <w:r>
        <w:rPr/>
        <w:t>W tym rozdziale sfinansowano dożywianie uczniów  ze Szkoły Podstawowej i Gimnazjum  i z innych szkół  oraz wyżywienie podopiecznym  Przedszkola z dotacji z Podlaskiego Urzędu Wojewódzkiego w Białymstoku oraz środków budżetu gminy w kwocie 60.719  zł. Opłacono posiłki dla 197 osób  Wypłacono również zasiłki celowe jednorazowe na realizację programu rządowego „Posiłek dla potrzebujących” na kwotę 10.280  zł . Tą formą pomocy objęto 27 rodzin.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W ramach tego rozdziału opłacono również koszty prac społecznie użytecznych realizowanych przez Gminę  wspólnie ze Starostwem Powiatowy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198.057,- zł, wykonanie 188.240,82 zł co stanowi 95 %.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>Plan  125.883,-zł, wykonanie 118.851,12,- zł .</w:t>
      </w:r>
    </w:p>
    <w:p>
      <w:pPr>
        <w:pStyle w:val="Normal"/>
        <w:jc w:val="both"/>
        <w:rPr/>
      </w:pPr>
      <w:r>
        <w:rPr/>
        <w:t>W ramach tych wydatków sfinansow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 i dodatkowe wynagrodzenie roczne dla nauczyciela, opiekuna  świetlicy szkolnej oraz pracowników  obsługi 96.877,14,-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dodatek mieszkaniowy i wiejski 1.402,71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14.233,56,- zł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5.294 ,- zł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kup materiałów i wyposażenia 1.043,71 ,- zł </w:t>
      </w:r>
    </w:p>
    <w:p>
      <w:pPr>
        <w:pStyle w:val="Heading6"/>
        <w:rPr/>
      </w:pPr>
      <w:r>
        <w:rPr/>
        <w:t>Rozdział 85415 Pomoc materialna dla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 72.174 ,- zł , wykonanie 69.389,70 zł. .W ramach tego rozdziału wypłacono stypendia dla uczniów w kwocie 62.061,70 zł . W I półroczu  2008 r.  skorzystało ze stypendium 96 uczniów a w II półroczu 87 uczniów. Wypłacono również  zasiłki losowe dla 13 uczniów na kwotę 2.820 zł. .Wydatkowano również kwotę 4.508 zł na realizacje wyprawki szkolnej w szkole Podstawowej i oddziale „O” przedszkola. </w:t>
      </w:r>
    </w:p>
    <w:p>
      <w:pPr>
        <w:pStyle w:val="Heading4"/>
        <w:ind w:firstLine="708"/>
        <w:jc w:val="both"/>
        <w:rPr/>
      </w:pPr>
      <w:r>
        <w:rPr/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 1.029.143,- zł, wykonanie 944.640,13, - zł co stanowi 91,8 %.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/>
      </w:pPr>
      <w:r>
        <w:rPr/>
        <w:t>Plan 227.109,- zł, wykonanie 202.907,65,- zł co stanowi 89,3 %.</w:t>
      </w:r>
    </w:p>
    <w:p>
      <w:pPr>
        <w:pStyle w:val="TextBody"/>
        <w:rPr/>
      </w:pPr>
      <w:r>
        <w:rPr/>
        <w:t xml:space="preserve">Za oświetlenie uliczne opłacono   kwotę 90.066,23,- zł, za konserwację  oświetlenia, wymianę lamp, przestawianie zegarów wypłacono 18.917,55 ,- zł. . Wykonano   modernizację  oświetlenia na energooszczędne na obszarze gminy Czeremcha w celu obniżenia kosztów poboru energii i poprawy widoczności ponosząc wydatki w kwocie 85.408,09 zł.  Dokonano zakupu związanego z zamontowaniem świątecznej  iluminacji świetlnej  na ulicy 1-go maja i Szkolnej w kwocie 8.515,78 zł. </w:t>
      </w:r>
    </w:p>
    <w:p>
      <w:pPr>
        <w:pStyle w:val="TextBody"/>
        <w:rPr>
          <w:b/>
          <w:b/>
        </w:rPr>
      </w:pPr>
      <w:r>
        <w:rPr>
          <w:b/>
        </w:rPr>
        <w:t>Rozdział 90095 Pozostała działalność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 802.034,- zł, wykonanie 741.732,48  zł co stanowi  92,5 %</w:t>
      </w:r>
    </w:p>
    <w:p>
      <w:pPr>
        <w:pStyle w:val="Normal"/>
        <w:rPr/>
      </w:pPr>
      <w:r>
        <w:rPr/>
        <w:t>W ramach wydatków tego rozdziału sfinansowano działania  związane z utrzymaniem dróg,   usuwaniem nieczystości stałych i płynnych  , utrzymaniem wysypiska, w t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wynagrodzenia i DWR pracowników gospodarki  komunalnej  i interwencyjnych  zatrudnionych przy utrzymaniu dróg, wysypisku,  obsłudze sprzętu komunalnego – 280.784,73 z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kładki na ubezpieczenia społeczne i Fundusz Pracy -45.939,03 zł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BHP i wydatki osobowe nie zaliczane do wynagrodzeń  -10.565,19 zł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Zakup usług -27.558,51zł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dpis  na zakładowy fundusz świadczeń socjalnych -14.051,75 zł </w:t>
      </w:r>
    </w:p>
    <w:p>
      <w:pPr>
        <w:pStyle w:val="Normal"/>
        <w:numPr>
          <w:ilvl w:val="0"/>
          <w:numId w:val="42"/>
        </w:numPr>
        <w:rPr/>
      </w:pPr>
      <w:r>
        <w:rPr/>
        <w:t>Opłaty  na rzecz budżetu państwa – 13.077 zł</w:t>
      </w:r>
    </w:p>
    <w:p>
      <w:pPr>
        <w:pStyle w:val="Normal"/>
        <w:numPr>
          <w:ilvl w:val="0"/>
          <w:numId w:val="42"/>
        </w:numPr>
        <w:rPr/>
      </w:pPr>
      <w:r>
        <w:rPr/>
        <w:t>Zakup materiałów i wyposażenia- 56.986,76 z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odatek od nieruchomości 9.498,96 zł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ozostałe wydatki bieżące- 4.622,55 zł </w:t>
      </w:r>
    </w:p>
    <w:p>
      <w:pPr>
        <w:pStyle w:val="Normal"/>
        <w:rPr/>
      </w:pPr>
      <w:r>
        <w:rPr/>
        <w:t xml:space="preserve">W ramach wydatków tego rozdziału wykonano dokumentację na wykonanie wodociągu i kanalizacji w ramach realizacji projektu „ Poprawa transgranicznego systemu ochrony Środowiska poprzez budowę infrastruktury wodociągowej i kanalizacyjnej na terenie gminy CZEREMCHA” ogółem wydatki 278.648 . Dofinansowanie ze środków unijnych to kwota 191.025 zł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jc w:val="both"/>
        <w:rPr/>
      </w:pPr>
      <w:r>
        <w:rPr/>
        <w:t xml:space="preserve">Plan 1.542.435 ,- zł, wykonanie 1.542.403,61 ,-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jc w:val="both"/>
        <w:rPr/>
      </w:pPr>
      <w:r>
        <w:rPr/>
        <w:t>Plan 1.485.935,- zł wykonanie  1.485.903,61,- zł co stanowi 100 %.</w:t>
      </w:r>
    </w:p>
    <w:p>
      <w:pPr>
        <w:pStyle w:val="Tekstpodstawowy21"/>
        <w:jc w:val="both"/>
        <w:rPr/>
      </w:pPr>
      <w:r>
        <w:rPr/>
        <w:t xml:space="preserve">W ramach tego rozdziału  przekazano dotację z budżetu  w kwocie 181.000,- zł  dla Gminnego Ośrodka Kultury w Czeremsze na bieżące funkcjonowanie, organizację imprez kulturalnych, spotkania zespołów, kółka zainteresowań .Zakończono  realizację   inwestycji w zakresie przebudowy i modernizacji budynku GOK w Czeremsze w ramach programu Odnowa Wsi. Wydatki inwestycyjne w 2008 r to kwota 1.304.903,61 zł. </w:t>
      </w:r>
    </w:p>
    <w:p>
      <w:pPr>
        <w:pStyle w:val="Tekstpodstawowy21"/>
        <w:jc w:val="both"/>
        <w:rPr/>
      </w:pPr>
      <w:r>
        <w:rPr/>
        <w:t xml:space="preserve">W 2008 r.  Gminny Ośrodek Kultury zrealizował  dochody własne w kwocie 28.345,57 zł, z czego : </w:t>
      </w:r>
    </w:p>
    <w:p>
      <w:pPr>
        <w:pStyle w:val="Tekstpodstawowy21"/>
        <w:jc w:val="both"/>
        <w:rPr/>
      </w:pPr>
      <w:r>
        <w:rPr/>
        <w:t>Sprzedaż towarów w  kawiarence  1.699,90 zł</w:t>
      </w:r>
    </w:p>
    <w:p>
      <w:pPr>
        <w:pStyle w:val="Tekstpodstawowy21"/>
        <w:jc w:val="both"/>
        <w:rPr/>
      </w:pPr>
      <w:r>
        <w:rPr/>
        <w:t>Darowizny od sponsorów 1.000 zł,</w:t>
      </w:r>
    </w:p>
    <w:p>
      <w:pPr>
        <w:pStyle w:val="Tekstpodstawowy21"/>
        <w:jc w:val="both"/>
        <w:rPr/>
      </w:pPr>
      <w:r>
        <w:rPr/>
        <w:t xml:space="preserve">Przychody finansowe 0,62  zł </w:t>
      </w:r>
    </w:p>
    <w:p>
      <w:pPr>
        <w:pStyle w:val="Tekstpodstawowy21"/>
        <w:jc w:val="both"/>
        <w:rPr/>
      </w:pPr>
      <w:r>
        <w:rPr/>
        <w:t xml:space="preserve">Przychody z działalności  podstawowej to kwota 25.645,05 zł </w:t>
      </w:r>
    </w:p>
    <w:p>
      <w:pPr>
        <w:pStyle w:val="Tekstpodstawowy21"/>
        <w:jc w:val="both"/>
        <w:rPr/>
      </w:pPr>
      <w:r>
        <w:rPr/>
        <w:t xml:space="preserve">Realizując statutową działalność w zakresie kultury Gminny Ośrodek Kultury w 2008 r. poniósł koszty   w kwocie 231.326,57 zł  w tym amortyzacja 45.871,35 zł </w:t>
      </w:r>
    </w:p>
    <w:p>
      <w:pPr>
        <w:pStyle w:val="Tekstpodstawowy21"/>
        <w:jc w:val="both"/>
        <w:rPr/>
      </w:pPr>
      <w:r>
        <w:rPr/>
        <w:t xml:space="preserve">Wynik finansowy  Gminnego Ośrodka Kultury w Czeremsze za 2008r wyniósł( -) 21.981 zł. </w:t>
      </w:r>
    </w:p>
    <w:p>
      <w:pPr>
        <w:pStyle w:val="Tekstpodstawowy21"/>
        <w:jc w:val="both"/>
        <w:rPr/>
      </w:pPr>
      <w:r>
        <w:rPr/>
        <w:t>W ramach działalności statutowej zrealizowano Wieczór kolęd, Konkurs Recytatorski ,obchody Dnia Kobiet ,rodzinne festyny wakacyjne, obchody Dnia Seniora, warsztaty   dyskoteki, , spektakle koncerty-  , oraz spotkania folkowe „Z Wiejskiego Podwórza” i  koncert jubileuszowy zespołu „Czeremszyna” .</w:t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 xml:space="preserve">Plan  54.000- zł wykonanie  54.000,- zł </w:t>
      </w:r>
    </w:p>
    <w:p>
      <w:pPr>
        <w:pStyle w:val="Normal"/>
        <w:jc w:val="both"/>
        <w:rPr/>
      </w:pPr>
      <w:r>
        <w:rPr/>
        <w:t xml:space="preserve">W ramach tych środków przekazano dotację z budżetu gminy  na bieżące funkcjonowanie Gminnej Biblioteki Publicznej 54.000 zł. Biblioteka otrzymała  dotację z Ministerstwa Kultury na zakup książek w kwocie 4.000 zł . Środki  finansowe zostały przez Bibliotekę  wydatkowane na : </w:t>
      </w:r>
    </w:p>
    <w:p>
      <w:pPr>
        <w:pStyle w:val="Normal"/>
        <w:jc w:val="both"/>
        <w:rPr/>
      </w:pPr>
      <w:r>
        <w:rPr/>
        <w:t>-wynagrodzenia  32.888,25  zł,</w:t>
      </w:r>
    </w:p>
    <w:p>
      <w:pPr>
        <w:pStyle w:val="Normal"/>
        <w:jc w:val="both"/>
        <w:rPr/>
      </w:pPr>
      <w:r>
        <w:rPr/>
        <w:t>-ubezpieczenia społeczne i inne świadczenia 5.966,83 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>-zbiory biblioteczne 10.477,39 zł,</w:t>
      </w:r>
    </w:p>
    <w:p>
      <w:pPr>
        <w:pStyle w:val="Normal"/>
        <w:jc w:val="both"/>
        <w:rPr/>
      </w:pPr>
      <w:r>
        <w:rPr/>
        <w:t xml:space="preserve">-zużycie materiałów  i energii 6.749,13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usługi obce 1.540,95  zł </w:t>
      </w:r>
    </w:p>
    <w:p>
      <w:pPr>
        <w:pStyle w:val="Normal"/>
        <w:jc w:val="both"/>
        <w:rPr/>
      </w:pPr>
      <w:r>
        <w:rPr/>
        <w:t xml:space="preserve">- pozostałe koszty rodzajowe 5.292,84 zł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nik finansowy za 2008 r. wyniósł ( -) 4.915,02 zł.</w:t>
      </w:r>
    </w:p>
    <w:p>
      <w:pPr>
        <w:pStyle w:val="Normal"/>
        <w:jc w:val="both"/>
        <w:rPr/>
      </w:pPr>
      <w:r>
        <w:rPr/>
        <w:t>Księgozbiór Gminnej Biblioteki Publicznej powiększył się o 588 volumenów  z czego ze środków samorządu zakupiono  306 szt. z dotacji Ministra Kultury 238 i darowizny 44 szt.</w:t>
      </w:r>
    </w:p>
    <w:p>
      <w:pPr>
        <w:pStyle w:val="Normal"/>
        <w:jc w:val="both"/>
        <w:rPr/>
      </w:pPr>
      <w:r>
        <w:rPr/>
        <w:t xml:space="preserve">Odnotowano 9.961 wypożyczeń. . Zarejestrowanych w bibliotece jest 606 czytelników. 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/>
      </w:pPr>
      <w:r>
        <w:rPr/>
        <w:t xml:space="preserve">Plan  2.500,- zł -  wykonanie  2.500,- zł </w:t>
      </w:r>
    </w:p>
    <w:p>
      <w:pPr>
        <w:pStyle w:val="Normal"/>
        <w:jc w:val="both"/>
        <w:rPr/>
      </w:pPr>
      <w:r>
        <w:rPr/>
        <w:t>Na wydatki tego rozdziału składa się dotacja w kwocie 2.500,- zł  przekazana na Hajnowskie Dni Muzyki Cerkiewnej dla Stowarzyszenia Miłośnicy Muzyki Cerkiewnej w ramach postępowania o udzielenie dotacji podmiotom nie zaliczanym do sektora finansów publicznych. Udzielona dotacja została wykorzystana zgodnie z przeznaczeniem i rozliczona w obowiązującym termini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ział 926 Kultura  fizyczna i sport </w:t>
      </w:r>
    </w:p>
    <w:p>
      <w:pPr>
        <w:pStyle w:val="Normal"/>
        <w:jc w:val="both"/>
        <w:rPr/>
      </w:pPr>
      <w:r>
        <w:rPr/>
        <w:t xml:space="preserve">Plan  52.800 ,- zł  wykonanie 49.203,92 zł </w:t>
      </w:r>
    </w:p>
    <w:p>
      <w:pPr>
        <w:pStyle w:val="Tekstpodstawowy21"/>
        <w:jc w:val="both"/>
        <w:rPr/>
      </w:pPr>
      <w:r>
        <w:rPr/>
        <w:t xml:space="preserve">W ramach tych wydatków przekazano dotację na Środowiskowy Klub Sportowy „KOLEJARZ” w Czeremsze w kwocie  40.000,- zł. na podstawie postępowania o udzielenie dotacji podmiotom nie zaliczanym do sektora finansów publicznych, opłacono wynagrodzenie trenera  drużyny piłki nożnej w kwocie 7.000 zł  oraz  opłacono za sprzęt sportowy dla sekcji tenisa  i usługi transportowe . 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ind w:firstLine="708"/>
        <w:jc w:val="both"/>
        <w:rPr/>
      </w:pPr>
      <w:r>
        <w:rPr/>
        <w:t>Wydatków z budżetu gminy Czeremcha 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Stopień realizacji dochodów wyniósł  99,94% , stopień realizacji wydatków wyniósł 95,62 % w stosunku do kwot zakładanych w planie budżetu gminy.</w:t>
      </w:r>
    </w:p>
    <w:p>
      <w:pPr>
        <w:pStyle w:val="Tekstpodstawowy21"/>
        <w:ind w:firstLine="708"/>
        <w:jc w:val="both"/>
        <w:rPr/>
      </w:pPr>
      <w:r>
        <w:rPr/>
        <w:t>Zrealizowano dochody o   5.549,37 zł mniejsze  niż zakładano w planie  oraz  zrealizowano  wydatki  o 417.177,30 zł mniejsze niż planowano.</w:t>
      </w:r>
    </w:p>
    <w:p>
      <w:pPr>
        <w:pStyle w:val="Tekstpodstawowy21"/>
        <w:ind w:firstLine="708"/>
        <w:jc w:val="both"/>
        <w:rPr/>
      </w:pPr>
      <w:r>
        <w:rPr/>
        <w:t>Stan zadłużenia gminy na 31grudnia 2008 r wynosi 104.000 zł .  w tym pożyczki i kredyty  do spłaty w 2009 r.  102.000  zł  oraz   2.000 zł do spłaty w roku 2010.</w:t>
      </w:r>
    </w:p>
    <w:p>
      <w:pPr>
        <w:pStyle w:val="Tekstpodstawowy21"/>
        <w:ind w:left="-1134" w:firstLine="708"/>
        <w:rPr/>
      </w:pPr>
      <w:r>
        <w:rPr/>
        <w:t xml:space="preserve">                    </w:t>
      </w:r>
      <w:r>
        <w:rPr/>
        <w:t>W 2008 r. z budżetu gminy  nie udzielono gwarancji i poręczeń.</w:t>
      </w:r>
    </w:p>
    <w:p>
      <w:pPr>
        <w:pStyle w:val="Tekstpodstawowy21"/>
        <w:ind w:left="-1134" w:firstLine="708"/>
        <w:jc w:val="right"/>
        <w:rPr/>
      </w:pPr>
      <w:r>
        <w:rPr/>
      </w:r>
    </w:p>
    <w:p>
      <w:pPr>
        <w:pStyle w:val="Tekstpodstawowy21"/>
        <w:ind w:left="-1134" w:firstLine="708"/>
        <w:jc w:val="right"/>
        <w:rPr/>
      </w:pPr>
      <w:r>
        <w:rPr/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>Wójt Gminy</w:t>
      </w:r>
    </w:p>
    <w:p>
      <w:pPr>
        <w:pStyle w:val="Signature"/>
        <w:numPr>
          <w:ilvl w:val="0"/>
          <w:numId w:val="51"/>
        </w:numPr>
        <w:tabs>
          <w:tab w:val="clear" w:pos="708"/>
          <w:tab w:val="left" w:pos="4536" w:leader="none"/>
        </w:tabs>
        <w:ind w:left="4536" w:right="0" w:hanging="0"/>
        <w:rPr/>
      </w:pPr>
      <w:r>
        <w:rPr/>
        <w:t xml:space="preserve">Michał Wróblewsk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8222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6">
    <w:name w:val="WW8Num55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8">
    <w:name w:val="WW8Num24z8"/>
    <w:qFormat/>
    <w:rPr>
      <w:rFonts w:ascii="Times New Roman" w:hAnsi="Times New Roman" w:cs="Times New Roman"/>
      <w:color w:val="auto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3">
    <w:name w:val="WW8Num60z3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5">
    <w:name w:val="WW8Num61z5"/>
    <w:qFormat/>
    <w:rPr>
      <w:rFonts w:ascii="Times New Roman" w:hAnsi="Times New Roman" w:cs="Times New Roman"/>
      <w:color w:val="auto"/>
      <w:sz w:val="24"/>
    </w:rPr>
  </w:style>
  <w:style w:type="character" w:styleId="WW8Num63z6">
    <w:name w:val="WW8Num63z6"/>
    <w:qFormat/>
    <w:rPr>
      <w:rFonts w:ascii="Times New Roman" w:hAnsi="Times New Roman" w:cs="Times New Roman"/>
      <w:color w:val="auto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4">
    <w:name w:val="WW8Num69z4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1z2">
    <w:name w:val="WW8Num71z2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3">
    <w:name w:val="WW8Num75z3"/>
    <w:qFormat/>
    <w:rPr>
      <w:rFonts w:ascii="Times New Roman" w:hAnsi="Times New Roman" w:cs="Times New Roman"/>
      <w:color w:val="auto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4">
    <w:name w:val="WW8Num82z4"/>
    <w:qFormat/>
    <w:rPr>
      <w:rFonts w:ascii="Times New Roman" w:hAnsi="Times New Roman" w:cs="Times New Roman"/>
      <w:color w:val="auto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4">
    <w:name w:val="WW8Num84z4"/>
    <w:qFormat/>
    <w:rPr>
      <w:rFonts w:ascii="Times New Roman" w:hAnsi="Times New Roman" w:cs="Times New Roman"/>
      <w:color w:val="auto"/>
      <w:sz w:val="24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5z5">
    <w:name w:val="WW8Num85z5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5">
    <w:name w:val="WW8Num92z5"/>
    <w:qFormat/>
    <w:rPr>
      <w:rFonts w:ascii="Times New Roman" w:hAnsi="Times New Roman" w:cs="Times New Roman"/>
      <w:color w:val="auto"/>
      <w:sz w:val="24"/>
    </w:rPr>
  </w:style>
  <w:style w:type="character" w:styleId="WW8Num94z3">
    <w:name w:val="WW8Num94z3"/>
    <w:qFormat/>
    <w:rPr>
      <w:rFonts w:ascii="Times New Roman" w:hAnsi="Times New Roman" w:cs="Times New Roman"/>
      <w:color w:val="auto"/>
      <w:sz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8z3">
    <w:name w:val="WW8Num10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5">
    <w:name w:val="WW8Num108z5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2">
    <w:name w:val="WW8Num118z2"/>
    <w:qFormat/>
    <w:rPr>
      <w:rFonts w:ascii="Times New Roman" w:hAnsi="Times New Roman" w:cs="Times New Roman"/>
      <w:color w:val="auto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5">
    <w:name w:val="WW8Num123z5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6z2">
    <w:name w:val="WW8Num126z2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7">
    <w:name w:val="WW8Num136z7"/>
    <w:qFormat/>
    <w:rPr>
      <w:rFonts w:ascii="Times New Roman" w:hAnsi="Times New Roman" w:cs="Times New Roman"/>
      <w:color w:val="auto"/>
      <w:sz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3">
    <w:name w:val="WW8Num141z3"/>
    <w:qFormat/>
    <w:rPr>
      <w:rFonts w:ascii="Times New Roman" w:hAnsi="Times New Roman" w:cs="Times New Roman"/>
      <w:color w:val="auto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2">
    <w:name w:val="WW8Num142z2"/>
    <w:qFormat/>
    <w:rPr>
      <w:rFonts w:ascii="Times New Roman" w:hAnsi="Times New Roman" w:cs="Times New Roman"/>
      <w:color w:val="auto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4">
    <w:name w:val="WW8Num145z4"/>
    <w:qFormat/>
    <w:rPr>
      <w:rFonts w:ascii="Times New Roman" w:hAnsi="Times New Roman" w:cs="Times New Roman"/>
      <w:color w:val="auto"/>
      <w:sz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St31z1">
    <w:name w:val="WW8NumSt31z1"/>
    <w:qFormat/>
    <w:rPr>
      <w:color w:val="auto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1z1">
    <w:name w:val="WW8NumSt161z1"/>
    <w:qFormat/>
    <w:rPr>
      <w:color w:val="auto"/>
    </w:rPr>
  </w:style>
  <w:style w:type="character" w:styleId="WW8NumSt161z2">
    <w:name w:val="WW8NumSt16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52"/>
      </w:numPr>
      <w:spacing w:before="0" w:after="160"/>
      <w:ind w:left="0" w:right="0" w:hanging="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14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2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2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14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14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14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14"/>
      </w:numPr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14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51"/>
      </w:numPr>
      <w:spacing w:before="0" w:after="120"/>
      <w:ind w:left="-18144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/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843" w:right="0" w:hanging="709"/>
    </w:pPr>
    <w:rPr/>
  </w:style>
  <w:style w:type="paragraph" w:styleId="Za">
    <w:name w:val="zał"/>
    <w:basedOn w:val="Heading1"/>
    <w:qFormat/>
    <w:pPr>
      <w:numPr>
        <w:ilvl w:val="0"/>
        <w:numId w:val="14"/>
      </w:numPr>
      <w:spacing w:before="0" w:after="120"/>
      <w:ind w:left="-2988" w:right="0" w:hanging="0"/>
    </w:pPr>
    <w:rPr/>
  </w:style>
  <w:style w:type="paragraph" w:styleId="Za1">
    <w:name w:val="zał_1"/>
    <w:basedOn w:val="Za"/>
    <w:qFormat/>
    <w:pPr>
      <w:numPr>
        <w:ilvl w:val="0"/>
        <w:numId w:val="14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/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/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/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/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/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/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/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/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/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/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/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/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8:00Z</dcterms:created>
  <dc:creator>UG Czeremcha</dc:creator>
  <dc:description/>
  <cp:keywords/>
  <dc:language>en-US</dc:language>
  <cp:lastModifiedBy>KONDRACKA-NAJBUK</cp:lastModifiedBy>
  <cp:lastPrinted>2009-03-13T09:05:00Z</cp:lastPrinted>
  <dcterms:modified xsi:type="dcterms:W3CDTF">2009-03-13T13:48:00Z</dcterms:modified>
  <cp:revision>2</cp:revision>
  <dc:subject/>
  <dc:title>UCHWAŁA NR XIV/137/04 </dc:title>
</cp:coreProperties>
</file>