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4"/>
        </w:numPr>
        <w:jc w:val="both"/>
        <w:rPr/>
      </w:pPr>
      <w:r>
        <w:rPr/>
        <w:t xml:space="preserve">                                            </w:t>
      </w:r>
      <w:r>
        <w:rPr/>
        <w:t xml:space="preserve">ZARZĄDZENIE  Nr 25 /05 </w:t>
      </w:r>
    </w:p>
    <w:p>
      <w:pPr>
        <w:pStyle w:val="Tytuaktu"/>
        <w:numPr>
          <w:ilvl w:val="0"/>
          <w:numId w:val="4"/>
        </w:numPr>
        <w:jc w:val="both"/>
        <w:rPr/>
      </w:pPr>
      <w:r>
        <w:rPr/>
        <w:t xml:space="preserve">                                            </w:t>
      </w:r>
      <w:r>
        <w:rPr/>
        <w:t>Wójta Gminy CzeremchA</w:t>
      </w:r>
    </w:p>
    <w:p>
      <w:pPr>
        <w:pStyle w:val="Zdnia"/>
        <w:numPr>
          <w:ilvl w:val="0"/>
          <w:numId w:val="22"/>
        </w:numPr>
        <w:rPr>
          <w:b/>
          <w:b/>
        </w:rPr>
      </w:pPr>
      <w:r>
        <w:rPr/>
        <w:t xml:space="preserve">  </w:t>
      </w:r>
      <w:r>
        <w:rPr/>
        <w:t xml:space="preserve">30 grudnia  2005 roku                                             </w:t>
      </w:r>
    </w:p>
    <w:p>
      <w:pPr>
        <w:pStyle w:val="Normal"/>
        <w:jc w:val="both"/>
        <w:rPr/>
      </w:pPr>
      <w:r>
        <w:rPr>
          <w:b/>
        </w:rPr>
        <w:t>w sprawie nadania Regulaminu Organizacyjnego Urzędowi Gminy Czeremch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33 ust.2 ustawy z dnia 8 marca 1990 roku o samorządzie gminnym (( Dz. U. z 2001 r. Nr 142, poz. 1591 ; z 2002 r. Nr 23, poz. 220, Nr 62, poz. 558, Nr 113, poz. 984, Nr 153, poz. 1271,  Nr 214, poz. 1806 ;  z 2003 r. Nr 80, poz. 717, Nr  162, poz. 1568;  z 2004 r. Nr 102, poz. 1055, Nr 116, poz. 1203, Nr 167, poz. 1759; z 2005 r. Nr 172, poz. 1441, Nr 175, poz. 1457 )  u s t a l a 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Ustalam Regulamin Organizacyjny Urzędu Gminy Czeremcha w brzmieniu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4"/>
        </w:numPr>
        <w:rPr/>
      </w:pPr>
      <w:r>
        <w:rPr/>
        <w:t>Wykonanie zarządzenia zlecam Sekretarzowi Gminy.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4"/>
        </w:numPr>
        <w:rPr/>
      </w:pPr>
      <w:r>
        <w:rPr/>
        <w:t>Traci moc Zarządzenie Nr 23/03 Wójta Gminy Czeremcha z dnia 31 grudnia 2003 roku w sprawie nadania Regulaminu Organizacyjnego Urzędowi Gminy Czeremcha.; zm. Zarządzenie Wewnętrzne nr 16/04 z dnia 20 kwietnia 2004 roku i Zarządzenie Wewnetrzne Nr 20/04  z dnia 20 sierpnia 2004 rok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Zarządzenie wchodzi w życie z dniem  0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21"/>
        </w:numPr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Załącznik Nr 1 do Zarządzenia Nr 25/05                                                                     Wójta Gminy Czeremcha z dnia 30 grudnia  2005 ro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ytuaktu"/>
        <w:numPr>
          <w:ilvl w:val="0"/>
          <w:numId w:val="4"/>
        </w:numPr>
        <w:jc w:val="both"/>
        <w:rPr/>
      </w:pPr>
      <w:r>
        <w:rPr/>
        <w:t xml:space="preserve">                                               </w:t>
      </w:r>
      <w:r>
        <w:rPr/>
        <w:t>REGULAMIN  ORGANIZACYJNY</w:t>
      </w:r>
    </w:p>
    <w:p>
      <w:pPr>
        <w:pStyle w:val="Tytuaktu"/>
        <w:numPr>
          <w:ilvl w:val="0"/>
          <w:numId w:val="4"/>
        </w:numPr>
        <w:jc w:val="both"/>
        <w:rPr/>
      </w:pPr>
      <w:r>
        <w:rPr/>
        <w:t xml:space="preserve">                                               </w:t>
      </w:r>
      <w:r>
        <w:rPr/>
        <w:t xml:space="preserve">URZĘDU  GMINY  CZEREMCH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 xml:space="preserve">I. Postanowienia ogólne.                           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1.Regulamin Organizacyjny Urzędu Gminy Czeremcha , zwany dalej Regulaminem określa:</w:t>
      </w:r>
    </w:p>
    <w:p>
      <w:pPr>
        <w:pStyle w:val="Ust"/>
        <w:numPr>
          <w:ilvl w:val="4"/>
          <w:numId w:val="4"/>
        </w:numPr>
        <w:rPr/>
      </w:pPr>
      <w:r>
        <w:rPr/>
        <w:t>Strukturę organizacyjną Urzędu Gminy.</w:t>
      </w:r>
    </w:p>
    <w:p>
      <w:pPr>
        <w:pStyle w:val="Ust"/>
        <w:numPr>
          <w:ilvl w:val="4"/>
          <w:numId w:val="4"/>
        </w:numPr>
        <w:rPr/>
      </w:pPr>
      <w:r>
        <w:rPr/>
        <w:t>Zasady podziału zadań i kompetencji pomiędzy Kierownictwo Urzędu.</w:t>
      </w:r>
    </w:p>
    <w:p>
      <w:pPr>
        <w:pStyle w:val="Ust"/>
        <w:numPr>
          <w:ilvl w:val="4"/>
          <w:numId w:val="4"/>
        </w:numPr>
        <w:rPr/>
      </w:pPr>
      <w:r>
        <w:rPr/>
        <w:t>Zadania i kompetencje Referatów w Urzędzie Gminy.</w:t>
      </w:r>
    </w:p>
    <w:p>
      <w:pPr>
        <w:pStyle w:val="Ust"/>
        <w:numPr>
          <w:ilvl w:val="4"/>
          <w:numId w:val="4"/>
        </w:numPr>
        <w:rPr/>
      </w:pPr>
      <w:r>
        <w:rPr/>
        <w:t>Zasady kontroli wewnętrznej w Urzędzie Gminy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Zasady przyjmowania i rozpatrywania skarg i wniosków.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rząd Gminy jest aparatem wykonawczym Wójta Gminy Czeremcha.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Siedziba Urzędu Gminy Czeremcha mieści się w Czeremsze , ul. Duboisa 14, 17-240 Czeremcha.</w:t>
      </w:r>
      <w:r>
        <w:rPr>
          <w:b/>
        </w:rPr>
        <w:t xml:space="preserve">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Urząd Gminy realizuje zada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łasne – wynikające z ustawy o samorządzie gminny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lecone – wynikające z przepisów praw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ierzone – na podstawie zawartych porozumień.</w:t>
      </w:r>
    </w:p>
    <w:p>
      <w:pPr>
        <w:pStyle w:val="Normal"/>
        <w:jc w:val="both"/>
        <w:rPr/>
      </w:pPr>
      <w:r>
        <w:rPr/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>II. Struktura organizacyjna Urzędu Gminy.</w:t>
      </w:r>
    </w:p>
    <w:p>
      <w:pPr>
        <w:pStyle w:val="Paragraf"/>
        <w:numPr>
          <w:ilvl w:val="3"/>
          <w:numId w:val="4"/>
        </w:numPr>
        <w:rPr/>
      </w:pPr>
      <w:r>
        <w:rPr/>
        <w:t>W Urzędzie Gminy funkcjonują następujące Referaty i stanowiska – wykazane w ujęciu tabelarycznym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3"/>
        <w:gridCol w:w="4648"/>
        <w:gridCol w:w="2189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</w:p>
          <w:p>
            <w:pPr>
              <w:pStyle w:val="Normal"/>
              <w:jc w:val="both"/>
              <w:rPr/>
            </w:pPr>
            <w:r>
              <w:rPr/>
              <w:t>Komórki</w:t>
            </w:r>
          </w:p>
          <w:p>
            <w:pPr>
              <w:pStyle w:val="Normal"/>
              <w:jc w:val="both"/>
              <w:rPr/>
            </w:pPr>
            <w:r>
              <w:rPr/>
              <w:t>Organiz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stanowisk prac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ty osob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WÓJT  GMIN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bory bezpośred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.W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AT ORGANIZACYJNY  - symbol 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ekretarz Gmi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Zastępca Wój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Pełnomocnik d/s Inform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iejaw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Szef Gminnego Zespołu Reagowani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oła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.H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tanowisko ds.kancelaryjno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rganizacyjnych. ( w tym ¼ etatu 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minnym Centrum Informacji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.WW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Stanowisko ds.obsługi rady,  promocji      gminy, sportu i kultury ( w tym ½ etatu jako Kierownik Gminnego Centrum Inform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Obsługa prawna Urzę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-zle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Opiekunowie drużyn spor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-zle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piekun dowozu dzieci szkolnych, strażnik drogowy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Robotnik gospodarczy – sprzątacz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UG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botnik gospodarczy – magi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owa o pra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Terapeutka w punkc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onsultacyjnym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mowa-zlec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n.MKN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AT FINANS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 Skarbnik Gminy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oł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.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Stanowisko ds. księgow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budżetowej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owa o prac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.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Stanowisko ds. wymiaru, opłat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ziałalności gospodarczej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.MI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Stanowisko ds. płac i rozliczeń 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racownikami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.A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Stanowisko   ds.     mienia komunalnego i  rozliczeń finans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.RM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Stanowisko ds. księgow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odatkowej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GiOŚ.</w:t>
            </w:r>
          </w:p>
          <w:p>
            <w:pPr>
              <w:pStyle w:val="Normal"/>
              <w:jc w:val="both"/>
              <w:rPr/>
            </w:pPr>
            <w:r>
              <w:rPr/>
              <w:t>KM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FERAT GOSPODARKI GRUNTAMI  I OCHRONY ŚRODOWISK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 Kierownik Refer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iOŚ E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Stanowisko ds. gospodarki grunta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i geodezji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mowa o pra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iOŚ.</w:t>
            </w:r>
          </w:p>
          <w:p>
            <w:pPr>
              <w:pStyle w:val="Normal"/>
              <w:jc w:val="both"/>
              <w:rPr/>
            </w:pPr>
            <w:r>
              <w:rPr/>
              <w:t>HSz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Stanowisko ds. ochrony środowis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owa o pra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GiOŚ. MTS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Stanowisko ds. ochrony środowis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 Kierowca dowozu dzieci szkolnych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Konserwator sprzętu OS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-zle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Konserwator urządze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nergetycznych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mowa-zlec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C.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3. Kierownik Urzędu Stan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ywilnego.- Kierownik Kancelarii Ta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oł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. A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Zastępca Kierownika USC - ewidencja ludnoś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MINNE  CENTRUM  INFORMAC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5. Młodszy Referent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o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Dopuszcza się możliwość zatrudniania w Urzędzie Gminy pracowników interwencyjnych , robotników prac publicznych , absolwentów , innych osób - kierowanych przez Powiatowy Urząd Pracy – w ramach posiadanych środków finansowych.</w:t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>III. Zasady podziału zadań i kompetencji między kierownictwem Urzędu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 Wójt Gminy jest Kierownikiem Urzędu Gminy i zwierzchnikiem służbowym pracowników Urzędu Gminy  i kierowników gminnych jednostek organizacyjnych.   </w:t>
      </w:r>
    </w:p>
    <w:p>
      <w:pPr>
        <w:pStyle w:val="Normal"/>
        <w:jc w:val="both"/>
        <w:rPr/>
      </w:pPr>
      <w:r>
        <w:rPr/>
        <w:t xml:space="preserve">2. Wójt Gminy kieruje pracą Urzędu Gminy przy pomocy Sekretarza Gminy, Skarbni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y i Kierowników Referatów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1. Sekretarz Gminy organizuje pracę Urzędu i zapewnia jego sprawne funkcjonowanie. W tym zakresie nadzoruje działalność referatów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 stosunku do pracowników wykonujących pracę w Referacie Organizacyjnym Sekretarz Gminy pełni obowiązki  Kierownika Referatu.    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Sekretarz Gminy  społecznie pełni funkcję Zastępcy Wójta. </w:t>
      </w:r>
    </w:p>
    <w:p>
      <w:pPr>
        <w:pStyle w:val="Ust"/>
        <w:numPr>
          <w:ilvl w:val="4"/>
          <w:numId w:val="4"/>
        </w:numPr>
        <w:rPr/>
      </w:pPr>
      <w:r>
        <w:rPr/>
        <w:t>Sekretarz Gminy ponadto prowadzi sprawy z zakresu Obrony Cywilnej ,  Zarządzania    Kryzysowego.</w:t>
      </w:r>
    </w:p>
    <w:p>
      <w:pPr>
        <w:pStyle w:val="Ust"/>
        <w:numPr>
          <w:ilvl w:val="4"/>
          <w:numId w:val="4"/>
        </w:numPr>
        <w:rPr/>
      </w:pPr>
      <w:r>
        <w:rPr/>
        <w:t>Sekretarz Gminy pełni funkcję Pełnomocnika ds. Informacji Niejaw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1.Skarbnik Gminy wykonuje zadania i obowiązki wynikające z ustawy z dnia 26 listopada 1998 roku o finansach publicznych ( Dz.U. Ministrów 2003 r. Nr 15, poz. 148 z póżniejszymi zmianami).</w:t>
      </w:r>
    </w:p>
    <w:p>
      <w:pPr>
        <w:pStyle w:val="Ust"/>
        <w:numPr>
          <w:ilvl w:val="4"/>
          <w:numId w:val="4"/>
        </w:numPr>
        <w:rPr/>
      </w:pPr>
      <w:r>
        <w:rPr/>
        <w:t>Skarbnik Gminy w stosunku do osób zatrudnionych w Referacie Finansowym Urzędu Gminy jest  Kierownikiem  Referatu.</w:t>
      </w:r>
    </w:p>
    <w:p>
      <w:pPr>
        <w:pStyle w:val="Ust"/>
        <w:numPr>
          <w:ilvl w:val="4"/>
          <w:numId w:val="4"/>
        </w:numPr>
        <w:rPr/>
      </w:pPr>
      <w:r>
        <w:rPr/>
        <w:t>W zakresie ustalonym przez Wójta Gminy może on powierzyć prowadzenie spraw w swoim imieniu Skarbnikowi Gminy ( nie mogą to być sprawy gminy – art.33 ust.4 ustawy z dnia 8 marca 1990 roku o samorządzie gminnym).</w:t>
      </w:r>
      <w:r>
        <w:rPr>
          <w:b/>
        </w:rPr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Pracą Referatów kierują Kierownicy Referatów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erownicy Referatów organizują pracę w referacie oraz kontrolują wykonywanie zadań przez poszczególnych pracow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ziału zadań między stanowiska pracy w referacie dokonują Kierownicy Referat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Szczegółowe zakresy czynności, uprawnień i odpowiedzialności oraz zakresy upoważnień kadry kierowniczej i pracowników Urzędu Gminy znajdują się w aktach osobowych poszczególnych pracowników.</w:t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 xml:space="preserve">IV. Zadania i kompetencje referatów.     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W celu wykonywania zadań pracownicy Urzędu Gminy wykonują następujące czynności i zadania wspólne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Przygotowują projekty uchwał, sprawozdań i analiz pod obrady Sesji Rady Gminy </w:t>
      </w:r>
    </w:p>
    <w:p>
      <w:pPr>
        <w:pStyle w:val="Normal"/>
        <w:ind w:left="246" w:hanging="0"/>
        <w:jc w:val="both"/>
        <w:rPr>
          <w:b/>
          <w:b/>
        </w:rPr>
      </w:pPr>
      <w:r>
        <w:rPr/>
        <w:t xml:space="preserve">        </w:t>
      </w:r>
      <w:r>
        <w:rPr/>
        <w:t>oraz dla potrzeb Wójta Gmin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Zapewniają właściwą i terminową realizację wykonywanych zadań oraz rzetelną i</w:t>
      </w:r>
    </w:p>
    <w:p>
      <w:pPr>
        <w:pStyle w:val="Normal"/>
        <w:ind w:left="246" w:hanging="0"/>
        <w:jc w:val="both"/>
        <w:rPr>
          <w:b/>
          <w:b/>
        </w:rPr>
      </w:pPr>
      <w:r>
        <w:rPr/>
        <w:t xml:space="preserve">         </w:t>
      </w:r>
      <w:r>
        <w:rPr/>
        <w:t>kulturalną obsługę interesantów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Współdziałają z komórkami Urzędu, jednostkami organizacyjnymi gminy, urzędami i</w:t>
      </w:r>
    </w:p>
    <w:p>
      <w:pPr>
        <w:pStyle w:val="Normal"/>
        <w:ind w:left="246" w:hanging="0"/>
        <w:jc w:val="both"/>
        <w:rPr>
          <w:b/>
          <w:b/>
        </w:rPr>
      </w:pPr>
      <w:r>
        <w:rPr/>
        <w:t xml:space="preserve">         </w:t>
      </w:r>
      <w:r>
        <w:rPr/>
        <w:t>instytucjami w zakresie wykonywania zadań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Rozpatrują i załatwiają interpelacje i wnioski radnych oraz skargi i wnioski obywateli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zygotowują projekty decyzji administracyj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owadzą zbiory przepisów i aktów prawnych dotyczących zakresu czynności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Usprawniają organizację , metody i formy prac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onoszą odpowiedzialność materialną za powierzone mienie zakładu prac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owadzą sprawozdawczość w zakresie prowadzonych spraw na stanowisku prac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Doskonalą umiejętności zawodowe poprzez dokształcanie i samokształcenie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zestrzegają w wykonywaniu czynności zasady wynikające z instrukcji kancelaryjnej</w:t>
      </w:r>
    </w:p>
    <w:p>
      <w:pPr>
        <w:pStyle w:val="Normal"/>
        <w:ind w:left="246" w:hanging="0"/>
        <w:jc w:val="both"/>
        <w:rPr>
          <w:b/>
          <w:b/>
        </w:rPr>
      </w:pPr>
      <w:r>
        <w:rPr/>
        <w:t xml:space="preserve">         </w:t>
      </w:r>
      <w:r>
        <w:rPr/>
        <w:t>i  Kodeksu Postępowania Administracyjnego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Przygotowują i przekazują do publikacji informacje do Biuletynu Informacji </w:t>
      </w:r>
    </w:p>
    <w:p>
      <w:pPr>
        <w:pStyle w:val="Normal"/>
        <w:ind w:left="246" w:hanging="0"/>
        <w:jc w:val="both"/>
        <w:rPr>
          <w:b/>
          <w:b/>
        </w:rPr>
      </w:pPr>
      <w:r>
        <w:rPr/>
        <w:t xml:space="preserve">        </w:t>
      </w:r>
      <w:r>
        <w:rPr/>
        <w:t>Publicznej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zygotowują informacje służące do promocj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4"/>
        </w:numPr>
        <w:rPr/>
      </w:pPr>
      <w:r>
        <w:rPr/>
        <w:t>Do zadań i kompetencji pracowników Referatu Organizacyjnego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rejestru korespondencji przychodzącej do Urzędu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idencjonowanie korespondencji wychodzącej z Urzędu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ekretariatu Wójta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drażanie i nadzór nad przestrzeganiem zasad instrukcji kancelaryjnej, archiwalnej i rzeczowego wykazu ak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e właściwej organizacji przyjmowania i załatwiania skarg i wniosków obywatel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w zakresie działalności socjalnej zakładu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i koordynowanie szkoleń pracowników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kontroli dyscypliny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promocji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ordynacja prac przy przeprowadzaniu wyborów, referendum, spisów ( rolnego, powszechnego, inn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nie i ewidencjonowanie pieczęci i pieczą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nie prasy, dzienników i innych publ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zaopatrzenia w materiały biur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bezpieczeństwa i higieny pracy w Urzędz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i protokołowanie posiedzeń Komisji Rady Gminy i Sesji Rady Gminy oraz narad, konferencji i spotkań zwoływanych przez Przewodniczącego Rady Gminy i Wójta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kultury i spor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obrony cywiln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magazynu sprzętu obrony cywilnej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owadzenie spraw z zakresu zarządzania kryzy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działanie w zakresie likwidacji niewypałów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owadzenie spraw z zakresu ochrony informacji nieja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biblioteczki gminnej oraz rejestru aktów pra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kadrowych pracowników Urzędu Gminy Czeremcha. Gminnego Ośrodka Pomocy Społecznej w Czeremsze, Gminnej Biblioteki Publicznej i Gminnego Ośrodka Kultury w Czerems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kadrowych kierowników Gminnych jednostek organizacyjnych tj: Szkoły Podstawowej w Czeremsze, Gimnazjum w Czeremsze, Zakładu Gospodarki Komunalnej i Mieszkaniowej w Czeremsze, Przedszkola Samorządowego w Czeremsze, Gminnej Biblioteki Publicznej w Czeremsze, Gminnego Ośrodka Pomocy Społecznej w Czeremsze oraz Gminnego Ośrodka Kultury w Czerems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ministrowanie Biuletynem Informacji Publ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współpracy z radami sołeckimi, sołtysami, w tym m.innymi organizowanie zebrań ogólnowiejskich, posiedzeń rad sołeckich, spotkań z mieszkańc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działanie z  podmiotami gospodarczymi, organizacjami pozarządowymi, Powiatowym  i Wojewódzkim Urzędem Pracy i innymi instytucjami w zakresie tworzenia nowych miejsc pracy i przeciwdziałania bezrobociu na teren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wniosków i ofert na  organizowanie prac interwencyjnych, robót publicznych, staży absolwentów i innych form zatrudniania w Urzędzie Gminy Czeremch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pracy i praca w Gminnym  Centrum Informacji w Czerems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spraw z zakresu bezpieczeństwa i higieny pracy w Urzędz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prac dla osób odpracowujących karę pozbawienia wolności i ścisła współpraca w tym zakresie z bywa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Gospodarowanie materiałami biurowymi, w tym zlecanie ich zakupu i dystrybucja.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Do zadań i kompetencji pracowników Referatu Finansowego należy w szczególnośc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ywanie budżetu gminy oraz nadzór nad jego realizac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rzanie i pobór podatków oraz opłat określonych przepisami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kontroli i nadzór nad gospodarką finansową gminnych jednostek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achunkowości wpływów i wydatków budżetowych: Urzędu Gminy Czeremcha, Gminnego Ośrodka Pomocy Społecznej w Czeremsze, Gminnej Biblioteki Publicznej w Czeremsze, Gminnego Ośrodka Kultury w Czeremsze oraz Przedszkola Samorządowego w Czerem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obsługi księ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anie i wypłata wynagrodzeń za pracę i innych świadczeń pracowniczych; w tym: prowadzenie dokumentacji płacowej, kart wynagrodzeń, wydawanie zaświadczeń o wynagrodzeniach, prowadzenie i wydawanie dokumentacji emerytalno-rentowej, naliczanie i odprowadzanie podatku dochodowego od pracowników: Urzędu Gminy, Gminnego Ośrodka Pomocy Społecznej w Czeremsze, Gminnej Biblioteki Publicznej w Czeremsze, Gminnego Ośrodka Kultury w czeremsze oraz Przedszkola Samorządowego w Czerem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w zakresie działalności gospodarczej obywateli,  w tym również z zakresu udzielania pozwoleń na sprzedaż napoi alkohol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ozliczeń z tytułu umów cywilno-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 bonów paliwowych – po ukazaniu się stosownych przepisów prawa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sprawozdawczości wg zasad określonych w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nie nad przestrzeganiem dyscypliny finansó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nad równowagą budżetu gminy i saldem dług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ejestru zakupu, sprzedaży, rozliczenia podatku VAT, sporządzanie deklaracji do Urzędu Skarb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ewidencji księgowej środków trwałych i innych środków Urzędu Gminy oraz gminnych jednostek organizacyjnych wg zasad określonych w przepisach szczegó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nwentaryzacji składników majątkowych gminy zgodnie z przepisami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ejestru opłaty skarbowej i czuwanie nad prawidłowością jej sto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nie nad przestrzeganiem ustawy o zamówieniach publicznych w Urzędzie Gminy i gminnych jednostkach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 zakresu promocji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obsługi elektronicznej Urzędu Gminy Czeremcha- odbieranie poczty internetowej i przekazywanie  kierownictwu urzędu, elektroniczne przekazywanie danych do ZUS i innych instytucji zgodnie z wymogami prawa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Zakładem Ubezpieczeń Społecznych, Regionalną Izbą Obrachunkową, Urzędem Skarbowym, Urzędem Statystycznym i innymi urzędami i instytuc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wniosków w zakresie spraw finansowych  na fundusze ze środków pozabudże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wniosków i analiz finansowych na środki pomo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wanie danych w Biuletynie Informacji Publ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finansowych i rozliczeń pracowniczych w zakresie prowadzonych prac interwencyjnych, robót publicznych oraz innych form zatrudniania osób bezrobotnych w Urzędzie Gminy i gminnych jednostek organizacyjnych dla których obsługa finansowa jest prowadzona przez Referat Finansowy Urzędu Gminy Czeremc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finansowych i rozliczeń pracowniczych w zakresie staży absolwenckich, studenckich i uczniowskich w Urzędzie Gminy i gminnych jednostkach organizacyjnych dla których obsługa finansowa prowadzona jest przez Referat Finansowy Urzędu Gminy Czerem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Do zadań i kompetencji Referatu Gospodarki Gruntami i Ochrony Środowiska należy w szczególności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wadzenie spraw z zakresu gospodarki gruntami komunalnym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worzenie gminnego zasobu nieruchomości i gospodarowanie tymi nieruchomościami w rozumieniu ustawy o gospodarce nieruchomościam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rząd mieniem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unalizacja mienia Skarbu Państw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wiązanych z przydziałem i zamianą mieszkań komunalnych przy współpracy ze Społeczną Komisją Mieszkaniową i Zakładem Gospodarki Komunalnej i Mieszkaniow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onywanie dzierżawy, najmu i  sprzedaży lokali mieszkalnych i użytkowych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promocji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geodezji należących do kompetencji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ochrony przyrody, gospodarki wodno-ściekowej i ochrony środowisk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gospodarki przestrzennej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nazewnictwa ulic, placów oraz numerów porządkowych nieruchomośc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budownictwa należących do kompetencji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ywanie procedur o udzielenie zamówienia publicznego w zakresie inwestycji gmin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ór nad prowadzonymi inwestycjami własnymi, w tym przygotowywanie umów na prace budowlane i prowadzenie nadzorów inwestorski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onywanie odbiorów częściowych i końcowych prowadzonych prac inwestycyj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ór nad eksploatacją budynków mieszkalnych, budynków użyteczności publicznej i lokali użytkowych będących własnością gminy a przekazanych w administrowanie innym podmioto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pewnienie właściwego utrzymania stanu technicznego budynku i urządzeń w obiekcie Urzędu Gminy Czeremcha 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onywanie przeglądów stanu technicznego obiektów gminnych oraz uczestnictwo w przeglądach stanu technicznego budynków podległych gminie jednostek organizacyj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rolnictw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ór na funkcjonowaniem oświetlenia uliczn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i sprawowanie opieki nad grobami i cmentarzami wojennymi oraz prowadzenie innych spraw związanych z cmentarzam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ewidencji dróg na terenie gminy oraz gminnej infrastruktury technicz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 zakresu transportu drogowego, w tym wydawanie licencji na transport drog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prac, nadzór i rozliczanie czasu pracy kierowcy dowozu dzieci szkolnych  jak też pracowników obsługi przypisanych do referatu bez względu na charakter zatrudni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acja dowozu dzieci szkolnych oraz nadzorowanie eksploatacji pojazdów samochodowych gmi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ór nad działalnością Ochotniczych  Straży Pożarnych, w tym również rozliczanie eksploatacji sprzętu OSP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ór nad działalnością Gminnej Spółki Wodnej w Czeremsze oraz prowadzenie spraw związanych z jej funkcjonowaniem i wykonywaniem zadań statutow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rządzanie wniosków na pozyskanie środków pozabudżetowych na inwestycje gmin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ółdziałanie z jednostkami organizacyjnymi gminy , szczególnie w zakresie inwestycji, organizowania akcji zimowego utrzymania dróg, utrzymania wysypisk, funkcjonowania hydroforni i oczyszczalni ścieków, utrzymania czystości i porządku w gminie i innych spraw z zakresu gospodarki komunal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ółpraca z przedsiębiorcami, podmiotami gospodarczymi, urzędami i instytucjami w zakresie rozwoju infrastruktury technicznej i tworzenia korzystnych warunków do rozwoju przedsiębiorczości na terenie gminy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Do zadań i kompetencji Urzędu Stanu Cywilnego należy w 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spraw wynikających z przepisów prawa o aktach stanu cywilnego oraz Kodeksu Rodzinnego i Opiekuń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 zakresu ewidencji ludności i dowodów osobist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wadzenie spraw z zakresu spraw obro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ancelarii ta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wojskowych w zakresie ustalonym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ochroną tajemnicy służbowej i państw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dotyczących zbiórek publicznych oraz dotyczących zgromadzeń i imprez ma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archiwum zakład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uroczystości jubileusz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repatria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integracją z Unią Europejską, w tym popularyzacja tematyki unijnej wśród społeczeń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 zakresu promocji gm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wadzenie spraw z zakresu oświaty należących do kompetencji gm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owadzenie postępowania  i wydawanie decyzji stypendialnych uczniom z terenu Gminy Czeremcha 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Do zadań i kompetencji Gminnego Centrum Informacji  należy w szczególności: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1. pomoc bezrobotnym w poszukiwaniu ofert pracy, 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pomoc dla osób rozpoczynajacych działalność gospodarczą, </w:t>
      </w:r>
    </w:p>
    <w:p>
      <w:pPr>
        <w:pStyle w:val="Ust"/>
        <w:numPr>
          <w:ilvl w:val="4"/>
          <w:numId w:val="4"/>
        </w:numPr>
        <w:rPr/>
      </w:pPr>
      <w:r>
        <w:rPr/>
        <w:t>udostępnianie sprzętu komputerowego w celu korzystania z Internetu,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 </w:t>
      </w:r>
      <w:r>
        <w:rPr/>
        <w:t>działalność reklamowa, promocyjna, informacyjna .</w:t>
      </w:r>
    </w:p>
    <w:p>
      <w:pPr>
        <w:pStyle w:val="Ust"/>
        <w:numPr>
          <w:ilvl w:val="4"/>
          <w:numId w:val="4"/>
        </w:numPr>
        <w:rPr/>
      </w:pPr>
      <w:r>
        <w:rPr/>
        <w:t>pełnienie roli pośrednika dla instytucji i firm,</w:t>
      </w:r>
    </w:p>
    <w:p>
      <w:pPr>
        <w:pStyle w:val="Ust"/>
        <w:numPr>
          <w:ilvl w:val="4"/>
          <w:numId w:val="4"/>
        </w:numPr>
        <w:rPr/>
      </w:pPr>
      <w:r>
        <w:rPr/>
        <w:t>organizowanie szkoleń, kursów, konferencji,</w:t>
      </w:r>
    </w:p>
    <w:p>
      <w:pPr>
        <w:pStyle w:val="Ust"/>
        <w:numPr>
          <w:ilvl w:val="4"/>
          <w:numId w:val="4"/>
        </w:numPr>
        <w:rPr/>
      </w:pPr>
      <w:r>
        <w:rPr/>
        <w:t>współpraca z urzędami , firmami, instytucjami w zakresie poszukiwania ofert pracy i innych informacji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>V. Zasady kontroli wewnętrznej w Urzędzie Gminy.</w:t>
      </w:r>
    </w:p>
    <w:p>
      <w:pPr>
        <w:pStyle w:val="Paragraf"/>
        <w:numPr>
          <w:ilvl w:val="3"/>
          <w:numId w:val="4"/>
        </w:numPr>
        <w:rPr/>
      </w:pPr>
      <w:r>
        <w:rPr/>
        <w:t>Do przeprowadzania kontroli upoważnieni są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isja Rewizyjna Rady Gminy Czeremcha w sprawach określonych w planie pracy zatwierdzonym przez Radę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ójt Gminy, Sekretarz Gminy i Skarbnik Gminy w sprawach związanych z działalnością gminnych jednostek organizacyj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ójt Gminy, Sekretarz Gminy do kontroli pracy Kierowników Referatów i poszczególnych stanowisk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nicy Referatów – do kontroli pracy pracowników w Referac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Kontrola wewnętrzna obejmuje czynności polegające na 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taleniu stanu fakty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daniu zgodności podejmowanych rozstrzygnięć z aktami praw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enie przyczyn i skutków stwierdzonych nieprawidłowości jak również osób za nie odpowiedzi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kazanie sposobów i środków umożliwiających usunięcie stwierdzonych nieprawidłow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kazaniu przykładów sumiennej i dobrej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1. Kontrole przeprowadzane są w sposób wyrywkowy i mogą to być kontrole: formalna, wyrywkowa, merytoryczna, kontrola pod kątem przestrzegania przepisów Instrukcji Kancelaryjnej i Kodeksu Postępowania Administracyjnego.       </w:t>
      </w:r>
    </w:p>
    <w:p>
      <w:pPr>
        <w:pStyle w:val="Normal"/>
        <w:jc w:val="both"/>
        <w:rPr/>
      </w:pPr>
      <w:r>
        <w:rPr/>
        <w:t xml:space="preserve">2. Kontrolę przeprowadza się w dniach i godzinach pracy Urzędu Gminy Czeremch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nych jednostek organizacyjnych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1. Do obowiązków kontrolującego należy: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    </w:t>
      </w:r>
      <w:r>
        <w:rPr/>
        <w:t>rzetelne i obiektywne ustalenie stanu faktycznego,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    </w:t>
      </w:r>
      <w:r>
        <w:rPr/>
        <w:t>w razie stwierdzenia nieprawidłowości – ustalenie ich przyczyn,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     </w:t>
      </w:r>
      <w:r>
        <w:rPr/>
        <w:t>sporządzenie protokółu kontroli ( 2 egz.) po jednym dla kontrolującego i kontrolowanego - powiadomienie Kierownika Urzędu o wynikach kontrol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Kontrolowany pracownik zobowiązany jest do udzielania kontrolującemu wszelki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jaśnień ustnych i pisemnych oraz udostępnienia dokumentacj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Dokumentacja kontroli wewnętrznej jest rejestrowana i przechowywana na stanowisku Sekretarza Gminy.</w:t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>VI. Zasady przyjmowania i rozpatrywania skarg i wniosków.</w:t>
      </w:r>
    </w:p>
    <w:p>
      <w:pPr>
        <w:pStyle w:val="Paragraf"/>
        <w:numPr>
          <w:ilvl w:val="3"/>
          <w:numId w:val="4"/>
        </w:numPr>
        <w:rPr/>
      </w:pPr>
      <w:r>
        <w:rPr/>
        <w:t>1.Wójt Gminy Czeremcha przyjmuje interesantów w sprawach skarg i wniosków w każdy poniedziałek od godz. 10.00 do godz. 17.0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Jeżeli poniedziałek jest dniem wolnym od pracy, obywatele przyjmowani są w następnym dniu roboczym.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1.W razie nieobecności w pracy Wójta Gminy - obywateli w sprawach skarg i wniosków przyjmuje Sekretarz Gminy.</w:t>
      </w:r>
    </w:p>
    <w:p>
      <w:pPr>
        <w:pStyle w:val="Ust"/>
        <w:numPr>
          <w:ilvl w:val="4"/>
          <w:numId w:val="4"/>
        </w:numPr>
        <w:rPr/>
      </w:pPr>
      <w:r>
        <w:rPr/>
        <w:t>W razie nieobecności w pracy Wójta Gminy i Sekretarza Gminy - obywateli w sprawach skarg i wniosków przyjmuje Skarbnik Gminy.</w:t>
      </w:r>
    </w:p>
    <w:p>
      <w:pPr>
        <w:pStyle w:val="Paragraf"/>
        <w:numPr>
          <w:ilvl w:val="3"/>
          <w:numId w:val="4"/>
        </w:numPr>
        <w:rPr/>
      </w:pPr>
      <w:r>
        <w:rPr/>
        <w:t>1.Skargi i wnioski wpływające do Urzędu Gminy w formie pisemnej, telefonicznej, faksem , elektronicznie lub wniesione ustnie do protokółu są ewidencjonowane w rejestrze wpływającej do Urzędu korespondencji oraz w rejestrze skarg i wniosków.</w:t>
      </w:r>
    </w:p>
    <w:p>
      <w:pPr>
        <w:pStyle w:val="Ust"/>
        <w:numPr>
          <w:ilvl w:val="4"/>
          <w:numId w:val="4"/>
        </w:numPr>
        <w:rPr/>
      </w:pPr>
      <w:r>
        <w:rPr/>
        <w:t>Za prowadzenie wpisów do rejestru wpływającej korespondencji czyni się odpowiedzialnym Referent  ds. kancelaryjno-organizacyjnych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Za prowadzenie wpisów do rejestru skarg i wniosków czyni się odpowiedzialnym Sekretarza Gminy.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Organami właściwymi do rozpatrywania skarg są:</w:t>
      </w:r>
    </w:p>
    <w:p>
      <w:pPr>
        <w:pStyle w:val="Pkt"/>
        <w:numPr>
          <w:ilvl w:val="5"/>
          <w:numId w:val="4"/>
        </w:numPr>
        <w:rPr/>
      </w:pPr>
      <w:r>
        <w:rPr/>
        <w:t>na Radę Gminy Czeremcha  - Wojewoda Podlaski,</w:t>
      </w:r>
    </w:p>
    <w:p>
      <w:pPr>
        <w:pStyle w:val="Pkt"/>
        <w:numPr>
          <w:ilvl w:val="5"/>
          <w:numId w:val="4"/>
        </w:numPr>
        <w:rPr/>
      </w:pPr>
      <w:r>
        <w:rPr/>
        <w:t>na Radę Gminy Czeremcha w zakresie spraw finansowych – Regionalna Izba Obrachunkowa w Białymstoku,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na Wójta Gminy i Kierowników gminnych jednostek organizacyjnych – Rada Gminy Czeremcha. </w:t>
      </w:r>
    </w:p>
    <w:p>
      <w:pPr>
        <w:pStyle w:val="Pkt"/>
        <w:numPr>
          <w:ilvl w:val="5"/>
          <w:numId w:val="4"/>
        </w:numPr>
        <w:rPr/>
      </w:pPr>
      <w:r>
        <w:rPr/>
        <w:t>na pracowników Urzędu Gminy – Wójt Gminy.</w:t>
      </w:r>
    </w:p>
    <w:p>
      <w:pPr>
        <w:pStyle w:val="Paragraf"/>
        <w:numPr>
          <w:ilvl w:val="3"/>
          <w:numId w:val="4"/>
        </w:numPr>
        <w:rPr/>
      </w:pPr>
      <w:r>
        <w:rPr/>
        <w:t>Przyjmowanie, rozpatrywanie i załatwianie skarg i wniosków w Urzędzie Gminy koordynuje Sekretarz Gminy.</w:t>
      </w:r>
      <w:r>
        <w:rPr>
          <w:b/>
        </w:rPr>
        <w:t xml:space="preserve">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Wójt Gminy, a w razie jego nieobecności Sekretarz Gminy zleca do załatwienia skargi i wnioski merytorycznym pracownikom Urzędu Gminy.</w:t>
      </w:r>
      <w:r>
        <w:rPr>
          <w:b/>
        </w:rPr>
        <w:t xml:space="preserve"> 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Pracownicy Urzędu Gminy, którym zlecono rozpatrzenie skargi lub wniosku są odpowiedzialni za:</w:t>
      </w:r>
    </w:p>
    <w:p>
      <w:pPr>
        <w:pStyle w:val="Normal"/>
        <w:jc w:val="both"/>
        <w:rPr/>
      </w:pPr>
      <w:r>
        <w:rPr/>
        <w:t>1) wszechstronne wyjaśnienie i załatwienie skarg i wniosków,</w:t>
      </w:r>
    </w:p>
    <w:p>
      <w:pPr>
        <w:pStyle w:val="Normal"/>
        <w:jc w:val="both"/>
        <w:rPr/>
      </w:pPr>
      <w:r>
        <w:rPr/>
        <w:t>2) przygotowanie na piśmie projektu odpowiedzi dla zainteresowanych stron,</w:t>
      </w:r>
    </w:p>
    <w:p>
      <w:pPr>
        <w:pStyle w:val="Normal"/>
        <w:jc w:val="both"/>
        <w:rPr/>
      </w:pPr>
      <w:r>
        <w:rPr/>
        <w:t xml:space="preserve">3) niezwłoczne przekazanie  Wójtowi Gminy , a w razie jego nieobecności Sekretarzow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wyjaśnień oraz dokumentacji niezbędnej do rozpoznania skargi czy wniosku,</w:t>
      </w:r>
    </w:p>
    <w:p>
      <w:pPr>
        <w:pStyle w:val="Normal"/>
        <w:jc w:val="both"/>
        <w:rPr/>
      </w:pPr>
      <w:r>
        <w:rPr/>
        <w:t xml:space="preserve">4) niezwłoczne przekazanie całości akt z badanej skargi lub wniosku Sekretarzowi Gmi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em dołączenia do teczki aktowej „ Rozpatrywanie skarg i wniosków”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Nadzór i kontrolę odnośnie trybu przyjmowania, rozpatrywania i załatwiania skarg i wniosków zgłaszanych przez obywateli do Urzędu Gminy prowadzi Wójt Gminy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Wsprawie"/>
        <w:numPr>
          <w:ilvl w:val="1"/>
          <w:numId w:val="22"/>
        </w:numPr>
        <w:jc w:val="both"/>
        <w:rPr/>
      </w:pPr>
      <w:r>
        <w:rPr/>
        <w:t>VII 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>Zasady i tryb postępowania ze sprawami wniesionymi do Urzędu regulują:</w:t>
      </w:r>
    </w:p>
    <w:p>
      <w:pPr>
        <w:pStyle w:val="Normal"/>
        <w:jc w:val="both"/>
        <w:rPr/>
      </w:pPr>
      <w:r>
        <w:rPr/>
        <w:t>- Kodeks Postępowania Administracyjnego,</w:t>
      </w:r>
    </w:p>
    <w:p>
      <w:pPr>
        <w:pStyle w:val="Normal"/>
        <w:jc w:val="both"/>
        <w:rPr/>
      </w:pPr>
      <w:r>
        <w:rPr/>
        <w:t>- Instrukcja Kancelaryjna,</w:t>
      </w:r>
    </w:p>
    <w:p>
      <w:pPr>
        <w:pStyle w:val="Normal"/>
        <w:jc w:val="both"/>
        <w:rPr/>
      </w:pPr>
      <w:r>
        <w:rPr/>
        <w:t>- Ordynacja podatkowa,</w:t>
      </w:r>
    </w:p>
    <w:p>
      <w:pPr>
        <w:pStyle w:val="Normal"/>
        <w:jc w:val="both"/>
        <w:rPr/>
      </w:pPr>
      <w:r>
        <w:rPr/>
        <w:t>- przepisy szczególne dotyczące prowadzenia określonych spraw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 </w:t>
      </w:r>
      <w:r>
        <w:rPr/>
        <w:t>Regulamin Organizacyjny Urzędu Gminy nie zawiera w swojej tre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egulaminu Pracy i  Wynagradzania 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resu upoważnień udzielonych pracownikom do załatwiania spraw , podpisywania pism i decyzji w imieniu Wójt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4"/>
        </w:numPr>
        <w:rPr>
          <w:b/>
          <w:b/>
        </w:rPr>
      </w:pPr>
      <w:r>
        <w:rPr/>
        <w:t xml:space="preserve">Wszyscy pracownicy Urzędu Gminy są zobowiązani potwierdzić na piśmie fakt zapoznania się z treścią niniejszego regulaminu. Potwierdzenia przechowuje się w aktach osobowych pracowników.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4"/>
        </w:numPr>
        <w:rPr/>
      </w:pPr>
      <w:r>
        <w:rPr/>
        <w:t>Do zmian Regulaminu Organizacyjnego Urzędu Gminy stosuje się tryb jego uchwalen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pracowała:                                                    Regulamin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Kerdelewicz                                                          Michał Wróbl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ekretarz Gminy                                                                      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4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246" w:firstLine="114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7z3">
    <w:name w:val="WW8Num37z3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5">
    <w:name w:val="WW8Num47z5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1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9"/>
      </w:numPr>
    </w:pPr>
    <w:rPr/>
  </w:style>
  <w:style w:type="paragraph" w:styleId="Zmwlitt">
    <w:name w:val="zm_w_§_lit_t"/>
    <w:basedOn w:val="Zmwlitl1"/>
    <w:qFormat/>
    <w:pPr>
      <w:numPr>
        <w:ilvl w:val="0"/>
        <w:numId w:val="19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6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6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6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6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0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0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8:00Z</dcterms:created>
  <dc:creator>Urząd Gminy Czeremcha</dc:creator>
  <dc:description/>
  <dc:language>en-US</dc:language>
  <cp:lastModifiedBy>Urząd Gminy Czeremcha</cp:lastModifiedBy>
  <cp:lastPrinted>2005-12-30T15:03:00Z</cp:lastPrinted>
  <dcterms:modified xsi:type="dcterms:W3CDTF">2005-12-30T14:22:00Z</dcterms:modified>
  <cp:revision>24</cp:revision>
  <dc:subject/>
  <dc:title>GGSSS SGS</dc:title>
</cp:coreProperties>
</file>