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104 / 08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1 kwietnia    2008 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5"/>
        </w:numPr>
        <w:rPr/>
      </w:pPr>
      <w:r>
        <w:rPr/>
        <w:t>Na podstawie art. 30 ust.2 pkt.1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I zwyczajnej  Sesji Rady Gminy Czeremcha w dniu 16 kwietnia    2008 roku określają harmonogramy stanowiące załączniki 1-11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11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 do Zarządzenia Nr 104 /08</w:t>
      </w:r>
    </w:p>
    <w:p>
      <w:pPr>
        <w:pStyle w:val="Normal"/>
        <w:jc w:val="right"/>
        <w:rPr/>
      </w:pPr>
      <w:r>
        <w:rPr/>
        <w:t>Wójta Gminy Czeremcha z dnia 21kwietnia    2008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I zwyczajnej  Sesji Rady Gminy Czeremcha w dniu 16 kwietnia   2008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ondracka- Najbuk Skarbnik Gminy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/95/08</w:t>
            </w:r>
          </w:p>
          <w:p>
            <w:pPr>
              <w:pStyle w:val="Normal"/>
              <w:snapToGrid w:val="false"/>
              <w:rPr/>
            </w:pPr>
            <w:r>
              <w:rPr/>
              <w:t>XI/96/08</w:t>
            </w:r>
          </w:p>
          <w:p>
            <w:pPr>
              <w:pStyle w:val="Normal"/>
              <w:snapToGrid w:val="false"/>
              <w:rPr/>
            </w:pPr>
            <w:r>
              <w:rPr/>
              <w:t>XI/97/08</w:t>
            </w:r>
          </w:p>
          <w:p>
            <w:pPr>
              <w:pStyle w:val="Normal"/>
              <w:snapToGrid w:val="false"/>
              <w:rPr/>
            </w:pPr>
            <w:r>
              <w:rPr/>
              <w:t>XI/102/08</w:t>
            </w:r>
          </w:p>
          <w:p>
            <w:pPr>
              <w:pStyle w:val="Normal"/>
              <w:snapToGrid w:val="false"/>
              <w:rPr/>
            </w:pPr>
            <w:r>
              <w:rPr/>
              <w:t>XI/101/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A. Pytel Kierownik U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 /98/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. Miszczuk – Kierownik GK,GGi O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/99/08</w:t>
            </w:r>
          </w:p>
          <w:p>
            <w:pPr>
              <w:pStyle w:val="Normal"/>
              <w:snapToGrid w:val="false"/>
              <w:rPr/>
            </w:pPr>
            <w:r>
              <w:rPr/>
              <w:t>XI/100/08</w:t>
            </w:r>
          </w:p>
          <w:p>
            <w:pPr>
              <w:pStyle w:val="Normal"/>
              <w:snapToGrid w:val="false"/>
              <w:rPr/>
            </w:pPr>
            <w:r>
              <w:rPr/>
              <w:t>XI/101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Przewodnicząca Rad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/103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Przewodnicząca Komisji Rewizyj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/104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 do Zarządzenia Nr 104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realizacji Uchwały Nr XI/95/08 Rady Gminy Czeremcha z dnia 16 kwietnia  2008  roku w sprawie udzielenia absolutorium Wójtowi Gminy Czeremcha za 2007 r .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absolutorium Wójtowi Gminy Czeremcha za 2007 r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ę przesłano do Regionalnej Izby Obrachunkowej w Białymstok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a obowiązuje do 30 kwietnia  2008 r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21.04.2008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2 do Zarządzenia Nr 104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I/96/08 Rady Gminy Czeremcha z dnia 16 kwietnia  2008 roku w sprawie ustalenia najniższego wynagrodzenia I kategorii zaszeregowania do określenia  miesięcznych stawek wynagrodzenia zasadniczego pracowników samorządowych zatrudnionych w jednostkach orgnizacyjnych Gminy Czeremcha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097"/>
        <w:gridCol w:w="2280"/>
        <w:gridCol w:w="16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ono najniższe wynagrodzenie I kategorii zaszeregowania w tabeli miesięcznych stawek wynagrodzenia zasadniczego pracowników samorządowych zatrudnionych w jednostkach organizacyjnych Gminy Czeremcha w wysokości 680 zł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najniższego wynagrodzenia ma zastosowanie do opracowania tabel wynagrodzenia zasdniczego pracowników samorządowych w jednostkach organizacyjnych Gminy Czeremcha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a wchodzi w zecie z dniem podjęcia, a z mocą obowiązującą od 1 stycznia  2008 roku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21.04.2008 r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 do Zarządzenia Nr 104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realizacji Uchwały Nr XI/97 /08  Rady Gminy Czeremcha z dnia 16 kwietnia     2008 roku w sprawie wprowadzenia zmian do Uchwały Nr XVI/166/05 Rady Gminy Czeremcha z dnia 12 kwietnia 2005 r.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o w § 2.2. pkt 7 wpływy ze sprzedaży posiłków innym podmiotom według cen zgodnie z kalkulacją wynikowa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ostki zobowiązane do stosowania uchwały są Szkoła Podstawowa Czeremsze , Gimnazjum w Czeremsze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21.04.2008 r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łącznik nr 4  do Zarządzenia Nr 104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realizacji Uchwały Nr XI /98 /08 Rady Gminy Czeremcha z dnia  16 kwietnia     2008 roku w sprawie uchwalenia regulaminu wynagradzania nauczycieli zatrudnionych w placówkach oświatowych prowadzonych przez Gmine Czeremcha. 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regulamin przyznawania dodatków do wynagrodzenia funkcyjnego, motywacyjnego, za wysługę lat , za wychowawstwo i inne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gaże Dyrektorom Placówek oświatowych określa Wójt Gminy, natomiast nauczycielom Dyrektorzy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rok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USC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a:     W. Wieremczuk        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21.04.2007 r.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5 do Zarządzenia Nr 104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4"/>
        </w:numPr>
        <w:rPr/>
      </w:pPr>
      <w:r>
        <w:rPr/>
        <w:t>realizacji Uchwały Nr XI 99 /08  Rady Gminy Czeremcha z dnia  16 kwietnia  2008 roku w sprawie wprowadzenia zmian do Uchwały Nr XII/114/04 z dnia 8 lipca 2004 r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0"/>
        <w:gridCol w:w="216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ono zmianę do uchwały Nr XII/114/04 z dnia 8 lipca 2004r. w załączniku nr 1  Lista zadań do realizowania Regionalnego Programu Operacyjnego  Województwa Podlaskiego , Programu Rozwoju Obszarów Wiejskich i innych środków krajowych i programów Unii Europejskiej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 Rozwoju Lokalnego Gminy jako dokument jest wymagany przy składaniu wniosków o środki pomocowe. Kolejność poszczególnych zadań na poszczególne lata może  być zmienną formą uchwały Rady Gminy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hodzi w Zycie z dniem podjęcia 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 Ref. GK,GGi 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a:  W. Wieremczuk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21.04.2008 r.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6 do Zarządzenia Nr 104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 21 kwietnia 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I/100 /08  Rady Gminy Czeremcha z dnia  16 kwietnia   2008 roku w sprawie przyjęcia obowiązku utrzymania grobów i cmentarzy wojennych na terenie Gminy Czeremcha w 2008 r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46"/>
        <w:gridCol w:w="3273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e się obowiązek utrzymania grobów i cmentarzy wojennych na terenie gminy Czeremcha na rok 2008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zadań i warunki ich realizacji określi porozumienie zawarte pomiędzy Ministrem Kultury i Dziedzictwa Narodowego a Wójtem Gminy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Z dniem podjęcia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Ref. GK, GGi 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21.04.2008 r.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7do Zarządzenia Nr 104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I /101 /08  Rady Gminy Czeremcha z dnia 16 kwietnia   2008 roku w sprawie ustalenia odpłatności za wywóz,  składowanie i unieszkodliwianie stałych odpadów komunalnych.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51"/>
        <w:gridCol w:w="3240"/>
        <w:gridCol w:w="216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ono górne stawki opłat ponoszonych przez właścicieli nieruchomości za usługi:</w:t>
            </w:r>
          </w:p>
          <w:p>
            <w:pPr>
              <w:pStyle w:val="Normal"/>
              <w:rPr/>
            </w:pPr>
            <w:r>
              <w:rPr/>
              <w:t>- za odbiór odpadów komunalnych stałych niesegregowanych- 38, 00 zł/m 3</w:t>
            </w:r>
          </w:p>
          <w:p>
            <w:pPr>
              <w:pStyle w:val="Normal"/>
              <w:rPr/>
            </w:pPr>
            <w:r>
              <w:rPr/>
              <w:t>- za odbiór odpadów komunalnych stałych gromadzonych selektywnie- 22,00 zł/m 3 ,</w:t>
            </w:r>
          </w:p>
          <w:p>
            <w:pPr>
              <w:pStyle w:val="Normal"/>
              <w:rPr/>
            </w:pPr>
            <w:r>
              <w:rPr/>
              <w:t>- za opróżnianie zbiorników bezodpływowych i transport nieczystości ciekłych wozami asenizacyjnymi – 22zł /m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talono odpłatność w wysokości 100 zł /tonę brutto od osób fizycznych i prawnych za przyjęcie na wysypisko i unieszkodliwienie niesegregowanych odpadów stałych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a wchodzi w życie po upływie 14 dni od dnia ogłoszenia w Dzienniku Urzędowym Województwa Podlaskiego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 Ref. GK, GG i OŚ</w:t>
            </w:r>
          </w:p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21.04.2008 r.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8 do Zarządzenia Nr 104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I/102 /08  Rady Gminy Czeremcha z dnia 16 kwietnia      2008 roku w sprawie zmain w budzecie Gminy Czeremcha na 2008 rok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y na 2008 rok. Budżet po dokonanych zmianach wynosi:</w:t>
            </w:r>
          </w:p>
          <w:p>
            <w:pPr>
              <w:pStyle w:val="Normal"/>
              <w:rPr/>
            </w:pPr>
            <w:r>
              <w:rPr/>
              <w:t xml:space="preserve">- plan dochodów 9.910.030 zl </w:t>
            </w:r>
          </w:p>
          <w:p>
            <w:pPr>
              <w:pStyle w:val="Normal"/>
              <w:rPr/>
            </w:pPr>
            <w:r>
              <w:rPr/>
              <w:t>- plan wydatków  10. 823.557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a ciągła w zakresie realizacji dochodów i wydatków budżetu Gminy w 2008 rok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21.04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9 do Zarządzenia Nr 104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0"/>
        </w:numPr>
        <w:ind w:left="710" w:hanging="0"/>
        <w:rPr/>
      </w:pPr>
      <w:r>
        <w:rPr/>
        <w:t>realizacji Uchwały Nr XI/91/08  Rady Gminy Czeremcha z dnia  16 kwietnia 2008 roku w sprawie powiadomienia Sekretarza Gminy Czeremcha o obowiązku przedłożenia Radzie Gminy Czeremcha  oświadczenia o pracy lub służbie w organach bezpieczeństwa państwa lub współpracy z nimi w okresie od 22 lipca 1944 r. do dnia 31 lipca 1990r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domić Sekretarza Gminy Panią Marię Iwaniuk o obowiązku przedłożenia Radzie Gminy Czeremcha oświadczenia lustracyjnego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obowiązuje się Panią Przewodniczącą Rady do doręczenie uchwały Nr XI/103/08 Rady Gminy Czeremcha z dnia 16 kwietnia 2008 r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a wchodzi 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Przewodnicząca Rad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21.04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10 do Zarządzenia Nr 104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1 kwietnia  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I/104/08  Rady Gminy Czeremcha z dnia  16 kwietnia  2008 roku w sprawie zatwierdzenia  planu pracy Komisji Rewizyjnej na 2008 r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to plan pracy Komisji Rewizyjnej  rady Gminy Czeremcha na 2008 r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strzegać terminów odbycia posiedzeń Komisji Rewizyjnej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 Przewodnicząca Komisji Rewizyjnej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21.04.2008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04:00Z</dcterms:created>
  <dc:creator>Urząd Gminy Czeremcha</dc:creator>
  <dc:description/>
  <cp:keywords/>
  <dc:language>en-US</dc:language>
  <cp:lastModifiedBy>Urząd Gminy Czeremcha</cp:lastModifiedBy>
  <cp:lastPrinted>2008-04-21T15:39:00Z</cp:lastPrinted>
  <dcterms:modified xsi:type="dcterms:W3CDTF">2008-04-21T13:46:00Z</dcterms:modified>
  <cp:revision>34</cp:revision>
  <dc:subject/>
  <dc:title>ZARZĄDZENIE NR 53 / 07</dc:title>
</cp:coreProperties>
</file>