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3"/>
        </w:numPr>
        <w:rPr/>
      </w:pPr>
      <w:r>
        <w:rPr/>
        <w:t>ZARZĄDZENIE  106 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   </w:t>
      </w:r>
      <w:r>
        <w:rPr/>
        <w:t>30 kwietnia 2008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 przeznaczenia do sprzedaży lokal mieszkalny stanowiący własność Gminy Czeremcha</w:t>
      </w:r>
    </w:p>
    <w:p>
      <w:pPr>
        <w:pStyle w:val="Wsprawie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a podstawie § 3 ust.1, § 5 Uchwały Nr VI/63/2003 Rady Gminy Czeremcha z dnia 10 września 2003 roku w sprawie określenia zasad nabywania, zbywania i obciążania nieruchomości gruntowych i lokali oraz ich wydzierżawianie lub najem na okres dłuższy niż trzy lata (Dz.Urz.Woj. Podl. z 2003r. Nr 105, poz. 1938) Wójt Gminy zarządza co następuje:</w:t>
      </w:r>
    </w:p>
    <w:p>
      <w:pPr>
        <w:pStyle w:val="Wsprawie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Przeznaczyć do sprzedaży lokal mieszkalny w budynku wielolokalowym Nr 6 przy ulicy 1-go Maja 81 B o powierzchni użytkowej 60,89 m2, z pomieszczeniem przynależnym (piwnicą) o powierzchni 15,04 m2, oraz udział 7593/231176 współużytkowania wieczystego w gruncie działki oznaczonej nr geodezyjnym 1307/1 o powierzchni 1,0647 ha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Nieruchomości lokalową wymienioną w § 1 przeznaczyć do sprzedaży w trybie przetargu ustnego ograniczonego dla mieszkańców Gminy Czeremcha zameldowanych na jej terenie co najmniej przez 1 rok. 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Cenę nieruchomości ustalić w wysokości  32 931,00 zł 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Zarządzenie wchodzi w życie z dniem powzięcia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ójt Gminy Czeremch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ind w:left="240" w:hanging="0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ind w:left="240" w:hanging="0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6:00Z</dcterms:created>
  <dc:creator>UG Czeremcha</dc:creator>
  <dc:description/>
  <dc:language>en-US</dc:language>
  <cp:lastModifiedBy>UG Czeremcha</cp:lastModifiedBy>
  <cp:lastPrinted>2008-04-30T10:44:00Z</cp:lastPrinted>
  <dcterms:modified xsi:type="dcterms:W3CDTF">2008-04-30T09:32:00Z</dcterms:modified>
  <cp:revision>3</cp:revision>
  <dc:subject/>
  <dc:title>ZARZĄDZENIE     /08</dc:title>
</cp:coreProperties>
</file>