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ind w:left="0" w:hanging="0"/>
        <w:rPr/>
      </w:pPr>
      <w:r>
        <w:rPr/>
        <w:t>ZARZĄDZENIE Nr  206 / 09</w:t>
      </w:r>
    </w:p>
    <w:p>
      <w:pPr>
        <w:pStyle w:val="Tytuaktu"/>
        <w:numPr>
          <w:ilvl w:val="0"/>
          <w:numId w:val="2"/>
        </w:numPr>
        <w:tabs>
          <w:tab w:val="clear" w:pos="708"/>
          <w:tab w:val="left" w:pos="-288" w:leader="none"/>
          <w:tab w:val="left" w:pos="0" w:leader="none"/>
        </w:tabs>
        <w:suppressAutoHyphens w:val="true"/>
        <w:ind w:left="-288" w:hanging="288"/>
        <w:rPr/>
      </w:pPr>
      <w:r>
        <w:rPr/>
        <w:t xml:space="preserve">     </w:t>
      </w:r>
      <w:r>
        <w:rPr/>
        <w:t>wÓjta gminy czeremcha</w:t>
      </w:r>
    </w:p>
    <w:p>
      <w:pPr>
        <w:pStyle w:val="Zdnia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>30 października  2009 roku</w:t>
      </w:r>
    </w:p>
    <w:p>
      <w:pPr>
        <w:pStyle w:val="Zdnia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left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w sprawie określenia sposobu wykonania uchwał Rady Gminy Czeremcha.</w:t>
      </w:r>
    </w:p>
    <w:p>
      <w:pPr>
        <w:pStyle w:val="Wsprawie"/>
        <w:numPr>
          <w:ilvl w:val="0"/>
          <w:numId w:val="0"/>
        </w:numPr>
        <w:ind w:left="0" w:hanging="0"/>
        <w:jc w:val="left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/>
        <w:t>Na podstawie art. 30 ust.2 pkt.2 ustawy z dnia 8 marca 1990 roku o samorządzie gminnym ( Dz. U. z 2001 r. Nr 142, poz.1591; 2002 r. Nr 23, poz. 220, Nr 62, poz.558, Nr 113, poz.984, Nr 153, poz. 1271, Nr 214, poz. 1806; z 2003 r. Nr 80, poz. 717, Nr 162, poz. 1568; z 2004 r. Nr 102, poz. 1055, Nr 116, poz. 1203, Nr 167, poz. 1759; z 2005 r. Nr 172, poz. 1441, Nr175, poz. 1457; z 2006 r. Nr 17, poz. 128, Nr 181, poz. 1337; z 2007 r. Nr 48, poz.327, Nr 138 poz.974, Nr 173, poz. 1218;</w:t>
      </w:r>
      <w:r>
        <w:rPr>
          <w:rFonts w:cs="TimesNewRomanPSMT;Times New Roman" w:ascii="TimesNewRomanPSMT;Times New Roman" w:hAnsi="TimesNewRomanPSMT;Times New Roman"/>
        </w:rPr>
        <w:t xml:space="preserve"> z 2008 r. .Nr 180, poz. 1111, Nr 223, poz. 1458 </w:t>
      </w:r>
      <w:r>
        <w:rPr>
          <w:rFonts w:cs="TimesNewRomanPSMT;Times New Roman" w:ascii="TimesNewRomanPSMT;Times New Roman" w:hAnsi="TimesNewRomanPSMT;Times New Roman"/>
          <w:lang w:eastAsia="pl-PL"/>
        </w:rPr>
        <w:t xml:space="preserve"> oraz z 2009 r. Nr 52, poz. 420)</w:t>
      </w:r>
      <w:r>
        <w:rPr/>
        <w:t>), Wójt Gminy ustala co następuje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Sposób wykonania uchwał Rady Gminy podjętych na XXII zwyczajnej  Sesji Rady Gminy Czeremcha w dniu 26 października 2009 roku określają harmonogramy stanowiące załączniki 1-3 do niniejszego Zarządzenia.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>Określone w §1 harmonogramy podlegają przekazaniu za pokwitowaniem osobom wskazanym jako odpowiedzialni za realizację uchwał- załącznik nr 4 do niniejszego zarządzeni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Paragraf"/>
        <w:numPr>
          <w:ilvl w:val="3"/>
          <w:numId w:val="2"/>
        </w:numPr>
        <w:rPr/>
      </w:pPr>
      <w:r>
        <w:rPr/>
        <w:t>Wykonanie zarządzenia powierza się osobom wymienionym w załączonym wykazie harmonogramów.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Paragraf"/>
        <w:numPr>
          <w:ilvl w:val="3"/>
          <w:numId w:val="2"/>
        </w:numPr>
        <w:rPr/>
      </w:pPr>
      <w:r>
        <w:rPr/>
        <w:t>Zarządzenie wchodzi w życie z dniem powzi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ż. Michał Wróblewsk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Załącznik nr 4 do Zarządzenia Nr 206 /09                                                        Wójta Gminy Czeremcha z dnia 30 października 2009 roku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OKWITOW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onogramów realizacji uchwał Rady Gminy uchwalonych na XXII  zwyczajnej  Sesji Rady Gminy Czeremcha w dniu 26 października  2009 roku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34"/>
        <w:gridCol w:w="1357"/>
        <w:gridCol w:w="1559"/>
        <w:gridCol w:w="1239"/>
        <w:gridCol w:w="1712"/>
      </w:tblGrid>
      <w:tr>
        <w:trPr>
          <w:trHeight w:val="5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Imię i Nazwisko realizatora uchwał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r załącznika harmonogra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r uchwał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ata przyjęcia do realizacji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pis pracownika</w:t>
            </w:r>
          </w:p>
        </w:tc>
      </w:tr>
      <w:tr>
        <w:trPr>
          <w:trHeight w:val="5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ani Renata Wyczółkowska- Referent ds. wymiaru podatków i opłat lokalnych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XII/182/0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i Mirosława Kondracka – Najbuk – Skarbnik Gmin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XII/183/0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i Maria Iwaniuk – Sekretarz Gmin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XII/184/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Załącznik nr 1 do Zarządzenia Nr 206 /09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Wójta Gminy Czeremcha z dnia 30 października 2009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Pkt"/>
        <w:ind w:left="57" w:hanging="0"/>
        <w:rPr/>
      </w:pPr>
      <w:r>
        <w:rPr/>
        <w:t>realizacji Uchwały Nr  XXII/182/09 Rady Gminy Czeremcha z dnia 26 października 2009 roku w sprawie Określenia wysokości stawek  podatku od nieruchomości na 2010 rok.</w:t>
      </w:r>
    </w:p>
    <w:tbl>
      <w:tblPr>
        <w:tblW w:w="13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746"/>
        <w:gridCol w:w="2760"/>
        <w:gridCol w:w="1800"/>
        <w:gridCol w:w="1802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kreślone zostały stawki podatku od nieruchomości na 2010 rok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chwałę przesłać do podmiotów opłacających podatek od nieruchomości na terenie gminy. Uchwałę wywiesza się na tablicy ogłoszeń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 upływie 14 dni od ogłoszenia w Dzienniku Urzędowym Województwa Podlaskiego, nie wcześniej jednak niż od 1 stycznia 2010 roku.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i Referent ds. wymiaru podatków i opłat lokalnych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ójt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eremcha, dnia 30.10.2009 r.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Załącznik nr 2 do Zarządzenia Nr 206/09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Wójta Gminy Czeremcha z dnia 30 października   2009r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Pkt"/>
        <w:ind w:left="57" w:hanging="0"/>
        <w:rPr/>
      </w:pPr>
      <w:r>
        <w:rPr/>
        <w:t xml:space="preserve">realizacji Uchwały  Nr XXII/ 183/09 Rady Gminy Czeremcha z dnia 26 października 2009 roku  w sprawie Zmian w budżecie Gminy Czeremcha na  rok 2009. </w:t>
      </w:r>
    </w:p>
    <w:tbl>
      <w:tblPr>
        <w:tblW w:w="138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591"/>
        <w:gridCol w:w="2160"/>
        <w:gridCol w:w="1560"/>
        <w:gridCol w:w="1288"/>
        <w:gridCol w:w="1733"/>
      </w:tblGrid>
      <w:tr>
        <w:trPr>
          <w:trHeight w:val="6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1612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6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po dokonanych zmianach wynosi:</w:t>
            </w:r>
          </w:p>
          <w:p>
            <w:pPr>
              <w:pStyle w:val="Normal"/>
              <w:rPr/>
            </w:pPr>
            <w:r>
              <w:rPr/>
              <w:t>- plan dochodów -12.945.957zł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/>
              <w:t xml:space="preserve">- </w:t>
            </w:r>
            <w:r>
              <w:rPr>
                <w:b w:val="false"/>
              </w:rPr>
              <w:t>plan wydatków -16.728.856z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a ciągła w zakresie realizacji dochodów i wydatków budżetu Gminy w 2009 roku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 rok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ani Skarbnik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ójt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eremcha, dnia 30. 10.2009 r.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Załącznik nr 3  do Zarządzenia Nr 206   /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Wójta Gminy Czeremcha z dnia 30 października   2009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Pkt"/>
        <w:ind w:left="57" w:hanging="0"/>
        <w:rPr/>
      </w:pPr>
      <w:r>
        <w:rPr/>
        <w:t>realizacji Uchwały Nr XXII/ 184/09 Rady Gminy Czeremcha z dnia 26 października 2009 roku w sprawie Rozpatrzenia skargi wniesionej w dniu 09 października 2009 r. przez Pana Eugeniusza Tychoniuka  na Panią Kierownik GOPS w Czeremsze.</w:t>
      </w:r>
    </w:p>
    <w:p>
      <w:pPr>
        <w:pStyle w:val="Pk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049"/>
        <w:gridCol w:w="3577"/>
        <w:gridCol w:w="2040"/>
        <w:gridCol w:w="1442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walono, że skarga jest nie zasadna.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ezwłocznie przesłać uchwałę do zainteresowanej osoby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dniem podjecia.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ani Sekretarz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ójt Gmin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  <w:t xml:space="preserve">Czeremcha, dnia 30.10.2009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18" w:right="1418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2z0">
    <w:name w:val="WW8Num2z0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6">
    <w:name w:val="WW8Num14z6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ktZnak">
    <w:name w:val="pkt Znak"/>
    <w:basedOn w:val="Domylnaczcionkaakapitu"/>
    <w:qFormat/>
    <w:rPr>
      <w:sz w:val="24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bidi w:val="0"/>
      <w:spacing w:before="0" w:after="160"/>
      <w:ind w:left="107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outlineLvl w:val="9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Rozdzia">
    <w:name w:val="rozdział"/>
    <w:basedOn w:val="Normal"/>
    <w:qFormat/>
    <w:pPr>
      <w:numPr>
        <w:ilvl w:val="0"/>
        <w:numId w:val="3"/>
      </w:numPr>
      <w:suppressAutoHyphens w:val="false"/>
      <w:spacing w:before="0" w:after="120"/>
      <w:jc w:val="center"/>
    </w:pPr>
    <w:rPr>
      <w:b/>
      <w:smallCaps/>
    </w:rPr>
  </w:style>
  <w:style w:type="paragraph" w:styleId="Podrozdzia">
    <w:name w:val="podrozdział"/>
    <w:basedOn w:val="Rozdzia"/>
    <w:qFormat/>
    <w:pPr>
      <w:numPr>
        <w:ilvl w:val="0"/>
        <w:numId w:val="3"/>
      </w:numPr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13:04:00Z</dcterms:created>
  <dc:creator>Urząd Gminy Czeremcha</dc:creator>
  <dc:description/>
  <cp:keywords/>
  <dc:language>en-US</dc:language>
  <cp:lastModifiedBy>Urząd Gminy Czeremcha</cp:lastModifiedBy>
  <cp:lastPrinted>2009-10-30T15:23:00Z</cp:lastPrinted>
  <dcterms:modified xsi:type="dcterms:W3CDTF">2009-10-30T14:23:00Z</dcterms:modified>
  <cp:revision>65</cp:revision>
  <dc:subject/>
  <dc:title>ZARZĄDZENIE NR 53 / 07</dc:title>
</cp:coreProperties>
</file>