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zeremcha, dnia 02.01.2007r</w:t>
      </w:r>
    </w:p>
    <w:p>
      <w:pPr>
        <w:pStyle w:val="Normal"/>
        <w:jc w:val="both"/>
        <w:rPr/>
      </w:pPr>
      <w:r>
        <w:rPr/>
        <w:t>Nr GGiOŚ.KM.7331-17/06/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Stosownie do art.53 ust. 1 ustawy o planowaniu i zagospodarowaniu przestrzennym (Dz. U. Nr 80 z 2003r. poz. 717 z póź. zm) zawiadamia się, że w dniu 29.12.2006r. została wydana decyzja o ustaleniu lokalizacji inwestycji celu publicznego dla inwestycji dotyczącej</w:t>
      </w:r>
      <w:r>
        <w:rPr>
          <w:b/>
          <w:sz w:val="28"/>
          <w:szCs w:val="28"/>
        </w:rPr>
        <w:t xml:space="preserve"> ,,Przebudowy ulicy Leszczynowej, Kasztanowej, Wierzbowej, Jałowcowej i odcinka ulicy Klonowej w Czeremsze”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nwestycja będzie zlokalizowana  na działkach o Nr Ew. 1552, 1579, 1606/1, 1607, i 1630 położonych  na gruntach  Czeremchy, Gmina Czeremcha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wyniku realizacji inwestycji zostanie ułożona nawierzchnia z betonu asfaltowego, wybudowane zostaną chodniki, odwodnienie terenu oraz częściowo przebudowana będzie istniejąca napowietrzna linia telekomunikacyjn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 przedmiotowej decyzji służy stronom odwołanie do Samorządowego Kolegium Odwoławczego w Białymstoku przy ul. Mickiewicza 3 za pośrednictwem Wójta Gminy Czeremcha w terminie 14 dni od dnia wywieszenia obwieszczenia.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WÓJT GMINY CZEREMCH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3:30:00Z</dcterms:created>
  <dc:creator>ug_czeremcha</dc:creator>
  <dc:description/>
  <dc:language>en-US</dc:language>
  <cp:lastModifiedBy>ug_czeremcha</cp:lastModifiedBy>
  <cp:lastPrinted>2006-11-17T10:33:00Z</cp:lastPrinted>
  <dcterms:modified xsi:type="dcterms:W3CDTF">2007-01-03T13:30:00Z</dcterms:modified>
  <cp:revision>2</cp:revision>
  <dc:subject/>
  <dc:title>Czeremcha, dnia…………</dc:title>
</cp:coreProperties>
</file>