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19"/>
        </w:numPr>
        <w:rPr/>
      </w:pPr>
      <w:r>
        <w:rPr/>
        <w:t>zarządzenie Nr  103/08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>14.04.2008r.</w:t>
      </w:r>
    </w:p>
    <w:p>
      <w:pPr>
        <w:pStyle w:val="Wsprawie"/>
        <w:numPr>
          <w:ilvl w:val="1"/>
          <w:numId w:val="15"/>
        </w:numPr>
        <w:rPr/>
      </w:pPr>
      <w:r>
        <w:rPr/>
        <w:t>w sprawie powołania Komisji Przetargowej do przygotowania i przeprowadzenia przetargu na sprzedaż drzew rosnących na działkach oznaczonym numerami: 543 położonej w  obrębie wsi Stawiszcze i 203 położonej w obrębie wsi Bobrówka.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>Na podstawie § 3 ust. 1 pkt. 4 załącznika Nr 4 do uchwały Nr IV/41/03 Rady Gminy Czeremcha  z dnia 30 kwietnia 2003r. w sprawie Statutu Gminy Czeremcha (Dz.U woj. podl. Nr 52 poz. 1106) Wójt Gminy Czeremcha zarządza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owołuję Komisię Prztergową do przygotowania i przeprowadzenia przetargu na sprzedaż drzew (topola – 16 sztuk i wierzba  - 4 sztuki ) w wieku powyżej 5 lat, rosnących             na działkach: nr 543 położonej w obrębie wsi Stawiszcze (topola 9 sztuk) oraz działce 203 położonej w obrębie wsi Bobrówka (topola 7 sztuk i wierzba 4 sztuki), będących własnościa Gminy Czeremcha,  w składzie:</w:t>
      </w:r>
    </w:p>
    <w:p>
      <w:pPr>
        <w:pStyle w:val="Pkt"/>
        <w:numPr>
          <w:ilvl w:val="0"/>
          <w:numId w:val="0"/>
        </w:numPr>
        <w:ind w:left="357" w:hanging="73"/>
        <w:rPr/>
      </w:pPr>
      <w:r>
        <w:rPr/>
        <w:t>1. Ireneusz Leoniuk – przewodniczący komisji</w:t>
      </w:r>
    </w:p>
    <w:p>
      <w:pPr>
        <w:pStyle w:val="Pkt"/>
        <w:numPr>
          <w:ilvl w:val="0"/>
          <w:numId w:val="0"/>
        </w:numPr>
        <w:ind w:left="357" w:hanging="73"/>
        <w:rPr/>
      </w:pPr>
      <w:r>
        <w:rPr/>
        <w:t>2. Elżbieta Popko – członek komisji</w:t>
      </w:r>
    </w:p>
    <w:p>
      <w:pPr>
        <w:pStyle w:val="Pkt"/>
        <w:numPr>
          <w:ilvl w:val="0"/>
          <w:numId w:val="0"/>
        </w:numPr>
        <w:ind w:left="357" w:hanging="73"/>
        <w:rPr/>
      </w:pPr>
      <w:r>
        <w:rPr/>
        <w:t>3. Aleksandra Ptaszyńska – członek komisji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Kierownikowi Referatu Gospodarki Komunalnej Gospodarki Gruntami i Ochrony Środowiska Urzędu Gminy Czeremcha 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pisania.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hanging="0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44:00Z</dcterms:created>
  <dc:creator>Urząd Gminy Czeremcha</dc:creator>
  <dc:description/>
  <cp:keywords/>
  <dc:language>en-US</dc:language>
  <cp:lastModifiedBy>UG Czeremcha</cp:lastModifiedBy>
  <cp:lastPrinted>2008-04-14T15:53:00Z</cp:lastPrinted>
  <dcterms:modified xsi:type="dcterms:W3CDTF">2008-04-14T13:58:00Z</dcterms:modified>
  <cp:revision>12</cp:revision>
  <dc:subject/>
  <dc:title>GGSSS SGS</dc:title>
</cp:coreProperties>
</file>