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096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57200" cy="41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ramach programu Unii Europejskiej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rodowy Program dla Polski 200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mina Czeremch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7-240 Czeremcha, ul. Duboisa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rasza Wykonawców, którzy spełniają warunki, mają wystarczające doświadczenie i kompetencje do udziału w PRZETARGU NIEOGRANICZONYM na realizację projektu:</w:t>
      </w:r>
      <w:r>
        <w:rPr>
          <w:rFonts w:cs="Arial" w:ascii="Arial" w:hAnsi="Arial"/>
          <w:b/>
          <w:sz w:val="16"/>
          <w:szCs w:val="16"/>
        </w:rPr>
        <w:t>“Rozbudowa oczyszczalni ścieków typu BOS 100 w Czeremsze Osadzie -II etap”</w:t>
      </w:r>
      <w:r>
        <w:rPr>
          <w:rFonts w:cs="Arial" w:ascii="Arial" w:hAnsi="Arial"/>
          <w:sz w:val="16"/>
          <w:szCs w:val="16"/>
        </w:rPr>
        <w:t>. Numer projektu:</w:t>
      </w:r>
      <w:r>
        <w:rPr>
          <w:rFonts w:cs="Arial" w:ascii="Arial" w:hAnsi="Arial"/>
          <w:b/>
          <w:sz w:val="16"/>
          <w:szCs w:val="16"/>
        </w:rPr>
        <w:t xml:space="preserve"> 2003/005-710.06.01, BRIPF/2003/EPB/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kres prac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Budowa budynku technologicznego stacji odwadniania osadu z pomieszczeniami energetycznymi i pomieszczeniami socjalnymi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-budowa przyłączy: kanalizacji sanitarnej, kanalizacji deszczowej, wodociągu, budowa dojazdu do stacji odwadniania i pomieszczenia agregatowni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owany budynek zostanie dobudowany do istniejącego budynku oczyszczalni. W budynku przewidziana jest agregatownia, część socjalna i część technologiczna. Pomieszczenie technologiczne włączone będzie w układ funkcjonalny oczyszczalni ścieków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Konstrukcja budynku: - ławy fundamentowe - żelbetowe wylewane, ściany konstrukcyjne z cegły wapienno – piaskowej, nadproża typowe oraz wylewane żelbetowe, więźba dachowa drewniana zabezpieczona środkami ogniochronnymi i grzybochronnymi, pokrycie dachu z blachy profilowanej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a ponosi wszelkie koszta związane z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  geodezyjnym wznowieniem lokalizacji inwestycji i geodezyjnej inwentaryzacji powykonawczej wykonanych robót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wykonaniem 2 tablic informacyjnych na czas budowy oraz stałej tablicy informacyjnej po zakończeniu robót informujących o współfinansowaniu zadania ze środków pomocowych Unii Europejskiej.</w:t>
      </w:r>
    </w:p>
    <w:p>
      <w:pPr>
        <w:pStyle w:val="Normal"/>
        <w:spacing w:before="60" w:after="0"/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Szczegółowy zakres robót budowlanych zawarty jest przedmiarze robót i dokumentacji projektowej.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. Uczestnictw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posiadają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)posiadają niezbędna wiedzę i doświadczenie - wykonali min. 3 zamówienia budowy, rozbudowy czy też modernizacji oczyszczalni ścieków o wartości min. 250 000 PLN każde, potwierdzone referencjami, oraz potencjał techniczny lub dostęp do niego w postaci sprzętu i narzędzi: samochód dostawczy, spawarkę, zgrzewarka, agregat pradotwórczy, ciągnik kolowy, żuraw samochodowy, koparka gąsienicowa, spycharka gąsienicowa, równiarka, wibrator powierzchniowy, ciągnik kołowy,, a także dysponują osobami zdolnymi do wykonania zamówienia tj. z uprawnieniami budowlanymi jak dla realizacji tego typu robót.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)znajdują się w sytuacji ekonomicznej</w:t>
      </w:r>
      <w:r>
        <w:rPr>
          <w:rFonts w:cs="Arial" w:ascii="Arial" w:hAnsi="Arial"/>
          <w:color w:val="000000"/>
          <w:sz w:val="16"/>
          <w:szCs w:val="16"/>
        </w:rPr>
        <w:t xml:space="preserve"> - obroty roczne wykonawcy nie mogą być mniejsze niż </w:t>
      </w:r>
      <w:r>
        <w:rPr>
          <w:rFonts w:cs="Arial" w:ascii="Arial" w:hAnsi="Arial"/>
          <w:b/>
          <w:color w:val="000000"/>
          <w:sz w:val="16"/>
          <w:szCs w:val="16"/>
        </w:rPr>
        <w:t>300 000 PL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finansowej zapewniającej wykonanie zamówienia tj. wysokość posiadanych środków finansowych lub zdolność kredytową wykonawcy</w:t>
      </w:r>
      <w:r>
        <w:rPr>
          <w:rFonts w:cs="Arial" w:ascii="Arial" w:hAnsi="Arial"/>
          <w:color w:val="000000"/>
          <w:sz w:val="16"/>
          <w:szCs w:val="16"/>
          <w:highlight w:val="white"/>
        </w:rPr>
        <w:t xml:space="preserve"> na łączną kwotę nie mniejszą niż </w:t>
      </w:r>
      <w:r>
        <w:rPr>
          <w:rFonts w:cs="Arial" w:ascii="Arial" w:hAnsi="Arial"/>
          <w:b/>
          <w:color w:val="000000"/>
          <w:sz w:val="16"/>
          <w:szCs w:val="16"/>
          <w:highlight w:val="white"/>
        </w:rPr>
        <w:t>100 000</w:t>
      </w:r>
      <w:r>
        <w:rPr>
          <w:rFonts w:cs="Arial" w:ascii="Arial" w:hAnsi="Arial"/>
          <w:color w:val="000000"/>
          <w:sz w:val="16"/>
          <w:szCs w:val="16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highlight w:val="white"/>
        </w:rPr>
        <w:t>PLN</w:t>
      </w:r>
      <w:r>
        <w:rPr>
          <w:rFonts w:cs="Arial" w:ascii="Arial" w:hAnsi="Arial"/>
          <w:sz w:val="16"/>
          <w:szCs w:val="16"/>
        </w:rPr>
        <w:t xml:space="preserve"> ;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nie podlegają wykluczeniu z postępowania 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unki szczegółowe wymagane od wykonawców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wykonawcy i podwykonawcy oraz materiały dostawy i usługi pochodzą z Państw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złonkowskich Unii Europejskiej lub państw kwalifikujących się do dofinansowania w ramach programu Phare tj. Bułgarii i Rumunii, Turcji, beneficjentów programu CARDS tj. Albanii, Bośni - Hercegowiny, Chorwacji,  Macedonii, Serbii - Czarnogóry, oraz państw objętych Rządową Umową w sprawie Zamówień Publicznych GPA (Wspólnota Europejska oraz Szwajcaria, Norwegia, Lichtenstein, Islandia, USA, Kanada, Japonia, Korea Płd, Hongkong, Singapur, Izrael, Aruba)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dysponują pracownikami posiadającymi uprawnienia budowlane ( sanitarne, elektryczne i drogowe) niezbędne do wykonania prac wymagane przepisami Prawa budowlanego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zrealizowali w latach 2001-2005 co najmniej 3 zamówienia budowy, rozbudowy czy też modernizacji oczyszczalni ścieków o wartości min. 150.000 PLN każde, potwierdzone pozytywnymi referencjami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udzielą co najmniej 3 - letniej gwarancji na wykonane roboty i zamontowane urządzenia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wyrażą zgodę na 30 dniowy termin płatności faktur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Uczestnictwo jest otwarte na równych warunkach dla wszystkich osób fizycznych i prawnych pochodzących z Państw Członkowskich Unii Europejskiej lub państw kwalifikujących się do dofinansowania w ramach programu Phare, Turcji, beneficjentów programu CARDS oraz państw objętych Rządową Umowa w sprawie Zamówień Publicznych (Govemment Procurement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ment). Produkty użyte na potrzeby realizacji projektu muszą pochodzić z powyższych krajów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Finansowanie robó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boty są finansowane przez Unię Europejską w ramach Narodowego Programu dla Polski 2003 oraz ze środków Zamawiając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Zakup dokumentów przetargowych i udzielanie informacj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Zainteresowani oferenci mogą uzyskać dalsze informacje oraz nabyć komplet dokumentów przetargowych pod podanym poniżej adresem od dnia 2006-02-17 r. do dnia 2006-04-01r. w godzinach od 8.00.do 16.00( w dni robocze) po przedstawieniu dowodu bezzwrotnej wpłaty kwoty w wysokości  </w:t>
      </w:r>
      <w:r>
        <w:rPr>
          <w:rFonts w:cs="Arial" w:ascii="Arial" w:hAnsi="Arial"/>
          <w:b/>
          <w:sz w:val="16"/>
          <w:szCs w:val="16"/>
        </w:rPr>
        <w:t>25,00zł+22% VAT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rząd Gminy Czeremcha, 17-240 Czeremcha, ul. Duboisa 1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łatności należy dokonywać na konto:  </w:t>
      </w:r>
      <w:r>
        <w:rPr>
          <w:rFonts w:cs="Arial" w:ascii="Arial" w:hAnsi="Arial"/>
          <w:b/>
          <w:sz w:val="16"/>
          <w:szCs w:val="16"/>
        </w:rPr>
        <w:t>Urząd Gminy Czeremcha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O BP S.A Oddział Białystok 57 1020 1332 0000 1102 0037 722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Wadiu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szystkie oferty muszą zawierać Wadium w wysokości </w:t>
      </w:r>
      <w:r>
        <w:rPr>
          <w:rFonts w:cs="Arial" w:ascii="Arial" w:hAnsi="Arial"/>
          <w:b/>
          <w:sz w:val="16"/>
          <w:szCs w:val="16"/>
        </w:rPr>
        <w:t>6 000,00 PLN</w:t>
      </w:r>
      <w:r>
        <w:rPr>
          <w:rFonts w:cs="Arial" w:ascii="Arial" w:hAnsi="Arial"/>
          <w:sz w:val="16"/>
          <w:szCs w:val="16"/>
        </w:rPr>
        <w:t xml:space="preserve"> (słownie:sześć tysięcy PLN). Wadium powinno być przedłożone w formie zgodnej z zapisami z „ Instrukcji dla Oferentów”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Dostarczenie ofer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y winny być sporządzone zgodnie z wymaganiami określonymi w „Instrukcjach dla Oferentów”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ferty musza być dostarczone nie później niż do godz.</w:t>
      </w:r>
      <w:r>
        <w:rPr>
          <w:rFonts w:cs="Arial" w:ascii="Arial" w:hAnsi="Arial"/>
          <w:b/>
          <w:sz w:val="16"/>
          <w:szCs w:val="16"/>
        </w:rPr>
        <w:t>13.00</w:t>
      </w:r>
      <w:r>
        <w:rPr>
          <w:rFonts w:cs="Arial" w:ascii="Arial" w:hAnsi="Arial"/>
          <w:sz w:val="16"/>
          <w:szCs w:val="16"/>
        </w:rPr>
        <w:t xml:space="preserve"> (czasu lokalnego) </w:t>
      </w:r>
      <w:r>
        <w:rPr>
          <w:rFonts w:cs="Arial" w:ascii="Arial" w:hAnsi="Arial"/>
          <w:b/>
          <w:sz w:val="16"/>
          <w:szCs w:val="16"/>
        </w:rPr>
        <w:t xml:space="preserve">dnia 2006-04-06 </w:t>
      </w:r>
      <w:r>
        <w:rPr>
          <w:rFonts w:cs="Arial" w:ascii="Arial" w:hAnsi="Arial"/>
          <w:sz w:val="16"/>
          <w:szCs w:val="16"/>
        </w:rPr>
        <w:t>roku d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rząd Gminy Czeremcha ul. Duboisa 14, 17-240 Czeremcha, pokój Nr 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Otwarcie ofert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twarcie ofert będzie miało </w:t>
      </w:r>
      <w:r>
        <w:rPr>
          <w:rFonts w:cs="Arial" w:ascii="Arial" w:hAnsi="Arial"/>
          <w:b/>
          <w:sz w:val="16"/>
          <w:szCs w:val="16"/>
        </w:rPr>
        <w:t>miejsce 2006-04-06</w:t>
      </w:r>
      <w:r>
        <w:rPr>
          <w:rFonts w:cs="Arial" w:ascii="Arial" w:hAnsi="Arial"/>
          <w:sz w:val="16"/>
          <w:szCs w:val="16"/>
        </w:rPr>
        <w:t xml:space="preserve"> roku o godz.</w:t>
      </w:r>
      <w:r>
        <w:rPr>
          <w:rFonts w:cs="Arial" w:ascii="Arial" w:hAnsi="Arial"/>
          <w:b/>
          <w:sz w:val="16"/>
          <w:szCs w:val="16"/>
        </w:rPr>
        <w:t>13.30</w:t>
      </w:r>
      <w:r>
        <w:rPr>
          <w:rFonts w:cs="Arial" w:ascii="Arial" w:hAnsi="Arial"/>
          <w:sz w:val="16"/>
          <w:szCs w:val="16"/>
        </w:rPr>
        <w:t xml:space="preserve"> (czasu lokalnego) w obecności przedstawicieli zainteresowanych oferentów pod niżej wymienionym adresem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rząd Gminy Czeremcha ul. Duboisa 14, 17-240 Czeremcha, pokój Nr 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WÓJT GMINY CZEREMCHA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nż. Michał Wróblewsk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2123" w:right="868" w:gutter="397" w:header="0" w:top="360" w:footer="709" w:bottom="104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zwyklynaglowekpierwszalitera1">
    <w:name w:val="tekst_zwykly_naglowek_pierwsza_litera1"/>
    <w:basedOn w:val="Domylnaczcionkaakapitu"/>
    <w:qFormat/>
    <w:rPr>
      <w:rFonts w:ascii="Verdana" w:hAnsi="Verdana" w:cs="Verdana"/>
      <w:b/>
      <w:bCs/>
      <w:color w:val="996600"/>
      <w:sz w:val="36"/>
      <w:szCs w:val="36"/>
    </w:rPr>
  </w:style>
  <w:style w:type="character" w:styleId="Tekstzwyklynaglowek1">
    <w:name w:val="tekst_zwykly_naglowek1"/>
    <w:basedOn w:val="Domylnaczcionkaakapitu"/>
    <w:qFormat/>
    <w:rPr>
      <w:rFonts w:ascii="Verdana" w:hAnsi="Verdana" w:cs="Verdana"/>
      <w:b/>
      <w:bCs/>
      <w:color w:val="996600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110" w:leader="none"/>
        <w:tab w:val="left" w:pos="3240" w:leader="none"/>
      </w:tabs>
    </w:pPr>
    <w:rPr>
      <w:rFonts w:ascii="Arial Narrow" w:hAnsi="Arial Narrow" w:cs="Arial Narrow"/>
      <w:sz w:val="20"/>
    </w:rPr>
  </w:style>
  <w:style w:type="paragraph" w:styleId="Endnote">
    <w:name w:val="Endnote Text"/>
    <w:basedOn w:val="Normal"/>
    <w:pPr/>
    <w:rPr>
      <w:sz w:val="20"/>
      <w:lang w:val="sk-SK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Cs w:val="24"/>
    </w:rPr>
  </w:style>
  <w:style w:type="paragraph" w:styleId="Tekstzwyklyjustowany">
    <w:name w:val="tekst_zwykly_justowany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ekstzwyklysmall">
    <w:name w:val="tekst_zwykly_small"/>
    <w:basedOn w:val="Normal"/>
    <w:qFormat/>
    <w:pPr>
      <w:spacing w:before="280" w:after="280"/>
      <w:jc w:val="both"/>
    </w:pPr>
    <w:rPr>
      <w:rFonts w:ascii="Verdana" w:hAnsi="Verdana" w:cs="Verdana"/>
      <w:color w:val="99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8:42:00Z</dcterms:created>
  <dc:creator>Urząd Gminy Czeremcha</dc:creator>
  <dc:description/>
  <dc:language>en-US</dc:language>
  <cp:lastModifiedBy>Urząd Gminy Czeremcha</cp:lastModifiedBy>
  <cp:lastPrinted>2006-02-17T08:59:00Z</cp:lastPrinted>
  <dcterms:modified xsi:type="dcterms:W3CDTF">2006-02-17T08:10:00Z</dcterms:modified>
  <cp:revision>9</cp:revision>
  <dc:subject/>
  <dc:title>Czeremcha, dnia 2004-03-26</dc:title>
</cp:coreProperties>
</file>