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</w:t>
      </w:r>
      <w:r>
        <w:rPr/>
        <w:t>Czeremcha, dnia 01.06.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r GGiOŚ.HSz.7627-13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 xml:space="preserve">Zgodnie z art. 46a ust.5 ustawy z dnia 27 kwietnia 2001 r. - Prawo ochrony środowiska </w:t>
      </w:r>
    </w:p>
    <w:p>
      <w:pPr>
        <w:pStyle w:val="Normal"/>
        <w:jc w:val="both"/>
        <w:rPr/>
      </w:pPr>
      <w:r>
        <w:rPr/>
        <w:t xml:space="preserve">( Dz. U. Nr 62 poz. 627 z 2001 r. z póź. zm.) w związku z art. 49 ustawy z dnia 14.06.1960 r. - Kodeks postępowania administracyjnego ( tekst jednolity Dz. U. Nr 98 poz. 1071 z 2000 r. z póź. zm.) Wójt Gminy Czeremcha zawiadamia o wszczęciu postępowania administracyjnego w sprawie wydania decyzji o środowiskowych uwarunkowaniach zgody na realizację przedsięwzięcia  polegającego na </w:t>
      </w:r>
      <w:r>
        <w:rPr>
          <w:b/>
        </w:rPr>
        <w:t xml:space="preserve">,,Rozbudowie drogi krajowej Nr 66 Zambrów - Bielsk Podlaski - Kleszczele - Połowce - Granica Państwa odcinek od km 102 + 787 do km 112 + 610”. </w:t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both"/>
        <w:rPr/>
      </w:pPr>
      <w:r>
        <w:rPr/>
        <w:t xml:space="preserve">Sprawa prowadzona jest na wniosek: </w:t>
      </w:r>
      <w:r>
        <w:rPr>
          <w:b/>
        </w:rPr>
        <w:t>Generalnej Dyrekcji Dróg Krajowych i Autostrad Oddział w Białymstoku  ul. Zwycięstwa 2 , 15-705 Białystok.</w:t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both"/>
        <w:rPr/>
      </w:pPr>
      <w:r>
        <w:rPr/>
        <w:t xml:space="preserve">Z zamierzeniami inwestycyjnymi Wnioskodawcy można zapoznać się w Referacie Gospodarki Gruntami i Ochrony Środowiska Urzędu Gminy Czeremcha ul. Duboisa 14 pok. Nr 7 i wnieść ewentualne uwagi i wnioski  w terminie 14 dni od daty ogłoszen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28:00Z</dcterms:created>
  <dc:creator>ug_czeremcha</dc:creator>
  <dc:description/>
  <dc:language>en-US</dc:language>
  <cp:lastModifiedBy>ug_czeremcha</cp:lastModifiedBy>
  <cp:lastPrinted>2006-06-01T13:10:00Z</cp:lastPrinted>
  <dcterms:modified xsi:type="dcterms:W3CDTF">2006-06-01T13:30:00Z</dcterms:modified>
  <cp:revision>3</cp:revision>
  <dc:subject/>
  <dc:title>                                                                                            </dc:title>
</cp:coreProperties>
</file>