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75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5  listopada 2007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ojektu budżetu gminy Czeremcha na rok 2008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art. 52 ust.1 ustawy z dnia 8 marca 1990 r. o samorządzie gminnym (Dz.U.z 2001r. Nr 142 poz. 1591; z 2002r. DzU. Nr 23 poz. 220, Nr 62 poz. 558, Nr 113 poz. 984, Nr 153 poz. 1271, Nr 214 poz. 1806; z 2003 r. Dz.U Nr 80 poz. 1717, Nr 162 poz. 1568z 2004 r  Dz.U. Nr102 poz.1055,Dz.U. Nr 116 poz.1203, Dz.U. Nr 167 poz.1759; z 2005 r Nr 172 poz.1441,Nr 175 poz.1457; z 2006 r Dz.U. Nr 17 poz 128, Nr 181 poz.1337;z 2007 r  Dz.U. Nr 48 poz.327, Nr 138 poz.974, dz.U. Nr 173 poz.1218   ) oraz art. 179, art.180 i art.181 ust.1 ustawy z dnia 30 czerwca 2005 roku o finansach publicznych ( Dz. U. z 2005r. Nr 249 poz. 2104, Dz.U Nr 169 poz. 1420; z 2006 r Nr 45 poz 319, Nr 104 poz.708, Nr 170 poz. 1217 i 1218, Nr 187 poz.1381, Nr 249 poz.1832;  z 2007 r Nr 82 poz.560 Nr 88 poz.587, Nr 115 poz.791,Nr 140 poz. 984,)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08 r.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.</w:t>
      </w:r>
    </w:p>
    <w:p>
      <w:pPr>
        <w:pStyle w:val="Podstawa"/>
        <w:numPr>
          <w:ilvl w:val="2"/>
          <w:numId w:val="15"/>
        </w:numPr>
        <w:rPr/>
      </w:pPr>
      <w:r>
        <w:rPr/>
        <w:t>3. Informację o stanie mienia komunalnego gminy zgodnie z załącznikiem Nr 3.</w:t>
      </w:r>
    </w:p>
    <w:p>
      <w:pPr>
        <w:pStyle w:val="Podstawa"/>
        <w:numPr>
          <w:ilvl w:val="2"/>
          <w:numId w:val="15"/>
        </w:numPr>
        <w:rPr/>
      </w:pPr>
      <w:r>
        <w:rPr/>
        <w:t>4. Prognozę łącznej kwoty długu na koniec roku budżetowego i na lata następne wynikającą z planowanych i zaciągniętych zobowiązań zgodnie z załącznikiem Nr 4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3. Zarządzenie wchodzi w życie z dniem podjęcia.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0:00Z</dcterms:created>
  <dc:creator>KONDRACKA-NAJBUK</dc:creator>
  <dc:description/>
  <cp:keywords/>
  <dc:language>en-US</dc:language>
  <cp:lastModifiedBy>Urząd Gminy Czeremcha</cp:lastModifiedBy>
  <cp:lastPrinted>2003-02-24T10:45:00Z</cp:lastPrinted>
  <dcterms:modified xsi:type="dcterms:W3CDTF">2007-11-21T08:27:00Z</dcterms:modified>
  <cp:revision>3</cp:revision>
  <dc:subject/>
  <dc:title>GGSSS SGS</dc:title>
</cp:coreProperties>
</file>