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17"/>
        </w:numPr>
        <w:rPr/>
      </w:pPr>
      <w:r>
        <w:rPr>
          <w:rFonts w:cs="Times New Roman"/>
        </w:rPr>
        <w:t xml:space="preserve"> </w:t>
      </w:r>
      <w:r>
        <w:rPr/>
        <w:t>Nr 1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do Zarządzenia Nr75 /07Wójta Gmin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z dnia 15 listopada 2007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hanging="0"/>
        <w:jc w:val="center"/>
        <w:rPr>
          <w:sz w:val="26"/>
        </w:rPr>
      </w:pPr>
      <w:r>
        <w:rPr>
          <w:sz w:val="26"/>
        </w:rPr>
        <w:t>Uchwała Nr 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ZdniaZnak"/>
        </w:rPr>
        <w:t>z dnia</w:t>
      </w:r>
      <w:r>
        <w:rPr>
          <w:b/>
          <w:sz w:val="26"/>
        </w:rPr>
        <w:t xml:space="preserve"> ....................</w:t>
      </w:r>
    </w:p>
    <w:p>
      <w:pPr>
        <w:pStyle w:val="Normal"/>
        <w:autoSpaceDE w:val="false"/>
        <w:jc w:val="center"/>
        <w:rPr/>
      </w:pPr>
      <w:r>
        <w:rPr>
          <w:rStyle w:val="WsprawieZnak"/>
        </w:rPr>
        <w:t>w sprawie</w:t>
      </w:r>
      <w:r>
        <w:rPr>
          <w:b/>
          <w:color w:val="000000"/>
          <w:sz w:val="26"/>
        </w:rPr>
        <w:t xml:space="preserve"> uchwalenia budżetu gminy ......................... na rok 2008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odstawa"/>
        <w:numPr>
          <w:ilvl w:val="2"/>
          <w:numId w:val="31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Na podstawie art. 18 ust. 2 pkt. 4, pkt. 9 lit. „d” oraz lit. „i” ustawy z dnia 8 marca 1990 r. o samorządzie gminnym </w:t>
      </w:r>
      <w:r>
        <w:rPr/>
        <w:t xml:space="preserve">( Dz. U. z 2001 r. Nr 142 poz. 1591; z 2002 r. Nr 23 poz. 220, Nr 62 poz. 558, Nr 113 poz. 984, Nr 153 poz. 1271, Nr 214 poz. 1806; z 2003 r. Nr 80 poz. 717, Nr 162 poz. 1568; z 2004 r. Nr 102 poz. 1055, Nr 116 poz.1203, .Nr 167 poz. 1759; z 2005 r Nr 172 poz. 1441,Nr 175 poz. 1457; z 2006 r. Dz. U. Nr 17 poz.128 ,Nr 175 poz. 1457 </w:t>
      </w:r>
      <w:r>
        <w:rPr>
          <w:color w:val="000000"/>
          <w:sz w:val="26"/>
        </w:rPr>
        <w:t xml:space="preserve">oraz art. 165, art. 184, art. 188 ust. 2 i art. 195 ust. 2 ustawy z dnia 30 czerwca 2005 r. o finansach publicznych </w:t>
      </w:r>
      <w:r>
        <w:rPr/>
        <w:t>( Dz. U. z 2005 r. Nr . 249 poz. 2104 ,Nr 169 poz.1420; z 2006 r Nr 45 poz.319,Nr 104 poz. 708, Nr 170 poz.1217 i 1218, Nr 187 poz.1381,Nr 249 poz.1832 , z 2007 r  Nr 82 poz.560 , Nr 88 poz. 587 , Nr 115 poz.791,Nr 140 poz.984 ) .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ytuaktu"/>
        <w:numPr>
          <w:ilvl w:val="0"/>
          <w:numId w:val="17"/>
        </w:numPr>
        <w:rPr/>
      </w:pPr>
      <w:r>
        <w:rPr/>
        <w:t>Rada GMINY Czeremcha  uchwala, co następuje:</w:t>
      </w:r>
    </w:p>
    <w:p>
      <w:pPr>
        <w:pStyle w:val="Paragraf"/>
        <w:numPr>
          <w:ilvl w:val="3"/>
          <w:numId w:val="17"/>
        </w:numPr>
        <w:jc w:val="center"/>
        <w:rPr/>
      </w:pPr>
      <w:r>
        <w:rPr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>Dochody budżetu gminy w wysokości 9.837.116  zł, zgodnie z załącznikiem nr 1.</w:t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 w:before="0" w:after="80"/>
        <w:ind w:left="360" w:hanging="360"/>
        <w:jc w:val="left"/>
        <w:rPr>
          <w:spacing w:val="-2"/>
          <w:sz w:val="26"/>
        </w:rPr>
      </w:pPr>
      <w:r>
        <w:rPr>
          <w:spacing w:val="-2"/>
          <w:sz w:val="26"/>
        </w:rPr>
        <w:t>Wydatki budżetu gminy w wysokości 10.427.116  zł, zgodnie z załącznikiem nr 2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 w:before="0" w:after="80"/>
        <w:ind w:left="360" w:hanging="360"/>
        <w:rPr>
          <w:sz w:val="26"/>
        </w:rPr>
      </w:pPr>
      <w:r>
        <w:rPr>
          <w:sz w:val="26"/>
        </w:rPr>
        <w:t>Limity wydatków na wieloletnie programy inwestycyjne w latach 2008 - 2010 zgodnie z załącznikiem nr 3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 w:before="0" w:after="80"/>
        <w:ind w:left="360" w:hanging="360"/>
        <w:rPr>
          <w:sz w:val="26"/>
        </w:rPr>
      </w:pPr>
      <w:r>
        <w:rPr>
          <w:sz w:val="26"/>
        </w:rPr>
        <w:t>Wykaz zadań inwestycyjnych w 2008 r. zgodnie z załącznikiem  nr 3a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 w:before="0" w:after="80"/>
        <w:ind w:left="360" w:hanging="360"/>
        <w:rPr>
          <w:sz w:val="26"/>
        </w:rPr>
      </w:pPr>
      <w:r>
        <w:rPr>
          <w:sz w:val="26"/>
        </w:rPr>
        <w:t>Wydatki na programy i projekty realizowane ze środków pochodzących z funduszy strukturalnych zgodnie z załącznikiem  nr 4</w:t>
      </w:r>
    </w:p>
    <w:p>
      <w:pPr>
        <w:pStyle w:val="Tekstpodstawowywcity2"/>
        <w:spacing w:lineRule="atLeast" w:line="100"/>
        <w:ind w:left="210" w:hanging="142"/>
        <w:rPr>
          <w:sz w:val="26"/>
        </w:rPr>
      </w:pPr>
      <w:r>
        <w:rPr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360"/>
        <w:rPr>
          <w:sz w:val="26"/>
        </w:rPr>
      </w:pPr>
      <w:r>
        <w:rPr>
          <w:sz w:val="26"/>
        </w:rPr>
        <w:t>Deficyt budżetu gminy w wysokości 590.000 zł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568" w:leader="none"/>
        </w:tabs>
        <w:spacing w:lineRule="atLeast" w:line="100"/>
        <w:ind w:left="568" w:hanging="284"/>
        <w:rPr>
          <w:sz w:val="26"/>
        </w:rPr>
      </w:pPr>
      <w:r>
        <w:rPr>
          <w:sz w:val="26"/>
        </w:rPr>
        <w:t xml:space="preserve">zaciąganych kredytów w kwocie </w:t>
        <w:tab/>
        <w:tab/>
        <w:tab/>
        <w:tab/>
        <w:t xml:space="preserve">      590.000.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 w:before="80" w:after="0"/>
        <w:rPr>
          <w:sz w:val="26"/>
        </w:rPr>
      </w:pPr>
      <w:r>
        <w:rPr>
          <w:sz w:val="26"/>
        </w:rPr>
        <w:t>Przychody budżetu w wysokości 786.000,- zł, rozchody w wysokości 196.000,- zł, zgodnie z załącznikiem nr 5.</w:t>
      </w:r>
    </w:p>
    <w:p>
      <w:pPr>
        <w:pStyle w:val="Tekstpodstawowywcity2"/>
        <w:spacing w:lineRule="atLeast" w:line="100"/>
        <w:ind w:left="0" w:hanging="0"/>
        <w:rPr>
          <w:sz w:val="26"/>
        </w:rPr>
      </w:pPr>
      <w:r>
        <w:rPr>
          <w:sz w:val="26"/>
        </w:rPr>
        <w:t>W budżecie tworzy się rezerwy w kwocie 155.000 zł w tym 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40"/>
        <w:rPr>
          <w:sz w:val="26"/>
        </w:rPr>
      </w:pPr>
      <w:r>
        <w:rPr>
          <w:sz w:val="26"/>
        </w:rPr>
        <w:t xml:space="preserve">ogólna w wysokości </w:t>
        <w:tab/>
        <w:t>25.000,- zł</w:t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40"/>
        <w:rPr>
          <w:sz w:val="26"/>
        </w:rPr>
      </w:pPr>
      <w:r>
        <w:rPr>
          <w:sz w:val="26"/>
        </w:rPr>
        <w:t>celowa na wydatki związane z zarządzaniem kryzysowym  10.000,- zł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40"/>
        <w:rPr>
          <w:sz w:val="26"/>
        </w:rPr>
      </w:pPr>
      <w:r>
        <w:rPr>
          <w:sz w:val="26"/>
        </w:rPr>
        <w:t>celowa na podwyżki płac nauczycieli 60.000,- zł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40"/>
        <w:rPr>
          <w:sz w:val="26"/>
        </w:rPr>
      </w:pPr>
      <w:r>
        <w:rPr>
          <w:sz w:val="26"/>
        </w:rPr>
        <w:t>celowa na ewentualne roboty dodatkowe związane z remontem i rozbudową budynku GOK 60.000,- zł.</w:t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360" w:leader="none"/>
        </w:tabs>
        <w:spacing w:lineRule="atLeast" w:line="100" w:before="0" w:after="80"/>
        <w:rPr>
          <w:sz w:val="26"/>
        </w:rPr>
      </w:pPr>
      <w:r>
        <w:rPr>
          <w:sz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360" w:leader="none"/>
        </w:tabs>
        <w:spacing w:lineRule="atLeast" w:line="100" w:before="0" w:after="80"/>
        <w:rPr>
          <w:sz w:val="26"/>
        </w:rPr>
      </w:pPr>
      <w:r>
        <w:rPr>
          <w:sz w:val="26"/>
        </w:rPr>
        <w:t>Dochody i wydatki związane z realizacją zadań z zakresu administracji rządowej wykonywanych na podstawie porozumień z organami administracji rządowej, zgodnie z załącznikiem nr 7.</w:t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Ustala się dochody w kwocie  34.000,- zł z tytułu wydawania zezwoleń na sprzedaż napojów alkoholowych oraz wydatki w kwocie 34.000,- zł na realizację zadań określonych w gminnym programie profilaktyki i rozwiązywania problemów alkoholowych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100"/>
        <w:rPr>
          <w:sz w:val="26"/>
        </w:rPr>
      </w:pPr>
      <w:r>
        <w:rPr>
          <w:sz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680" w:leader="none"/>
        </w:tabs>
        <w:spacing w:lineRule="atLeast" w:line="100"/>
        <w:rPr>
          <w:sz w:val="26"/>
        </w:rPr>
      </w:pPr>
      <w:r>
        <w:rPr>
          <w:sz w:val="26"/>
        </w:rPr>
        <w:t>zakładów budżetowych: przychody – 284.000,- zł, wydatki – 284.000. zł,</w:t>
      </w:r>
    </w:p>
    <w:p>
      <w:pPr>
        <w:pStyle w:val="Tekstpodstawowywcity2"/>
        <w:spacing w:lineRule="atLeast" w:line="100"/>
        <w:ind w:left="1220" w:hanging="142"/>
        <w:rPr>
          <w:sz w:val="26"/>
        </w:rPr>
      </w:pPr>
      <w:r>
        <w:rPr>
          <w:sz w:val="26"/>
        </w:rPr>
        <w:t>zgodnie z załącznikiem nr 8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sz w:val="26"/>
        </w:rPr>
        <w:t>Plan dochodów i wydatków w łącznej kwocie (zbiorczo) dla dochodów własnych jednostek budżetowych: dochody – 133.100,-. zł; wydatki 135.000,-. zł, zgodnie z załącznikiem nr 8.</w:t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6" w:leader="none"/>
        </w:tabs>
        <w:ind w:left="786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gminnych instytucji kultury na łączną kwotę </w:t>
        <w:tab/>
        <w:tab/>
        <w:t xml:space="preserve">        -194.000,-. zł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6" w:leader="none"/>
        </w:tabs>
        <w:ind w:left="786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ziałającego na terenie gminy publicznego  przedszkola w wysokości:                </w:t>
        <w:tab/>
        <w:t xml:space="preserve">                                                                                    - 234.000,- zł, </w:t>
      </w:r>
    </w:p>
    <w:p>
      <w:pPr>
        <w:pStyle w:val="Tekstpodstawowywcity2"/>
        <w:tabs>
          <w:tab w:val="clear" w:pos="709"/>
          <w:tab w:val="left" w:pos="-2399" w:leader="none"/>
        </w:tabs>
        <w:spacing w:lineRule="atLeast" w:line="100"/>
        <w:ind w:left="786" w:hanging="142"/>
        <w:rPr>
          <w:sz w:val="26"/>
        </w:rPr>
      </w:pPr>
      <w:r>
        <w:rPr>
          <w:sz w:val="26"/>
        </w:rPr>
        <w:t>zgodnie z załącznikiem nr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Dotacje celowe na zadania własne gminy realizowane przez podmioty należące i nie należące do sektora finansów publicznych na łączną kwotę – 42.500,-zł, zgodnie załącznikiem nr 1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zychody </w:t>
        <w:tab/>
        <w:t>- 11.000,- z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datki </w:t>
        <w:tab/>
        <w:t xml:space="preserve">- 14.062,-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załącznikiem nr 11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Limity zobowiązań z tytułu  kredytów i pożyczek zaciąganych n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sfinansowanie przejściowego deficytu budżetu gminy</w:t>
        <w:tab/>
        <w:t>     - w kwocie 500.000,- z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sfinansowanie planowanego deficytu budżetu</w:t>
        <w:tab/>
        <w:tab/>
        <w:t>     - w kwocie 590.000,-zł;</w:t>
      </w:r>
    </w:p>
    <w:p>
      <w:pPr>
        <w:pStyle w:val="Tekstpodstawowywcity2"/>
        <w:spacing w:lineRule="atLeast" w:line="100" w:before="120" w:after="0"/>
        <w:ind w:left="0" w:hanging="142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wcity2"/>
        <w:spacing w:lineRule="atLeast" w:line="100" w:before="120" w:after="0"/>
        <w:ind w:left="0" w:hanging="142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wcity2"/>
        <w:spacing w:lineRule="atLeast" w:line="100"/>
        <w:ind w:left="0" w:hanging="142"/>
        <w:rPr>
          <w:sz w:val="26"/>
        </w:rPr>
      </w:pPr>
      <w:r>
        <w:rPr>
          <w:sz w:val="26"/>
        </w:rPr>
        <w:t>Upoważnia się Wójta do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375" w:leader="none"/>
        </w:tabs>
        <w:spacing w:lineRule="atLeast" w:line="100"/>
        <w:ind w:left="375" w:hanging="375"/>
        <w:rPr/>
      </w:pPr>
      <w:r>
        <w:rPr>
          <w:sz w:val="26"/>
        </w:rPr>
        <w:t xml:space="preserve">zaciągania kredytów i pożyczek oraz emisji papierów wartościowych na pokrycie występującego w ciągu roku </w:t>
      </w:r>
      <w:r>
        <w:rPr>
          <w:color w:val="000000"/>
          <w:sz w:val="26"/>
        </w:rPr>
        <w:t xml:space="preserve">przejściowego deficytu budżetu </w:t>
      </w:r>
      <w:r>
        <w:rPr>
          <w:sz w:val="26"/>
        </w:rPr>
        <w:t>do wysokości 500.000,-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5" w:leader="none"/>
        </w:tabs>
        <w:ind w:left="375" w:hanging="375"/>
        <w:jc w:val="both"/>
        <w:rPr>
          <w:sz w:val="26"/>
        </w:rPr>
      </w:pPr>
      <w:r>
        <w:rPr>
          <w:sz w:val="26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>
          <w:sz w:val="26"/>
        </w:rPr>
      </w:pPr>
      <w:r>
        <w:rPr>
          <w:sz w:val="26"/>
        </w:rPr>
        <w:t xml:space="preserve">na finansowanie wydatków na wieloletnie programy inwestycyjne, na programy i projekty realizowane ze środków Unii Europejskiej lub bezzwrotnych środków zagranicznych oraz na zadania wynikające z kontraktów wojewódzkich do wysokości określonej w załącznikach nr 3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</w:tabs>
        <w:spacing w:before="0" w:after="80"/>
        <w:ind w:left="785" w:hanging="360"/>
        <w:jc w:val="both"/>
        <w:rPr/>
      </w:pPr>
      <w:r>
        <w:rPr>
          <w:sz w:val="26"/>
        </w:rPr>
        <w:t>z tytułu umów, których realizacja w roku następnym (2009) jest niezbędna dla zapewnienia ciągłości działania gminy i termin zapłaty upływa w 2009 ro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5" w:leader="none"/>
        </w:tabs>
        <w:ind w:left="375" w:hanging="375"/>
        <w:jc w:val="both"/>
        <w:rPr>
          <w:sz w:val="26"/>
        </w:rPr>
      </w:pPr>
      <w:r>
        <w:rPr>
          <w:sz w:val="26"/>
        </w:rPr>
        <w:t>dokonywania zmian w planie wydatków  z wyłączeniem przeniesień wydatków między działami.</w:t>
      </w:r>
    </w:p>
    <w:p>
      <w:pPr>
        <w:pStyle w:val="Tekstpodstawowywcity2"/>
        <w:spacing w:lineRule="atLeast" w:line="100"/>
        <w:ind w:left="810" w:hanging="142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9"/>
          <w:tab w:val="left" w:pos="0" w:leader="none"/>
        </w:tabs>
        <w:spacing w:lineRule="atLeast" w:line="100" w:before="0" w:after="80"/>
        <w:ind w:left="360" w:hanging="360"/>
        <w:rPr>
          <w:sz w:val="26"/>
        </w:rPr>
      </w:pPr>
      <w:r>
        <w:rPr>
          <w:sz w:val="26"/>
        </w:rPr>
        <w:t>4 ) udzielania w roku budżetowym pożyczek do łącznej kwoty 50.000,- zł,</w:t>
      </w:r>
    </w:p>
    <w:p>
      <w:pPr>
        <w:pStyle w:val="Tekstpodstawowywcity2"/>
        <w:tabs>
          <w:tab w:val="clear" w:pos="709"/>
          <w:tab w:val="left" w:pos="360" w:leader="none"/>
        </w:tabs>
        <w:spacing w:lineRule="atLeast" w:line="100" w:before="0" w:after="80"/>
        <w:ind w:left="0" w:hanging="142"/>
        <w:rPr>
          <w:sz w:val="26"/>
        </w:rPr>
      </w:pPr>
      <w:r>
        <w:rPr>
          <w:sz w:val="26"/>
        </w:rPr>
        <w:t>5)  udzielania w roku budżetowym poręczeń i gwarancji do łącznej kwoty 50.000,-zł,</w:t>
      </w:r>
    </w:p>
    <w:p>
      <w:pPr>
        <w:pStyle w:val="Tekstpodstawowywcity2"/>
        <w:tabs>
          <w:tab w:val="clear" w:pos="709"/>
          <w:tab w:val="left" w:pos="142" w:leader="none"/>
        </w:tabs>
        <w:spacing w:lineRule="atLeast" w:line="100"/>
        <w:ind w:left="0" w:hanging="142"/>
        <w:rPr>
          <w:sz w:val="26"/>
        </w:rPr>
      </w:pPr>
      <w:r>
        <w:rPr>
          <w:sz w:val="26"/>
        </w:rPr>
        <w:t>6) lokowania wolnych środków budżetowych na rachunkach bankowych w innych bankach niż bank prowadzący obsługę budżetu gminy.</w:t>
      </w:r>
    </w:p>
    <w:p>
      <w:pPr>
        <w:pStyle w:val="Tekstpodstawowywcity2"/>
        <w:spacing w:lineRule="atLeast" w:line="100" w:before="120" w:after="0"/>
        <w:ind w:left="0" w:hanging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tLeast" w:line="100" w:before="120" w:after="0"/>
        <w:ind w:left="0" w:hanging="142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kstpodstawowywcity2"/>
        <w:spacing w:lineRule="atLeast" w:line="100" w:before="120" w:after="0"/>
        <w:ind w:left="0" w:hanging="142"/>
        <w:rPr>
          <w:sz w:val="26"/>
        </w:rPr>
      </w:pPr>
      <w:r>
        <w:rPr>
          <w:sz w:val="26"/>
        </w:rPr>
      </w:r>
    </w:p>
    <w:p>
      <w:pPr>
        <w:pStyle w:val="Paragraf"/>
        <w:numPr>
          <w:ilvl w:val="3"/>
          <w:numId w:val="17"/>
        </w:numPr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chwała wchodzi w życie z dniem podjęcia z mocą obowiązującą od 1 stycznia 2008 roku i podlega publikacji w Dzienniku Urzędowym Województwa Podlaskiego</w:t>
      </w:r>
      <w:r>
        <w:rPr>
          <w:color w:val="000000"/>
          <w:sz w:val="26"/>
        </w:rPr>
        <w:t xml:space="preserve"> oraz na tablicy ogłoszeń Urzędu Gminy. </w:t>
      </w:r>
    </w:p>
    <w:p>
      <w:pPr>
        <w:pStyle w:val="Normal"/>
        <w:jc w:val="center"/>
        <w:rPr>
          <w:i/>
          <w:i/>
          <w:color w:val="000000"/>
          <w:sz w:val="26"/>
          <w:u w:val="single"/>
        </w:rPr>
      </w:pPr>
      <w:r>
        <w:rPr>
          <w:i/>
          <w:color w:val="000000"/>
          <w:sz w:val="26"/>
          <w:u w:val="single"/>
        </w:rPr>
      </w:r>
    </w:p>
    <w:p>
      <w:pPr>
        <w:pStyle w:val="Normal"/>
        <w:ind w:left="4254" w:hanging="0"/>
        <w:jc w:val="both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ind w:left="42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6" w:firstLine="709"/>
        <w:rPr/>
      </w:pPr>
      <w:r>
        <w:rPr>
          <w:rFonts w:cs="Times New Roman"/>
        </w:rPr>
        <w:t xml:space="preserve">        </w:t>
      </w:r>
      <w:r>
        <w:rPr/>
        <w:t>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tbl>
      <w:tblPr>
        <w:tblW w:w="1512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"/>
        <w:gridCol w:w="674"/>
        <w:gridCol w:w="123"/>
        <w:gridCol w:w="753"/>
        <w:gridCol w:w="163"/>
        <w:gridCol w:w="204"/>
        <w:gridCol w:w="469"/>
        <w:gridCol w:w="649"/>
        <w:gridCol w:w="4381"/>
        <w:gridCol w:w="949"/>
        <w:gridCol w:w="284"/>
        <w:gridCol w:w="1264"/>
        <w:gridCol w:w="882"/>
        <w:gridCol w:w="795"/>
        <w:gridCol w:w="956"/>
        <w:gridCol w:w="722"/>
        <w:gridCol w:w="1599"/>
      </w:tblGrid>
      <w:tr>
        <w:trPr>
          <w:trHeight w:val="993" w:hRule="atLeast"/>
        </w:trPr>
        <w:tc>
          <w:tcPr>
            <w:tcW w:w="7676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ochody budżetu Gminy Czeremcha na 2008 rok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Nr…Rady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eremc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z dnia…….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ział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zdział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agraf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reść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widywane wykonanie 2007r.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lan 2008 r. 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dochody majątkowe 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olnictwo i łowiectwo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0 73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97096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0596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94596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596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4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98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596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596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9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73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77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aty z tytułu odpłatnego nabycia prawa własności oraz prawa użytkowania wieczystego nieruchomośc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4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926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ransport i łączność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 011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95879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95879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11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5879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5879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6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98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5879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5879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ospodarka mieszkaniow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4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6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2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77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aty z tytułu odpłatnego nabycia prawa własności oraz prawa użytkowania wieczystego nieruchomośc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9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4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4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ziałalność usługow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3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Cmentarze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2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9 86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2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7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1 5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5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bory do rad gmin, rad powiatów i sejmików województw, wybory wójtów, burmistrzów i prezydentów miast  oraz referenda gminne, powiatowe i wojewódzkie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6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3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6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 86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42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9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2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9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2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10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bory do Sejmu i Senatu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23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23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10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03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03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1" w:hRule="atLeast"/>
        </w:trPr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698125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261585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60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dochodowego od osób fizycznych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5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działalności gospodarczej osób fizycznych, opłacany w formie karty podatkowej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6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8992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81086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1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.31716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36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2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rolny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15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86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3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leśny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 7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892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4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środków transportowych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45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płaty administracyjnej za czynności urzędowe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47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płat za zarząd, użytkowanie i użytkowanie wieczyste nieruchomośc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50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czynności cywilnoprawnych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91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setki od nieterminowych wpłat z tytułu podatków i opłat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55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8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6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8 50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74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1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4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4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2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rolny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0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3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leśny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4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środków transportowych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8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6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spadków i darowizn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posiadania psów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43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płaty targowej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45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płaty administracyjnej za czynności urzędowe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47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płat za zarząd, użytkowanie i użytkowanie wieczyste nieruchomośc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50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czynności cywilnoprawnych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91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setki od nieterminowych wpłat z tytułu podatków i opłat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61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7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41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płaty skarbowej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48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płat za zezwolenia na sprzedaż alkoholu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 7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62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działy gmin w podatkach stanowiących dochód budżetu państw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7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08299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01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dochodowy od osób fizycznych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30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78299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02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dochodowy od osób prawnych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óżne rozliczeni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 323 968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836298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80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18 552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90828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18 552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90828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807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Część wyrównawcza subwencji ogólnej dla gmin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74 094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2649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74 094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2649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8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rozliczenia finansowe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83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Część równoważąca subwencji ogólnej dla gmin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22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8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2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ubwencje ogólne z budżetu państw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22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8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świata i wychowanie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 80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396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396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wożenie uczniów do szkół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99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99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 607 392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30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43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71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43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71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0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9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9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środki pomocy społecznej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7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suwanie skutków klęsk żywiołowych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92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92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dukacyjna opieka wychowawcz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6 00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moc materialna dla uczniów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 00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 00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ospodarka komunalna i ochrona środowisk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3 137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75616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3616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6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17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łady gospodarki komunalnej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82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70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do budżetu nadwyzki środków obrotowych zakładu budżetowego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82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2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i wydatki związane z gromadzeniem środków z opłat produktowych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5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40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płaty produktowej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55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3616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3616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98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3616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3616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Kultura i ochrona dziedzictwa narodowego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3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500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500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98</w:t>
            </w:r>
          </w:p>
        </w:tc>
        <w:tc>
          <w:tcPr>
            <w:tcW w:w="5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5 000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5000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5000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459903,0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837116,00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05091,00</w:t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4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8909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ydatki budżetu Gminy Czeremcha na 2008 r.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Nr…Rady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eremc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z dnia…….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zial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ozdzial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treś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ewidywane wykonanie 2007r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plan 2008 r 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majątkowe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30 00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13905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47913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0 08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10905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47913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 3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3404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696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46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8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 29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7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5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6042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1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8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596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596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731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7317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3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zby rolnicz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0,0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aty gmin na rzecz izb rolniczych w wysokości 2% uzyskanych wpływów z podatku rol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9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92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77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29 11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16329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36329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 45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 45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4 65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66329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36329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 33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8 01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8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5879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5879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045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0450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3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43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jednostki obsługi gospodarki mieszkaniow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 9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426 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9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3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1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8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9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 1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6 8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56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0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ny zagospodarowania przestrzen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3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Cmentarz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45 04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4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8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6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 008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1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64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86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2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2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65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1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8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9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8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9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ady gmin (miast i miast na prawach powiatu)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0 82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96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6 791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918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558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7 88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639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9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75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52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 02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95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1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85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60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9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1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6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2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5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bory do rad gmin, rad powiatów i sejmików województw, wybory wójtów, burmistrzów i prezydentów miast  oraz referenda gminne, powiatowe i wojewódzki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6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1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411 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9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9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 3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6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86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42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9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2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9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2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10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bory do Sejmu i Senatu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2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9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4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10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0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8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1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3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6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8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9 2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0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mendy powiatowe Policj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0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raż Graniczn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6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6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 zaliczane do wynagrodze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6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4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brona cywiln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 881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3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64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bór podatków, opłat i niepodatkowych należności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881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agencyjno-prowizyj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35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7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bsługa długu publicz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7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ozliczenia z bankami związane z obsługą długu publicz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81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ezerwy ogólne i cel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15 98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347595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54 6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39113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771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96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4 22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99402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 24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7564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4 01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8819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068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26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1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1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 8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7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19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424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294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zakładu budżetow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1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imnazj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6 03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0209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 89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72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9 53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108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14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994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 43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082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44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44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58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344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25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25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 7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1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7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68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80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7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8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 16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1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1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wożenie uczniów do szkół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1 37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9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48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 14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8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424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06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4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71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41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8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219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44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983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4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88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9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03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489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29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wrot dotacji wykorzystanych niezgodnie z przeznaczeniem lub pobranych w nadmiernej wysokośc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99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1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29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4 16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7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15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eciwdziałanie alkoholizmow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96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63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57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6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19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 2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76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87 89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98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4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7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97 88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9631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 10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4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111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275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8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4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1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5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6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i mieszkani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środki pomocy społeczn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4 71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 251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96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63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06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8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20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8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14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5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78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suwanie skutków klęsk żywioł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9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9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8 787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38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4 67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8905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0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etlice szkol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1 93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8905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09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6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 63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628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628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774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419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0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52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89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294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1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moc materialna dla uczni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2 741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zakładu budżetow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2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1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ypendia dla uczni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 67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ne formy pomocy dla uczni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951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87 024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82684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83784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 9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9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0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czyszczanie miast i ws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9 55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229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2597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7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9 55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259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2597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1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łady gospodarki komunaln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27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przedmiotowa z budżetu dla zakładu budżetow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27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5 302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30387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1187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8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8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 86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12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2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e podatki na rzecz budżetów jednostek samorządu terytorialn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1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8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3616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3616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7571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7571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68 009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66756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70256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16 871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10256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70256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0 586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6050 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8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5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5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5000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9 685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55256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55256,00</w:t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116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Biblioteki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 638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 638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1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 i sport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3 5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28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dania w zakresie kultury fizycznej i sportu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3 5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28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4110 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7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3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0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1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1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255 903,0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427 116,0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838 282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tbl>
      <w:tblPr>
        <w:tblW w:w="15844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29"/>
        <w:gridCol w:w="808"/>
        <w:gridCol w:w="429"/>
        <w:gridCol w:w="2530"/>
        <w:gridCol w:w="1208"/>
        <w:gridCol w:w="1291"/>
        <w:gridCol w:w="978"/>
        <w:gridCol w:w="978"/>
        <w:gridCol w:w="1296"/>
        <w:gridCol w:w="1331"/>
        <w:gridCol w:w="1152"/>
        <w:gridCol w:w="1264"/>
        <w:gridCol w:w="1474"/>
      </w:tblGrid>
      <w:tr>
        <w:trPr>
          <w:trHeight w:val="360" w:hRule="atLeast"/>
        </w:trPr>
        <w:tc>
          <w:tcPr>
            <w:tcW w:w="15844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ind w:right="513" w:hanging="0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Limity wydatków na wieloletnie programy inwestycyjne w latach 2008 - 2010</w:t>
            </w:r>
          </w:p>
        </w:tc>
      </w:tr>
      <w:tr>
        <w:trPr>
          <w:trHeight w:val="210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dz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**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Łączne koszty finansowe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k budżetowy 2008 (8+9+10+11)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z tego źródła finansowania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2009 r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2010 r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ochody własne jst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rodki pochodzące</w:t>
              <w:br/>
              <w:t xml:space="preserve"> z innych  źródeł*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rodki wymienione</w:t>
              <w:br/>
              <w:t>w art. 5 ust. 1 pkt 2 i 3 u.f.p.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4</w:t>
            </w:r>
          </w:p>
        </w:tc>
      </w:tr>
      <w:tr>
        <w:trPr>
          <w:trHeight w:val="18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udowa wodociagu gminnego do wsi Berezyszcze, Zubacze, Bobrówka     2004-2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875.881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47.9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97.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50.5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895.8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8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Modernizacja drogi Stawiszcze Połowce 2005-2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91.225,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92.291,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3.844,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48.447,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84.5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8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Przebudowa ulicy Sosnowej 2005-2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264.0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16.2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2.4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53.827,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32.535,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8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Modernizacja drogi Kuzawa Repczyce 2006-2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00.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27.7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4.1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93.6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55.540,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24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9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Budowa kanalizacji sanitranej ulic Sosnowej, Podlesnej, Sportowej, Polnej, gruntowej, Gołebiej i Krótkiej 2005-200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15.7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99.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9.6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99.4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98.2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7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0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Przebudowa ulic Leszczynowej,Wierzbowej, Jałowcowej ,Kasztanowej i odc ul.Klonowej 2006-2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011.129,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306.7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53.378,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5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udowa wodociagu gminnego do wsi Opaka Duza Pohulanka 2009-2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.283.200,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94.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188.800,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Kanalizacja Czeremcha-Stawiszcze Kuzawa 2009-20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.000.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000.000,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.000.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23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01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udowa sali gimnastycznej 2007-2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.394.1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.297.0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5.335.543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2.183.34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37.403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745.9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.767.84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.139.245,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* Wybrać odpowiednie oznaczenie źródła finansowania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A. Dotacje i środki z budżetu państwa (np. od wojewody, MEN, UKFiS, …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. Środki i dotacje otrzymane od innych jst oraz innych jednostek zaliczanych do sektora finansów publicznych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C. Inne źródła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(** kol. 4 do wykorzystania fakultatywnego)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a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tbl>
      <w:tblPr>
        <w:tblW w:w="138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00"/>
        <w:gridCol w:w="585"/>
        <w:gridCol w:w="1760"/>
        <w:gridCol w:w="1240"/>
        <w:gridCol w:w="1320"/>
        <w:gridCol w:w="1152"/>
        <w:gridCol w:w="1060"/>
        <w:gridCol w:w="1360"/>
        <w:gridCol w:w="1500"/>
        <w:gridCol w:w="1740"/>
      </w:tblGrid>
      <w:tr>
        <w:trPr>
          <w:trHeight w:val="360" w:hRule="atLeast"/>
        </w:trPr>
        <w:tc>
          <w:tcPr>
            <w:tcW w:w="1381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Zadania inwestycyjne w 2008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dz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*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zwa zadania inwestycyjneg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Łączne koszty finansowe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lanowane wydatki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k budżetowy 2008 (8+9+10+11)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z tego źródła finansowania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kredyty</w:t>
              <w:br/>
              <w:t>i pożyczki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rodki pochodzące</w:t>
              <w:br/>
              <w:t>z innych  źródeł*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rodki wymienione</w:t>
              <w:br/>
              <w:t>w art. 5 ust. 1 pkt 2 i 3 u.f.p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2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10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8 605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Wodociag gminny do wsi Zubacze, Bobrówka, Berezyszcz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875.8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47.9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97.317,-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50.596,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8 60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Przebudowa drogi gminnej Stawiszcze-Połow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91.225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92.2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3.844,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48.447,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8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8 60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Przebudowa ulicy Sosnow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264.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16.2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2.440,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53.827,-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Przebudowa drogi Kuzawa-Repczyc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00.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27.7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4.166,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93.605,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Modernizacja oswietlenia ulicznego na energooszczed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52.597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52.597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52.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8 60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udowa kanalizacji sanitarnej ulic Sosnowej, Podleśnej, Sportowej,Polnej, Gruntowej, Gołębiej,Krótki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15.767,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99.101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9.636,-,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99.465,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2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8 60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poprawa trangranicznego systemu ochrony srodowiska poprzez budowe infrastruktury wodociagowej, i kanalizacyjnej na terenie gminy Czeremch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64.7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32.086,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27.935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04.151,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1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8 60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Rozbudowa i przebudowa budynku GOK w Czerems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924.9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170.2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55.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1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ad Gminy</w:t>
            </w:r>
          </w:p>
        </w:tc>
      </w:tr>
      <w:tr>
        <w:trPr>
          <w:trHeight w:val="450" w:hRule="atLeast"/>
        </w:trPr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.089.392,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3.838.28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183.191,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90.000,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065.091,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* Wybrać odpowiednie oznaczenie źródła finansowania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0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A. Dotacje i środki z budżetu państwa (np. od wojewody, MEN, UKFiS, …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57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. Środki i dotacje otrzymane od innych jst oraz innych jednostek zaliczanych do sektora finansów publicznych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C. Inne źródła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(** kol. 4 do wykorzystania fakultatywneg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tbl>
      <w:tblPr>
        <w:tblW w:w="18060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331"/>
        <w:gridCol w:w="1299"/>
        <w:gridCol w:w="1066"/>
        <w:gridCol w:w="1041"/>
        <w:gridCol w:w="991"/>
        <w:gridCol w:w="1041"/>
        <w:gridCol w:w="941"/>
        <w:gridCol w:w="968"/>
        <w:gridCol w:w="807"/>
        <w:gridCol w:w="834"/>
        <w:gridCol w:w="1003"/>
        <w:gridCol w:w="1239"/>
        <w:gridCol w:w="1403"/>
        <w:gridCol w:w="830"/>
        <w:gridCol w:w="654"/>
        <w:gridCol w:w="180"/>
        <w:gridCol w:w="941"/>
      </w:tblGrid>
      <w:tr>
        <w:trPr>
          <w:trHeight w:val="255" w:hRule="atLeast"/>
        </w:trPr>
        <w:tc>
          <w:tcPr>
            <w:tcW w:w="1693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datki* na programy i projekty realizowane ze środków pochodzących z funduszy strukturalnych i Funduszu Spójności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jekt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ategoria interwencji funduszy strukturalnych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Klasyfikacja (dział, rozdział,</w:t>
              <w:br/>
              <w:t>paragraf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lanowane wydatki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Środki</w:t>
              <w:br/>
              <w:t>z budżetu krajowego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Środki</w:t>
              <w:br/>
              <w:t>z budżetu UE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008r.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ydatki razem (9+13)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 tego: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Środki z budżetu krajowego**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Środki z budżetu UE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ydatki razem (10+11+12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 tego, źródła finansowania: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ydatki razem (14+15+16+17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 tego, źródła finansowania: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ożyczki</w:t>
              <w:br/>
              <w:t>i kredyt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bligacj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ozostałe**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ożyczki na prefinansowanie z budżetu państw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ożyczki</w:t>
              <w:br/>
              <w:t>i kredyty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bligacj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datki majątkowe razem: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7.347.4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.805.5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.541.9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.685.6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.620.5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37.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.183.1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.065.0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.065.091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FRR PIORYTET VI Dział 010 Rozdz. 010010                                                          WODOCIĄG GMINNY DO  WSI OPAKA DUŻA , POHULANKA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283.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2.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601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094.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7.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67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188.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4.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734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1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EFRR PRIORYTET VI   Dział 010 Rozdz. 01001                                                     WODOCIĄG GMINNY DO  WSI ZUBACZE ,BOBRÓWKA, BEREZYSZCZE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843.7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91.9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251.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47.9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7.3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7.3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.5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.596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47.9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7.3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.5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47.9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7.3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7.3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.5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50.596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895.8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94.6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01.1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1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FRR PRIORYTET VI Dział 600 Rozdz. 60016                                                                               PRZEBUDOWA DROGI GMINNEJ STAWISZCZE_ POŁOWCE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76.8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1.5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45.3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2.2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3.8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3.8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8.4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8.447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2.2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3.8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8.4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2.2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3.8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3.8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8.4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48.447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4.5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7.6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96.8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1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FRR PRIORYTET VI Dział 600 Rozdz. 60016                                                                                                             PRZEBUDOWA ULICY SOSNOWEJ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248.8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7.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061.4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6.2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.4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.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3.8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3.827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6.2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.4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3.8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16.2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.4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.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3.8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53.827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32.5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4.8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07.6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1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FRR PRIORYTET VI  Dział 600 Rozdz. 60016                                                                                                   PRZEBUDOWA DROGI KUZAWA-REPCZYCE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3.3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2.4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0.8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7.7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.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.1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3.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3.605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7.7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.1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3.6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27.7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.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.1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3.6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3.605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5.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.3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7.2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EFRR PRIORYTET VI  Dział 600 Rozdz. 60016                               PRZEBUDOWA ulic LESZCZYNOWEJ,WIERZBOWEJ,JAŁOWCOWEJ,KASZTANOWEJ,ODC UL. KOLONOWEJ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960.1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4.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666.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306.7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6.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110.7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53.3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8.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55.3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1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FRR PRIORYTET VI Dział 900 Rozdz. 90095   BUDOWA KAN. SNITARNEJ ULIC SOSNOWEJ, PODLEŚNEJ, SPORTOWEJ, POLNEJ, GRUNTOWEJ, GOŁĘBIEJ,KRÓTKIEJ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97.3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8.9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98.3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9.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.6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.6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9.4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9.465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9.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.6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9.4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99.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.6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9.6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9.4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9.465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98.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9.2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98.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1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FRR PRIORYTET VII   Dział 801 Rozdz. 80110                                                                                                           BUDOWA SALI GIMNASTYCZNEJ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.297.0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094.5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.202.5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.297.0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094.5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.202.5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1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PO DZIAŁANIE 2.3 Dział 921  Rozdz.92109                                                     ROZBUDOWA I PRZEBUDOWA BUDYNKU GOK W CZEREMSZE 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924.9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474.9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5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170.2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055.2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055.2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5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5.00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170.2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055.2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5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170.2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055.2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055.2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5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5.00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1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TERREG IIIA        Dział 900 Rozdz. 90095                           POPRAWA TRANSGRANICZNEGO SYSTEMU OCHTRONY SRODOWISA 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2.0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7.9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4.1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2.0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7.9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7.9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4.1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4.151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32.0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7.9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4.1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1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EFRR PRIORYTET VI     Dział 900 Rozdz. 90095                          KANALIZACJA SANITARNA CZEREMCHA,STAWISZCZE,KUZAWA  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.000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819.6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180.3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000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6.5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393.4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000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.1.213.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786.8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1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datki bieżące razem: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:</w:t>
            </w:r>
          </w:p>
        </w:tc>
        <w:tc>
          <w:tcPr>
            <w:tcW w:w="1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iorytet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anie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projektu:</w:t>
            </w:r>
          </w:p>
        </w:tc>
        <w:tc>
          <w:tcPr>
            <w:tcW w:w="1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wydatki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 tego: 2008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9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0 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11 r.*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.....</w:t>
            </w:r>
          </w:p>
        </w:tc>
        <w:tc>
          <w:tcPr>
            <w:tcW w:w="141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gółem (1+2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7.347.4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6.805.5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0.541.9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.685.6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.620.5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37.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.183.1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.065.0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2.065.091</w:t>
            </w:r>
          </w:p>
        </w:tc>
      </w:tr>
      <w:tr>
        <w:trPr>
          <w:trHeight w:val="24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97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2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** środki własne jst, współfinansowanie z budżetu państwa oraz inn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*** rok 2010 do wykorzystania fakultatywneg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17675</wp:posOffset>
                </wp:positionV>
                <wp:extent cx="5088890" cy="594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4851"/>
                              <w:gridCol w:w="1571"/>
                              <w:gridCol w:w="11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1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Przychody i rozchody budżetu w 2007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Klasyfikacja</w:t>
                                    <w:b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Kwota</w:t>
                                    <w:br/>
                                    <w:t>2007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Przychody ogółem: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Kredyty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ożyczk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ożyczki na finansowanie zadań realizowanych</w:t>
                                    <w:br/>
                                    <w:t>z udziałem środków pochodzących z budżetu UE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0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pożyczek udzielonych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rywatyzacja majątku jst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 xml:space="preserve">§ 944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Nadwyżka budżetu z lat ubiegłych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apiery wartościowe (obligacje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3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Inne źródła (wolne środki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Rozchody ogółem: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kredytów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pożyczek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pożyczek otrzymanych na finansowanie zadań realizowanych z udziałem środków pochodzących z budżetu UE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6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Udzielone pożyczk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Lokaty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Wykup papierów wartościowych (obligacji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Rozchody z tytułu innych rozlicze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468.05pt;mso-wrap-distance-left:0pt;mso-wrap-distance-right:7.05pt;mso-wrap-distance-top:0pt;mso-wrap-distance-bottom:0pt;margin-top:13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4851"/>
                        <w:gridCol w:w="1571"/>
                        <w:gridCol w:w="11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01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Przychody i rozchody budżetu w 2007 r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  <w:lang w:eastAsia="pl-PL"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Klasyfikacja</w:t>
                              <w:br/>
                              <w:t>§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Kwota</w:t>
                              <w:br/>
                              <w:t>2007 r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Przychody ogółem: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Kredyty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ożyczk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ożyczki na finansowanie zadań realizowanych</w:t>
                              <w:br/>
                              <w:t>z udziałem środków pochodzących z budżetu UE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0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pożyczek udzielonych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rywatyzacja majątku jst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 xml:space="preserve">§ 944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Nadwyżka budżetu z lat ubiegłych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apiery wartościowe (obligacje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3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Inne źródła (wolne środki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Rozchody ogółem: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kredytów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pożyczek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pożyczek otrzymanych na finansowanie zadań realizowanych z udziałem środków pochodzących z budżetu UE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6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Udzielone pożyczk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Lokaty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Wykup papierów wartościowych (obligacji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8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Rozchody z tytułu innych rozlicze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z dnia……..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140"/>
        <w:gridCol w:w="8680"/>
        <w:gridCol w:w="3046"/>
        <w:gridCol w:w="700"/>
      </w:tblGrid>
      <w:tr>
        <w:trPr>
          <w:trHeight w:val="22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łacznik Nr 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do Uchwały Nr...Rady Gminy Czeremcha .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 dnia…………………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84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26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68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04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84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DOCHODY ZWIĄZANE Z REALIZACJĄ ZADAŃ Z ZAKRESU ADMINISTRACJI RZĄDOWEJ W 2008 R</w:t>
            </w:r>
          </w:p>
        </w:tc>
      </w:tr>
      <w:tr>
        <w:trPr>
          <w:trHeight w:val="2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zi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ozdzi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8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8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5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Dochody budżetu państwa zwiazane z realizacją zadań zlecanych jednostkom samorzadu terytorialnego 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42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2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2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17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72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71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5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Dochody budżetu państwa zwiazane z realizacją zadań zlecanych jednostkom samorzadu terytorialnego 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10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56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Razem:985.642,00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1210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tbl>
      <w:tblPr>
        <w:tblW w:w="14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920"/>
        <w:gridCol w:w="1140"/>
        <w:gridCol w:w="1140"/>
        <w:gridCol w:w="8320"/>
        <w:gridCol w:w="1940"/>
        <w:gridCol w:w="700"/>
      </w:tblGrid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WYDATKI ZWIAZANE Z REALIZACJĄ ZADAŃ Z ZAKRESU ADMINISTRACJI RZĄDOWEJ ZLECONYCH GMINIE W 2008 R </w:t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zi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ozdzi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plan na 2008 r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2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.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.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42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2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42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16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71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Nagrody i wydatki osobowe nie zaliczane do wynagrodze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39.631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.275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4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.15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ze służbowe krajow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acych członkami korpusu słuzby cywilnej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.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azem: 978.642,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1174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tbl>
      <w:tblPr>
        <w:tblW w:w="123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700"/>
        <w:gridCol w:w="1300"/>
        <w:gridCol w:w="1360"/>
        <w:gridCol w:w="1340"/>
        <w:gridCol w:w="1660"/>
        <w:gridCol w:w="1480"/>
        <w:gridCol w:w="1340"/>
        <w:gridCol w:w="1500"/>
      </w:tblGrid>
      <w:tr>
        <w:trPr>
          <w:trHeight w:val="900" w:hRule="atLeast"/>
        </w:trPr>
        <w:tc>
          <w:tcPr>
            <w:tcW w:w="1239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  <w:t>Dochody i wydatki związane z realizacją zadań z zakresu administracji rządowej wykonywanych na podstawie porozumień z organami administracji rządowej w 2008 r.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*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otacje</w:t>
              <w:br/>
              <w:t>ogółem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datki</w:t>
              <w:br/>
              <w:t>bieżące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 tym: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nagrodze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ochodne od wynagrodze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wiadczenia społeczne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71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7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(* kol. 3 do wykorzystania fakultatywnego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tbl>
      <w:tblPr>
        <w:tblW w:w="149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66"/>
        <w:gridCol w:w="1543"/>
        <w:gridCol w:w="925"/>
        <w:gridCol w:w="1193"/>
        <w:gridCol w:w="893"/>
        <w:gridCol w:w="1214"/>
        <w:gridCol w:w="908"/>
        <w:gridCol w:w="966"/>
        <w:gridCol w:w="1543"/>
        <w:gridCol w:w="1420"/>
      </w:tblGrid>
      <w:tr>
        <w:trPr>
          <w:trHeight w:val="330" w:hRule="atLeast"/>
        </w:trPr>
        <w:tc>
          <w:tcPr>
            <w:tcW w:w="1349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  <w:t>Plan przychodów i wydatków zakładów budżetowych, gospodarstw pomocnicz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49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pl-PL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  <w:t>oraz dochodów i wydatków dochodów własnych jednostek budżetowych na 2008 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Stan środków obrotowych** na początek roku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rzychody*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datk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liczenia</w:t>
              <w:br/>
              <w:t>z budżetem</w:t>
              <w:br/>
              <w:t>z tytułu wpłat nadwyżek środków za 2007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 tym: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 tym: wpłata do budżetu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otacje</w:t>
              <w:br/>
              <w:t>z budżetu***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 tym: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 265 i 25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 inwestycje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I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Zakłady budżetow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84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34.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34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84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z tego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11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Przedszkole w Czeremsz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84.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34.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34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84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11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II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Gospodarstwa pomocnicze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III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Dochody własne jednostek budżetowyc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33.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3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56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z tego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11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Szkoła Podstawowa w Czeremsze świetlica z dożywianiem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33.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35.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3.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417.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234.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234.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419.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1.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W odniesieniu do dochodów własnych jednostek budżetowych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*</w:t>
            </w:r>
            <w:r>
              <w:rPr>
                <w:rFonts w:cs="Times New Roman" w:ascii="Arial" w:hAnsi="Arial"/>
                <w:i/>
                <w:iCs/>
                <w:vertAlign w:val="superscript"/>
                <w:lang w:eastAsia="pl-PL"/>
              </w:rPr>
              <w:t xml:space="preserve">    </w:t>
            </w:r>
            <w:r>
              <w:rPr>
                <w:rFonts w:cs="Times New Roman" w:ascii="Arial" w:hAnsi="Arial"/>
                <w:i/>
                <w:iCs/>
                <w:lang w:eastAsia="pl-PL"/>
              </w:rPr>
              <w:t>dochody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**   stan środków pieniężnych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*** źródła dochodów wskazanych przez Radę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791"/>
        <w:gridCol w:w="1330"/>
        <w:gridCol w:w="757"/>
        <w:gridCol w:w="4037"/>
        <w:gridCol w:w="2094"/>
      </w:tblGrid>
      <w:tr>
        <w:trPr>
          <w:trHeight w:val="402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Dotacje podmiotowe* w 2008 r.</w:t>
            </w:r>
          </w:p>
        </w:tc>
      </w:tr>
      <w:tr>
        <w:trPr>
          <w:trHeight w:val="402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Arial" w:hAnsi="Arial"/>
                <w:sz w:val="18"/>
                <w:szCs w:val="18"/>
                <w:lang w:eastAsia="pl-PL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**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zwa instytucji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01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5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Przedszkole w Czeremsze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34.000,-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48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Gminny Ośrodek Kultury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0.000,-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48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Gminna Biblioteka Publiczna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4.0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28.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 xml:space="preserve">* mogą dotyczyć przedszkoli samorządowych (art. 80 ust 4 i art. 90 ust. 4 ustawy o systemie oświaty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/>
                <w:i/>
                <w:i/>
                <w:iCs/>
                <w:lang w:eastAsia="pl-PL"/>
              </w:rPr>
            </w:pPr>
            <w:r>
              <w:rPr>
                <w:rFonts w:eastAsia="Arial" w:cs="Arial" w:ascii="Arial" w:hAnsi="Arial"/>
                <w:i/>
                <w:iCs/>
                <w:lang w:eastAsia="pl-PL"/>
              </w:rPr>
              <w:t xml:space="preserve">  </w:t>
            </w:r>
            <w:r>
              <w:rPr>
                <w:rFonts w:cs="Times New Roman" w:ascii="Arial" w:hAnsi="Arial"/>
                <w:i/>
                <w:iCs/>
                <w:lang w:eastAsia="pl-PL"/>
              </w:rPr>
              <w:t>w związku z art. 106 ust. 2 pkt 2 i art. 184 ust. 1 pkt 14 ustawy o finansach publicznych)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(** kol. 4 do wykorzystania fakultatywnego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12"/>
        <w:gridCol w:w="1029"/>
        <w:gridCol w:w="585"/>
        <w:gridCol w:w="5505"/>
        <w:gridCol w:w="1619"/>
      </w:tblGrid>
      <w:tr>
        <w:trPr>
          <w:trHeight w:val="975" w:hRule="atLeast"/>
        </w:trPr>
        <w:tc>
          <w:tcPr>
            <w:tcW w:w="979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  <w:t>Dotacje celowe na zadania własne gminy realizowane przez podmioty należące</w:t>
              <w:br/>
              <w:t>i nienależące do sektora finansów publicznych w 2008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dzia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*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zwa zadani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6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8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Zadania w zakresie kultury fizycznej i sportu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0.000,-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21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8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rganizacja  imprez kulturalnych dla społeczności lokalnej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500,-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1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  <w:t>(* kol. 4 do wykorzystania fakultatywnego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…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z dnia…….. </w:t>
      </w:r>
    </w:p>
    <w:p>
      <w:pPr>
        <w:pStyle w:val="Normal"/>
        <w:ind w:left="283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tbl>
      <w:tblPr>
        <w:tblW w:w="90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00"/>
        <w:gridCol w:w="1602"/>
      </w:tblGrid>
      <w:tr>
        <w:trPr>
          <w:trHeight w:val="402" w:hRule="atLeast"/>
        </w:trPr>
        <w:tc>
          <w:tcPr>
            <w:tcW w:w="90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Plan przychodów i wydatków Gminnego Funduszu</w:t>
            </w:r>
          </w:p>
        </w:tc>
      </w:tr>
      <w:tr>
        <w:trPr>
          <w:trHeight w:val="402" w:hRule="atLeast"/>
        </w:trPr>
        <w:tc>
          <w:tcPr>
            <w:tcW w:w="90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lan na 2008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I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Stan środków obrotowych na początek rok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4.7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II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rzychod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11.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Za gospodarcze korzystanie ze środowiska /0690/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1.0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III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datk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14.062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Wydatki bieżąc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.06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trzymanie wysypiska odpadów plantowani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Spłata pożyczki zaciągnietej w WFOŚ w 2004 r. Na zakup samochodu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Odsetki od pożyczki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Nagrody dla uczniów za udział w selektywnej zbiórce odpadów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Opłaty i prowizje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Wydatki majątkow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IV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Stan środków obrotowych na koniec rok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1.638</w:t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lineRule="auto" w:line="36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5">
    <w:name w:val="WW8Num24z5"/>
    <w:qFormat/>
    <w:rPr>
      <w:rFonts w:ascii="Times New Roman" w:hAnsi="Times New Roman" w:cs="Times New Roman"/>
      <w:color w:val="auto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6z6">
    <w:name w:val="WW8Num26z6"/>
    <w:qFormat/>
    <w:rPr/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rFonts w:cs="Courier New"/>
      <w:b/>
      <w:sz w:val="24"/>
      <w:lang w:val="pl-PL" w:bidi="ar-SA"/>
    </w:rPr>
  </w:style>
  <w:style w:type="character" w:styleId="ZdniaZnak">
    <w:name w:val="z dnia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1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17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17"/>
      </w:numPr>
    </w:pPr>
    <w:rPr/>
  </w:style>
  <w:style w:type="paragraph" w:styleId="Ust">
    <w:name w:val="ust."/>
    <w:qFormat/>
    <w:pPr>
      <w:widowControl/>
      <w:numPr>
        <w:ilvl w:val="0"/>
        <w:numId w:val="1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7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7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7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0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17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17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6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26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7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27"/>
      </w:numPr>
    </w:pPr>
    <w:rPr/>
  </w:style>
  <w:style w:type="paragraph" w:styleId="Zmwu">
    <w:name w:val="zm_w_§_§_u"/>
    <w:basedOn w:val="Zmw1"/>
    <w:qFormat/>
    <w:pPr>
      <w:numPr>
        <w:ilvl w:val="0"/>
        <w:numId w:val="27"/>
      </w:numPr>
    </w:pPr>
    <w:rPr/>
  </w:style>
  <w:style w:type="paragraph" w:styleId="Zmwp">
    <w:name w:val="zm_w_§_§_p"/>
    <w:basedOn w:val="Zmwu"/>
    <w:qFormat/>
    <w:pPr>
      <w:numPr>
        <w:ilvl w:val="0"/>
        <w:numId w:val="27"/>
      </w:numPr>
    </w:pPr>
    <w:rPr/>
  </w:style>
  <w:style w:type="paragraph" w:styleId="Zmwl">
    <w:name w:val="zm_w_§_§_l"/>
    <w:basedOn w:val="Zmwp"/>
    <w:qFormat/>
    <w:pPr>
      <w:numPr>
        <w:ilvl w:val="0"/>
        <w:numId w:val="27"/>
      </w:numPr>
    </w:pPr>
    <w:rPr/>
  </w:style>
  <w:style w:type="paragraph" w:styleId="Zmwt">
    <w:name w:val="zm_w_§_§_t"/>
    <w:basedOn w:val="Zmwl"/>
    <w:qFormat/>
    <w:pPr>
      <w:numPr>
        <w:ilvl w:val="0"/>
        <w:numId w:val="27"/>
      </w:numPr>
    </w:pPr>
    <w:rPr/>
  </w:style>
  <w:style w:type="paragraph" w:styleId="Zmwust">
    <w:name w:val="zm_w_§_us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21"/>
      </w:numPr>
    </w:pPr>
    <w:rPr/>
  </w:style>
  <w:style w:type="paragraph" w:styleId="Zmwustp">
    <w:name w:val="zm_w_§_ust_p"/>
    <w:basedOn w:val="Zmwust1"/>
    <w:qFormat/>
    <w:pPr>
      <w:numPr>
        <w:ilvl w:val="0"/>
        <w:numId w:val="21"/>
      </w:numPr>
    </w:pPr>
    <w:rPr/>
  </w:style>
  <w:style w:type="paragraph" w:styleId="Zmwustl">
    <w:name w:val="zm_w_§_ust_l"/>
    <w:basedOn w:val="Zmwustp"/>
    <w:qFormat/>
    <w:pPr>
      <w:numPr>
        <w:ilvl w:val="0"/>
        <w:numId w:val="21"/>
      </w:numPr>
    </w:pPr>
    <w:rPr/>
  </w:style>
  <w:style w:type="paragraph" w:styleId="Zmwustt">
    <w:name w:val="zm_w_§_ust_t"/>
    <w:basedOn w:val="Zmwustl"/>
    <w:qFormat/>
    <w:pPr>
      <w:numPr>
        <w:ilvl w:val="0"/>
        <w:numId w:val="21"/>
      </w:numPr>
    </w:pPr>
    <w:rPr/>
  </w:style>
  <w:style w:type="paragraph" w:styleId="Zmwpktp">
    <w:name w:val="zm_w_§_pkt_p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25"/>
      </w:numPr>
    </w:pPr>
    <w:rPr/>
  </w:style>
  <w:style w:type="paragraph" w:styleId="Zmwpktl">
    <w:name w:val="zm_w_§_pkt_l"/>
    <w:basedOn w:val="Zmwpktp1"/>
    <w:qFormat/>
    <w:pPr>
      <w:numPr>
        <w:ilvl w:val="0"/>
        <w:numId w:val="25"/>
      </w:numPr>
    </w:pPr>
    <w:rPr/>
  </w:style>
  <w:style w:type="paragraph" w:styleId="Zmwpktt">
    <w:name w:val="zm_w_§_pkt_t"/>
    <w:basedOn w:val="Zmwpktl"/>
    <w:qFormat/>
    <w:pPr>
      <w:numPr>
        <w:ilvl w:val="0"/>
        <w:numId w:val="25"/>
      </w:numPr>
    </w:pPr>
    <w:rPr/>
  </w:style>
  <w:style w:type="paragraph" w:styleId="Zmwlitl">
    <w:name w:val="zm_w_§_lit_l"/>
    <w:basedOn w:val="Normal"/>
    <w:qFormat/>
    <w:pPr>
      <w:numPr>
        <w:ilvl w:val="0"/>
        <w:numId w:val="28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8"/>
      </w:numPr>
    </w:pPr>
    <w:rPr/>
  </w:style>
  <w:style w:type="paragraph" w:styleId="Zmwlitt">
    <w:name w:val="zm_w_§_lit_t"/>
    <w:basedOn w:val="Zmwlitl1"/>
    <w:qFormat/>
    <w:pPr>
      <w:numPr>
        <w:ilvl w:val="0"/>
        <w:numId w:val="28"/>
      </w:numPr>
    </w:pPr>
    <w:rPr/>
  </w:style>
  <w:style w:type="paragraph" w:styleId="Zmwpkt">
    <w:name w:val="zm_w_pkt_§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24"/>
      </w:numPr>
    </w:pPr>
    <w:rPr/>
  </w:style>
  <w:style w:type="paragraph" w:styleId="Zmwpktu">
    <w:name w:val="zm_w_pkt_§_u"/>
    <w:basedOn w:val="Zmwpkt1"/>
    <w:qFormat/>
    <w:pPr>
      <w:numPr>
        <w:ilvl w:val="0"/>
        <w:numId w:val="24"/>
      </w:numPr>
    </w:pPr>
    <w:rPr/>
  </w:style>
  <w:style w:type="paragraph" w:styleId="Zmwpktp2">
    <w:name w:val="zm_w_pkt_§_p"/>
    <w:basedOn w:val="Zmwpktu"/>
    <w:qFormat/>
    <w:pPr>
      <w:numPr>
        <w:ilvl w:val="0"/>
        <w:numId w:val="24"/>
      </w:numPr>
    </w:pPr>
    <w:rPr/>
  </w:style>
  <w:style w:type="paragraph" w:styleId="Zmwpktl1">
    <w:name w:val="zm_w_pkt_§_l"/>
    <w:basedOn w:val="Zmwpktp2"/>
    <w:qFormat/>
    <w:pPr>
      <w:numPr>
        <w:ilvl w:val="0"/>
        <w:numId w:val="24"/>
      </w:numPr>
    </w:pPr>
    <w:rPr/>
  </w:style>
  <w:style w:type="paragraph" w:styleId="Zmwpktt1">
    <w:name w:val="zm_w_pkt_§_t"/>
    <w:basedOn w:val="Zmwpktl1"/>
    <w:qFormat/>
    <w:pPr>
      <w:numPr>
        <w:ilvl w:val="0"/>
        <w:numId w:val="24"/>
      </w:numPr>
    </w:pPr>
    <w:rPr/>
  </w:style>
  <w:style w:type="paragraph" w:styleId="Zmwpktust">
    <w:name w:val="zm_w_pkt_ust"/>
    <w:basedOn w:val="Normal"/>
    <w:qFormat/>
    <w:pPr>
      <w:numPr>
        <w:ilvl w:val="0"/>
        <w:numId w:val="34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34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34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34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34"/>
      </w:numPr>
    </w:pPr>
    <w:rPr/>
  </w:style>
  <w:style w:type="paragraph" w:styleId="Zmwpktpkt">
    <w:name w:val="zm_w_pkt_pkt"/>
    <w:basedOn w:val="Normal"/>
    <w:qFormat/>
    <w:pPr>
      <w:numPr>
        <w:ilvl w:val="0"/>
        <w:numId w:val="32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32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32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32"/>
      </w:numPr>
    </w:pPr>
    <w:rPr/>
  </w:style>
  <w:style w:type="paragraph" w:styleId="Zmwpktlit">
    <w:name w:val="zm_w_pkt_lit"/>
    <w:basedOn w:val="Normal"/>
    <w:qFormat/>
    <w:pPr>
      <w:numPr>
        <w:ilvl w:val="0"/>
        <w:numId w:val="33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33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33"/>
      </w:numPr>
    </w:pPr>
    <w:rPr/>
  </w:style>
  <w:style w:type="paragraph" w:styleId="Zmwlit">
    <w:name w:val="zm_w_lit_§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20"/>
      </w:numPr>
    </w:pPr>
    <w:rPr/>
  </w:style>
  <w:style w:type="paragraph" w:styleId="Zmwlitu">
    <w:name w:val="zm_w_lit_u"/>
    <w:basedOn w:val="Zmwlit1"/>
    <w:qFormat/>
    <w:pPr>
      <w:numPr>
        <w:ilvl w:val="0"/>
        <w:numId w:val="20"/>
      </w:numPr>
    </w:pPr>
    <w:rPr/>
  </w:style>
  <w:style w:type="paragraph" w:styleId="Zmwlitp">
    <w:name w:val="zm_w_lit_p"/>
    <w:basedOn w:val="Zmwlitu"/>
    <w:qFormat/>
    <w:pPr>
      <w:numPr>
        <w:ilvl w:val="0"/>
        <w:numId w:val="20"/>
      </w:numPr>
    </w:pPr>
    <w:rPr/>
  </w:style>
  <w:style w:type="paragraph" w:styleId="Zmwlitl2">
    <w:name w:val="zm_w_lit_l"/>
    <w:basedOn w:val="Zmwlitp"/>
    <w:qFormat/>
    <w:pPr>
      <w:numPr>
        <w:ilvl w:val="0"/>
        <w:numId w:val="20"/>
      </w:numPr>
    </w:pPr>
    <w:rPr/>
  </w:style>
  <w:style w:type="paragraph" w:styleId="Zmwlitt1">
    <w:name w:val="zm_w_lit_t"/>
    <w:basedOn w:val="Zmwlitl2"/>
    <w:qFormat/>
    <w:pPr>
      <w:numPr>
        <w:ilvl w:val="0"/>
        <w:numId w:val="20"/>
      </w:numPr>
    </w:pPr>
    <w:rPr/>
  </w:style>
  <w:style w:type="paragraph" w:styleId="Zmwlitust">
    <w:name w:val="zm_w_lit_us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23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23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23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23"/>
      </w:numPr>
    </w:pPr>
    <w:rPr/>
  </w:style>
  <w:style w:type="paragraph" w:styleId="Zmwlitpkt">
    <w:name w:val="zm_w_li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18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18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18"/>
      </w:numPr>
    </w:pPr>
    <w:rPr/>
  </w:style>
  <w:style w:type="paragraph" w:styleId="Zmwlitlit">
    <w:name w:val="zm_w_lit_lit"/>
    <w:basedOn w:val="Normal"/>
    <w:qFormat/>
    <w:pPr>
      <w:numPr>
        <w:ilvl w:val="0"/>
        <w:numId w:val="29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9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9"/>
      </w:numPr>
    </w:pPr>
    <w:rPr/>
  </w:style>
  <w:style w:type="paragraph" w:styleId="2ust">
    <w:name w:val="2_ust"/>
    <w:basedOn w:val="Normal"/>
    <w:qFormat/>
    <w:pPr>
      <w:numPr>
        <w:ilvl w:val="0"/>
        <w:numId w:val="22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22"/>
      </w:numPr>
    </w:pPr>
    <w:rPr/>
  </w:style>
  <w:style w:type="paragraph" w:styleId="Alit">
    <w:name w:val="a_lit"/>
    <w:basedOn w:val="Lit"/>
    <w:qFormat/>
    <w:pPr>
      <w:numPr>
        <w:ilvl w:val="0"/>
        <w:numId w:val="22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2:00Z</dcterms:created>
  <dc:creator>KONDRACKA-NAJBUK</dc:creator>
  <dc:description/>
  <cp:keywords/>
  <dc:language>en-US</dc:language>
  <cp:lastModifiedBy>Urząd Gminy Czeremcha</cp:lastModifiedBy>
  <cp:lastPrinted>2003-02-24T10:45:00Z</cp:lastPrinted>
  <dcterms:modified xsi:type="dcterms:W3CDTF">2007-11-21T08:27:00Z</dcterms:modified>
  <cp:revision>7</cp:revision>
  <dc:subject/>
  <dc:title>GGSSS SGS</dc:title>
</cp:coreProperties>
</file>