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 199/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ZEREMCHA</w:t>
      </w:r>
    </w:p>
    <w:p>
      <w:pPr>
        <w:pStyle w:val="Normal"/>
        <w:spacing w:lineRule="auto" w:line="360"/>
        <w:jc w:val="center"/>
        <w:rPr/>
      </w:pPr>
      <w:r>
        <w:rPr/>
        <w:t>z dnia 11 września 2009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twierdzenia sposobu zadysponowania mieszkaniowym zasobem Gminy Czeremch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8 ust. 7 Uchwały Nr XXII/169/02 Rady Gminy Czeremcha z dnia 24 kwietnia 2002 roku w sprawie zasad wynajmowania lokali wchodzących w skład zasobu gminy Czeremcha (Dz. Urz. Woj. Podl. Nr 17, poz. 452, ze zmianami: 2003 r. Nr 131, poz. 2640; 2006 r. Nr 84, poz. 851; 2007 r. Nr 170, poz. 1719; 2008 r. Nr 93, poz. 909) Wójt Gminy zarządza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Zatwierdzam listę osób, którym Społeczna Komisja Mieszkaniowa w Czeremsze powołana Zarządzeniem Nr 8/07 Wójta Gminny Czeremcha z dnia 05 stycznia 2007 roku w sprawie powołania Społecznej Komisji Mieszkaniowej w Czeremsze zaproponowała na posiedzeniu komisji w dniu 19 sierpnia 2009 roku przydzielenie lokalu mieszkalnego przy ulicy 1 – Maja 81 A/3 Państwu Katarzynie i Danielowi Lipińskich, zamieszkałych w Czeremsze przy ulicy Długiej 3/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Warunki najmu zostaną określone w umowie najmu lokal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§ 3. Wykonanie Zarządzenia powierza się Kierownikowi Referatu Gospodarki  Komunalnej, Gospodarki Gruntami i Ochrony Środowiska Urzędu Gmin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§ 4. Zarządzenie wchodzi w życie z dniem wydan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Wójt Gminy Czeremcha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21:00Z</dcterms:created>
  <dc:creator>UG Czeremcha</dc:creator>
  <dc:description/>
  <cp:keywords/>
  <dc:language>en-US</dc:language>
  <cp:lastModifiedBy>Urząd Gminy Czeremcha</cp:lastModifiedBy>
  <cp:lastPrinted>2009-09-10T15:23:00Z</cp:lastPrinted>
  <dcterms:modified xsi:type="dcterms:W3CDTF">2009-09-24T08:31:00Z</dcterms:modified>
  <cp:revision>3</cp:revision>
  <dc:subject/>
  <dc:title>ZARZĄDZENIE NR 199/09</dc:title>
</cp:coreProperties>
</file>