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 6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>27 grudnia     2006 r.</w:t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1. Dokonuje się zmniejszeń  w planie wydatków o kwotę 37.198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4 paragraf 4270– 1.34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5 paragraf 4300– 194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10 rozdział 71004 paragraf 4300– 1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210 – 23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300– 345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2 paragraf 3030 – 3.08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2 paragraf 4210 – 1.878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3020– 772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300–3.67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410– 1.0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 rozdział 75412 paragraf 4210– 5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6 rozdział 75647 paragraf 4300- 1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120- 1.25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040- 82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3020- 959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210- 57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10- 77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300- 3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040– 219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110– 155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210– 2.998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300– 948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410– 2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46 paragraf 4300– 9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1 rozdział 85154 paragraf 4300– 5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300– 464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 4350 – 300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300– 23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110-1.85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120-18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03 paragraf 4300-9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15 paragraf 4260– 62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15 paragraf 4300-1.4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2.Dokonuje się  zwiększeń w planie  wydatków o kwotę 37.198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00 rozdział 70004 paragraf 4300-  1.535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10 rozdział 71004 paragraf 4170– 1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010– 1.58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110– 213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120– 4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410– 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010 - 4.24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260– 5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280– 2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350– 5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440– 2.20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530– 2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6069– 1.48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 rozdział 75412 paragraf 4300- 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6 rozdział 75647 paragraf 4210- 1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3250- 46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260- 177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270- 1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300- 1.39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410- 56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010– 704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40– 32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60– 118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10– 223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3020-3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010-2.42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120-3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270-52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430-1.30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46 paragraf 4410-9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1 rozdział 85154 paragraf 4210-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440– 764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210– 23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010-2.04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02 paragraf 4300– 4.161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15 paragraf 6050– 2.1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95 paragraf 4300-3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95 paragraf 6050-1.20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6.729.92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7.690.19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Źródło pokrycia niedoboru budżetu  w wysokości  960.268  zł stanowi kredyt długoterminowy w kwocie 470.00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3:00Z</dcterms:created>
  <dc:creator>U.G. Czeremcha</dc:creator>
  <dc:description/>
  <dc:language>en-US</dc:language>
  <cp:lastModifiedBy>admin</cp:lastModifiedBy>
  <cp:lastPrinted>2007-01-02T15:08:00Z</cp:lastPrinted>
  <dcterms:modified xsi:type="dcterms:W3CDTF">2007-01-02T14:13:00Z</dcterms:modified>
  <cp:revision>2</cp:revision>
  <dc:subject/>
  <dc:title>ZARZĄDZENIE NR  244  /06</dc:title>
</cp:coreProperties>
</file>