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14"/>
        </w:numPr>
        <w:tabs>
          <w:tab w:val="clear" w:pos="708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ind w:left="-1440" w:hanging="288"/>
        <w:rPr/>
      </w:pPr>
      <w:r>
        <w:rPr/>
        <w:t xml:space="preserve">                      </w:t>
      </w:r>
      <w:r>
        <w:rPr/>
        <w:t>ZARZĄDZENIE  Nr 228  /10</w:t>
      </w:r>
    </w:p>
    <w:p>
      <w:pPr>
        <w:pStyle w:val="Tytuaktu"/>
        <w:numPr>
          <w:ilvl w:val="0"/>
          <w:numId w:val="14"/>
        </w:numPr>
        <w:tabs>
          <w:tab w:val="clear" w:pos="708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ind w:left="-1440" w:hanging="288"/>
        <w:rPr/>
      </w:pPr>
      <w:r>
        <w:rPr/>
        <w:t xml:space="preserve">                         </w:t>
      </w:r>
      <w:r>
        <w:rPr/>
        <w:t>WÓJTA GMINY CZEREMCHA</w:t>
      </w:r>
    </w:p>
    <w:p>
      <w:pPr>
        <w:pStyle w:val="Zdnia"/>
        <w:numPr>
          <w:ilvl w:val="0"/>
          <w:numId w:val="51"/>
        </w:numPr>
        <w:tabs>
          <w:tab w:val="clear" w:pos="708"/>
          <w:tab w:val="left" w:pos="0" w:leader="none"/>
        </w:tabs>
        <w:ind w:left="0" w:hanging="0"/>
        <w:rPr/>
      </w:pPr>
      <w:r>
        <w:rPr/>
        <w:t>10 marca 2010 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5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  sprawie : przyjęcia sprawozdania z  wykonania budżetu gminy Czeremcha za 2009 r.  </w:t>
      </w:r>
    </w:p>
    <w:p>
      <w:pPr>
        <w:pStyle w:val="Wsprawi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Podstawa"/>
        <w:numPr>
          <w:ilvl w:val="5"/>
          <w:numId w:val="51"/>
        </w:numPr>
        <w:tabs>
          <w:tab w:val="clear" w:pos="708"/>
          <w:tab w:val="left" w:pos="0" w:leader="none"/>
        </w:tabs>
        <w:ind w:left="0" w:hanging="340"/>
        <w:rPr/>
      </w:pPr>
      <w:r>
        <w:rPr/>
        <w:t xml:space="preserve">           </w:t>
      </w:r>
      <w:r>
        <w:rPr/>
        <w:t xml:space="preserve">Na podstawie art.199 ust.1,2 ustawy z dnia 30 czerwca 2005 r. o finansach publicznych (Dz. U. z 2005r. Nr 249 poz.2104 z późn zm.) z związku z art. 121 ust 6 . ustawy z dnia 27 sierpnia 2009 r. wprowadzającej ustawę o finansach publicznych(  Dz. U. Nr 157  poz. 1241)  , art. 13 pkt.5 ustawy z dnia7 października 1992 r. o Regionalnych Izbach Obrachunkowych( Dz. U. z 2001 r. Nr 55 poz.577z późn. zm , ) , art. 30 ust.2 pkt.4 ustawy z dnia 8 marca o samorządzie gminnym (Dz. U. z 2001 r. Nr 142 poz.1591;) </w:t>
      </w:r>
      <w:r>
        <w:rPr>
          <w:b/>
        </w:rPr>
        <w:t>WÓJT GMINY zarządza co następuje</w:t>
      </w:r>
      <w:r>
        <w:rPr/>
        <w:t>: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51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</w:tabs>
        <w:ind w:left="-1985" w:hanging="397"/>
        <w:rPr/>
      </w:pPr>
      <w:r>
        <w:rPr/>
        <w:t xml:space="preserve">                                    </w:t>
      </w:r>
      <w:r>
        <w:rPr/>
        <w:t xml:space="preserve">§  1.  Przyjąć sprawozdanie roczne z wykonania budżetu Gminy Czeremcha oraz sprawozdania         </w:t>
      </w:r>
    </w:p>
    <w:p>
      <w:pPr>
        <w:pStyle w:val="Podstawa"/>
        <w:numPr>
          <w:ilvl w:val="2"/>
          <w:numId w:val="51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</w:tabs>
        <w:ind w:left="-1985" w:hanging="397"/>
        <w:rPr/>
      </w:pPr>
      <w:r>
        <w:rPr/>
        <w:t xml:space="preserve">       </w:t>
      </w:r>
      <w:r>
        <w:rPr/>
        <w:tab/>
        <w:t xml:space="preserve">      </w:t>
        <w:tab/>
        <w:tab/>
        <w:t xml:space="preserve">           roczne z wykonania planu finansowego gminnych instytucji kultury  za 2009 r.  stanowiące </w:t>
        <w:tab/>
        <w:tab/>
        <w:tab/>
        <w:t xml:space="preserve">             załączniki    Nr 1-12 do niniejszego zarządzenia . </w:t>
      </w:r>
    </w:p>
    <w:p>
      <w:pPr>
        <w:pStyle w:val="Podstawa"/>
        <w:numPr>
          <w:ilvl w:val="2"/>
          <w:numId w:val="51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</w:tabs>
        <w:ind w:left="-1985" w:hanging="397"/>
        <w:rPr/>
      </w:pPr>
      <w:r>
        <w:rPr/>
        <w:t xml:space="preserve">                                     </w:t>
      </w:r>
      <w:r>
        <w:rPr/>
        <w:t>§  2.    Sprawozdanie o którym mowa w §  1  przekazać :</w:t>
      </w:r>
    </w:p>
    <w:p>
      <w:pPr>
        <w:pStyle w:val="Podstawa"/>
        <w:numPr>
          <w:ilvl w:val="2"/>
          <w:numId w:val="51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</w:tabs>
        <w:ind w:left="-1985" w:hanging="397"/>
        <w:rPr/>
      </w:pPr>
      <w:r>
        <w:rPr/>
        <w:t xml:space="preserve">                                         </w:t>
      </w:r>
      <w:r>
        <w:rPr/>
        <w:t>1.Radzie Gminy Czeremcha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. Regionalnej Izbie Obrachunkowej w Białymstoku.</w:t>
      </w:r>
    </w:p>
    <w:p>
      <w:pPr>
        <w:pStyle w:val="Podstawa"/>
        <w:numPr>
          <w:ilvl w:val="0"/>
          <w:numId w:val="0"/>
        </w:numPr>
        <w:ind w:left="-1635" w:hanging="0"/>
        <w:rPr/>
      </w:pPr>
      <w:r>
        <w:rPr/>
        <w:t xml:space="preserve">§             </w:t>
        <w:tab/>
        <w:t xml:space="preserve">         §  3. Zarządzenie wchodzi w życie z dniem podpisania i podlega ogłoszeniu w Dzienniku</w:t>
        <w:tab/>
        <w:tab/>
        <w:tab/>
        <w:tab/>
        <w:t xml:space="preserve"> Urzędowym  Województwa Podlaskiego.</w:t>
      </w:r>
    </w:p>
    <w:p>
      <w:pPr>
        <w:pStyle w:val="Podstawa"/>
        <w:numPr>
          <w:ilvl w:val="0"/>
          <w:numId w:val="0"/>
        </w:numPr>
        <w:ind w:left="454" w:hanging="0"/>
        <w:rPr/>
      </w:pPr>
      <w:r>
        <w:rPr/>
        <w:t xml:space="preserve">                                                     </w:t>
      </w:r>
      <w:r>
        <w:rPr/>
        <w:t>Wójt Gminy</w:t>
      </w:r>
    </w:p>
    <w:p>
      <w:pPr>
        <w:pStyle w:val="Podstawa"/>
        <w:numPr>
          <w:ilvl w:val="0"/>
          <w:numId w:val="0"/>
        </w:numPr>
        <w:tabs>
          <w:tab w:val="clear" w:pos="708"/>
          <w:tab w:val="left" w:pos="454" w:leader="none"/>
        </w:tabs>
        <w:ind w:left="709" w:hanging="0"/>
        <w:rPr/>
      </w:pPr>
      <w:r>
        <w:rPr/>
        <w:t xml:space="preserve">                                               </w:t>
      </w:r>
      <w:r>
        <w:rPr/>
        <w:t>Michał Wróblewski</w:t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  <w:t xml:space="preserve">         </w:t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13608" w:leader="none"/>
        </w:tabs>
        <w:ind w:left="0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13608" w:leader="none"/>
        </w:tabs>
        <w:ind w:left="0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Heading1"/>
        <w:rPr>
          <w:sz w:val="20"/>
        </w:rPr>
      </w:pPr>
      <w:r>
        <w:rPr>
          <w:sz w:val="20"/>
        </w:rPr>
        <w:t xml:space="preserve">do Zrządzenia  Nr  228/10 Wójta Gminy Czeremcha </w:t>
      </w:r>
    </w:p>
    <w:p>
      <w:pPr>
        <w:pStyle w:val="Heading1"/>
        <w:rPr>
          <w:sz w:val="20"/>
        </w:rPr>
      </w:pPr>
      <w:r>
        <w:rPr>
          <w:sz w:val="20"/>
        </w:rPr>
        <w:t>z dnia  10  marca 2010r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ZESTAWIENIE ZREALIZOWANYCH DOCHODÓW BUDŻETOWYCH ZA 2009 ro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56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134"/>
        <w:gridCol w:w="709"/>
        <w:gridCol w:w="1294"/>
        <w:gridCol w:w="1417"/>
        <w:gridCol w:w="75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6" w:firstLine="1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010 – Rolnictwo i łowiect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2.7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7.120,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rastruktura wodociągowa i sanitacyjna w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.256,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.256,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7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.863,7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39,4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2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224,3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600 – Transport i łącz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548.7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564.295,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publiczne gmin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48.7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64.295,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586,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e sprzedaży składników mająt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rozwoj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0.5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0.521,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6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00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 z budżetu państwa na realizację inwestycji i zakupów inwestycyjnych gmin( związków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.1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.187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00 – Gospodarka mieszkani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7.8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4.375,7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 nieruchomości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.8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.635,3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 z opłat za zarząd użytkowanie i użytkowanie wieczyste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,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53,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858,3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pływy z tytułu odpłatnego nabycia prawa własności oraz prawa użytkowania wieczystego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.7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.356,9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.740,4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.748,3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,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0 – Administracja publi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.8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7.141,5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3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235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jednostek samorządu terytorialnego związane z realizacją zadań z zakresu administracji rządowej oraz innych zadań zlec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g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05,9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05,9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8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1 – Urzędy naczelnych organów władzy państwowej, kontroli, ochrony prawa oraz sądownic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bory do Parlamentu Europejski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6 – Dochody od osób prawnych, od osób fizycznych i innych jednostek nie posiadających osobowości prawnej oraz wydatki związane z ich pobo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216.6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312.930,5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dochodowego od osób fizy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66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66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rolnego, podatku leśnego, podatku od czynności cywilnoprawnych ,podatków i opłat lokalnych od osób prawnych i innych jednostek organizacyj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7.0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7.701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3.8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5.253,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48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6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7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9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5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różnych opła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99,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rolnego, podatku leśnego, podatku od  spadków i darowizn, podatku od czynności cywilnoprawnych oraz podatków i opłat lokalnych od osób fizy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5.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2.380,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.575,7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.616,9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918,9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0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spadków i darowiz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6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447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posiadania ps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targ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7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czynności cywilnopraw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766,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43,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3,5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331,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skarb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755,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 za zezwolenia na sprzedaż alkohol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8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175,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innych opłat pobieranych przez jst na podstawie odrębnych u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ziały gmin w podatkach stanowiących dochód budżetu państ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.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27.350,9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dochodowy od osób fizy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3.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7.56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dochodowy od osób praw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.783,9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7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8 – Różne rozlic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610.0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613.680,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36.9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36.9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wencje ogólne z budżetu pań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36.9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36.9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wyrównawcza subwencji ogólnej dla g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58.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58.08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wencje ogólne z budżetu pań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58.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58.08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rozliczenia finans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8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603,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603,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01 – Oświata i wychow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.2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.286,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153,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6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rodki na dofinansowania własnych zdań bieżących gmin(związków gmin) powiatów( związków powiatów)samorządów województw  pozyskane z innych źróde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99,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mnazj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2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2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2 – Pomoc społe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92.2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77.112,9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pomocy społe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210,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różnych opła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210,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6.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9.494,5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1.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4.973,1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hody jednostek samorządu terytorialnego związane z realizacją zadań z zakres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21,3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 opłacane  za osoby pobierające niektóre świadczenia z pomocy społecznej oraz niektóre świadczenia rodzin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87,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34,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52,9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.8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.755,9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89,7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.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.266,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4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464,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4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46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.5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.5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4 –Edukacyjna opieka wychowawc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1.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.6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materialna dla uczni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.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6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.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6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00 – Gospodarka komunalna i ochrona środowi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4.0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8.773,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odpad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0,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rodki na dofinansowanie własnych zadań bieżących gmin/związków gmin)  pozyskane z innych źróde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0,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.0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.193,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.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.168,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1.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1.0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21 -Kultura i ochrona dziedzictwa narodow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1.5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my i ośrodki kultury świetlice klub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.5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.5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ział 926 –Kultura  fizyczna i spor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6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6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ekty sport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6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6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tytułu pomocy finansowej udzielanej między jednostkami samorządu terytorialnego na dofinansowanie własnych zdań inwestycyjnych i zakupów inwestycyjnyc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 z budżetu państwa na realizację inwestycji i zakupów inwestycyjnych gmin( związków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68.7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>10.382.586,6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50"/>
        </w:numPr>
        <w:tabs>
          <w:tab w:val="clear" w:pos="708"/>
          <w:tab w:val="left" w:pos="4536" w:leader="none"/>
        </w:tabs>
        <w:ind w:left="4536" w:right="0" w:hanging="0"/>
        <w:rPr>
          <w:sz w:val="20"/>
        </w:rPr>
      </w:pPr>
      <w:r>
        <w:rPr>
          <w:sz w:val="20"/>
        </w:rPr>
        <w:t>Wójt  Gminy</w:t>
      </w:r>
    </w:p>
    <w:p>
      <w:pPr>
        <w:pStyle w:val="Signature"/>
        <w:numPr>
          <w:ilvl w:val="0"/>
          <w:numId w:val="50"/>
        </w:numPr>
        <w:tabs>
          <w:tab w:val="clear" w:pos="708"/>
          <w:tab w:val="left" w:pos="4536" w:leader="none"/>
        </w:tabs>
        <w:ind w:left="4536" w:right="0" w:hanging="0"/>
        <w:rPr>
          <w:sz w:val="20"/>
        </w:rPr>
      </w:pPr>
      <w:r>
        <w:rPr>
          <w:sz w:val="20"/>
        </w:rPr>
        <w:t>Michał Wróblewski</w:t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  </w:t>
      </w:r>
    </w:p>
    <w:p>
      <w:pPr>
        <w:pStyle w:val="Normal"/>
        <w:ind w:left="-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Zarządzenia Nr228 /10 Wójta Gminy </w:t>
      </w:r>
    </w:p>
    <w:p>
      <w:pPr>
        <w:pStyle w:val="Normal"/>
        <w:ind w:left="-90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Czeremcha z dnia  10  marca 2010</w:t>
      </w:r>
      <w:r>
        <w:rPr/>
        <w:t xml:space="preserve"> r.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ZESTAWIENIE ZREALIZOWANYCH WYDATKÓW BUDŻETOWYCH  ZA 2009 ROK</w:t>
      </w:r>
    </w:p>
    <w:p>
      <w:pPr>
        <w:pStyle w:val="Normal"/>
        <w:ind w:left="-900" w:hanging="0"/>
        <w:rPr/>
      </w:pPr>
      <w:r>
        <w:rPr/>
      </w:r>
    </w:p>
    <w:tbl>
      <w:tblPr>
        <w:tblW w:w="1073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080"/>
        <w:gridCol w:w="669"/>
        <w:gridCol w:w="1671"/>
        <w:gridCol w:w="1620"/>
        <w:gridCol w:w="9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Dział 010 –Rolnictwo i łowiectw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9.7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8.143,9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rastruktura wodociągowa i sanitacyjna ws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4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4.168,0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4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18,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.6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.688,9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20,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692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70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0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246,4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.2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.441,8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6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2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.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4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661,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1,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,8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90,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tek od nieruchomośc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.8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.817,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na rzecz budżetu państ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8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8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 inwestycyjne jednostek budżetow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3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36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na zakupy inwestycyjne jednostek budżetow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by rolnic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93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93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8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.482,6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1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z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4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06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9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podatki na rzecz budżetów j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4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600-Transport i łącz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284.9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206.275,8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publiczne powiat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na pomoc finansową udzielaną między  jednostkami samorządu terytorialnego na dofinansowanie własnych zadań inwestycyjnych i zakupów inwestycyj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publiczne gm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1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40.9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62.275,8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971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33.4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31.673,6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0.5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54.778,6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7.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9.852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00- Gospodarka mieszkanio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0.2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3.302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nieruchomościam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0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481,7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246,0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65,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7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20,0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54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Koszty postępowania sądowego i prokuratorskieg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6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821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81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68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53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,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.791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82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z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8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1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10- Działalność usługo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.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y zagospodarowania przestrzen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720-Informaty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.8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32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.8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32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</w:rPr>
              <w:t xml:space="preserve">Dotacje celowe przekazane do samorządu województwa na inwestycje i zakupy inwestycyjne realizowane na podstawie  porozumień (umów) między jednostkami samorządu terytorialneg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.8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32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750- Administracja publi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40.0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94.380,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.6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.535,4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osobowe nie zaliczane do wynagrodzeń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.2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.604,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1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177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9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762,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46,1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,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436,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6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y gmi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530,4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wydatki na rzecz osób .fizy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.5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0,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3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4,5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gmi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40.3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0.501,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09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.5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2.254,4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528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.4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.625,5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9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496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 na PFR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.1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.09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9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91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235,5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957,4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44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3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.310,3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 usług dostępu do sieci intern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22,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30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812,4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9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588,3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23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6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785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80,5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713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cja jednostek samorządu terytorial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7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928,9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929,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169,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883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883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1-Urzędy  naczelnych organów władzy państwowej, kontroli i ochrony prawa oraz sądownict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4,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bory do Parlamentu Europejski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,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wydatki na rzecz osób fizy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8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3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7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,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9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708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4- Bezpieczeństwo publiczne i ochrona przeciwpożaro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.333,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ż grani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0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jednostek na państwowy fundusz celow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otnicze Straże Pożar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7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212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osobowe nie zaliczane do wynagrodzeń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9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7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74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193,9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66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33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88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ona cywil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21,5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9</w:t>
            </w:r>
          </w:p>
        </w:tc>
      </w:tr>
      <w:tr>
        <w:trPr>
          <w:trHeight w:val="349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3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,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78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6- Dochody od osób prawnych, od osób fizycznych i od innych jednostek nie posiadających osobowości prawnej oraz wydatki związane z ich pobor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.330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podatków i opłat i niepodatkowych należności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4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330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agencyjno-prowizyj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418,5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4,2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obejmujących wykonanie ekspertyz ,analiz i opin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3,4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7- Obsługa długu publicz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8.2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7.804,5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7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.2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.804,5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.2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.804,5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8-Rózne rozlicz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zerwy ogólne i celow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erw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01- Oświata i wychowa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838.5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659.237,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90.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55.723,2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3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.414,0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7.5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9.319,6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9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695,4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7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.509,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0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777,7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817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.391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9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788,6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064,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999,7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698,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35,8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9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745,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55,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29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03,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zagrani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3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328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na rzecz budżetu państ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76,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9,4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436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5.1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.1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az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8.4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5.552,8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683,4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6.3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7.013,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2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187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.0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.797,6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71,4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7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786,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8,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555,3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1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990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662,4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3,9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50,6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8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836,1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1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283,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74,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77,4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10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7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2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2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na rzecz budżetu państ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64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1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8,6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23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7,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wożenie uczniów do szkó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.5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.942,2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3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e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.2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.206,3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6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75,8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7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721,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44,4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5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81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6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53,1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6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Dokształcanie i doskonalenie nauczyciel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4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78,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1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róże krajowe służbow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8,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30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2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291,2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przekazane gminie na zadania bieżące realizowane na podstawie porozumień umów między j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9,2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6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Dział 851- Ochrona zdrowia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.8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.474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y opiekuńczo-lecznicze i pielęgnacyjno-opiekuńc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1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e celowe z budżetu na finansowanie lub dofinansowanie kosztów realizacji inwestycji i zakupów inwestycyjnych innych jednostek sektora finansów publicznych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zna służba krw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4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8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8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walczanie narkoman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5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działanie alkoholizmow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5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0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0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>
          <w:trHeight w:val="256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2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8</w:t>
            </w:r>
          </w:p>
        </w:tc>
      </w:tr>
      <w:tr>
        <w:trPr>
          <w:trHeight w:val="256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</w:tr>
      <w:tr>
        <w:trPr>
          <w:trHeight w:val="256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4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4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76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środków żywnoś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9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911,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1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9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2- Pomoc społe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90.3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64.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pomocy społecz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685,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usług przez jednostki samorządu terytorialnego od innych jednostek samorządu terytorialneg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685,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1.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4.973,1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.3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6.637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817,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23,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788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5,4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3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26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i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87,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 na ubezpieczenie zdrowot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87,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3.7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.899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3.7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.899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i mieszkani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592,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592,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.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.861,2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.2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.572,7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1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111,5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9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771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11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07,2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31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8,6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i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1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76,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.800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.800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3-Pozostałe  zadania w zakresie polityki społecz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habilitacja zawodowa i społeczna osób niepełnospraw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3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4- Edukacyjna opieka wychowawc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0.5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6.546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etlice szko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.0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.901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4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.8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.758,6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867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9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414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17,6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moc materialna dla uczni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.5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64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6</w:t>
            </w:r>
          </w:p>
        </w:tc>
      </w:tr>
      <w:tr>
        <w:trPr>
          <w:trHeight w:val="257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ypendia dla uczni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.2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.25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or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mocy dla uczni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3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2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3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00-Gospodarka komunalna i ochrona środowi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.217.4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29.076,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odpadam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e ulic, placów i dró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.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5.397,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52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.2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.744,3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9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640,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2</w:t>
            </w:r>
          </w:p>
        </w:tc>
      </w:tr>
      <w:tr>
        <w:trPr>
          <w:trHeight w:val="26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.059,8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8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17.2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3.679,9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1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7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500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8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8.7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8.542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8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815,5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1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267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3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1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115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.7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.375,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87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1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79,7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1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1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27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49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7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829,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28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5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i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39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9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tek od nieruchomośc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6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954,4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85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1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134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9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na rzecz budżetu państ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2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21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9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.395,9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60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na zakupy inwestycyjne jednostek budżetow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.5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.5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ział 921-Kultura i ochrona dziedzictwa narodow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25.7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3.221,7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i ośrodki kultury, świetlice i klub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5.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2.721,7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7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757,2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.5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.789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3.8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.175,4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podmiotowa z budżetu dla instytucji kultur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z budżetu  na finansowanie lub dofinansowanie zadań zleconych do realizacji pozostałym jednostkom nie zaliczanym do sektora finansów publiczn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28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926-Kultura fizyczna i spor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53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527.433,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ekty sport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75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71.470,4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,8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,6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7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70.794,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 zakresie kultury fizycznej i spor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963,3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z budżetu  na finansowanie lub dofinansowanie zadań zleconych do realizacji pozostałym jednostkom nie zaliczanym do sektora finansów publiczn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8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858,0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01.8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8.441,0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Signature"/>
        <w:numPr>
          <w:ilvl w:val="0"/>
          <w:numId w:val="50"/>
        </w:numPr>
        <w:tabs>
          <w:tab w:val="clear" w:pos="708"/>
          <w:tab w:val="left" w:pos="4536" w:leader="none"/>
        </w:tabs>
        <w:ind w:left="4536" w:right="0" w:hanging="0"/>
        <w:rPr/>
      </w:pPr>
      <w:r>
        <w:rPr/>
        <w:t>Wójt Gminy</w:t>
      </w:r>
    </w:p>
    <w:p>
      <w:pPr>
        <w:pStyle w:val="Signature"/>
        <w:numPr>
          <w:ilvl w:val="0"/>
          <w:numId w:val="50"/>
        </w:numPr>
        <w:tabs>
          <w:tab w:val="clear" w:pos="708"/>
          <w:tab w:val="left" w:pos="4536" w:leader="none"/>
        </w:tabs>
        <w:ind w:left="4536" w:right="0" w:hanging="0"/>
        <w:rPr/>
      </w:pPr>
      <w:r>
        <w:rPr/>
        <w:t>Michał Wróblewski</w:t>
      </w:r>
    </w:p>
    <w:p>
      <w:pPr>
        <w:pStyle w:val="Signatur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 xml:space="preserve">          </w:t>
      </w:r>
      <w:r>
        <w:rPr/>
        <w:t>Załącznik  Nr 3 do Zarządzenia Nr 228 /10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 dnia 10 marca 2010r.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 xml:space="preserve">                                              </w:t>
      </w:r>
      <w:r>
        <w:rPr/>
        <w:t>DOCHODY BUDŻETU ZA 2009  ROK ZADANIA ZLECONE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00"/>
        <w:gridCol w:w="761"/>
        <w:gridCol w:w="1134"/>
        <w:gridCol w:w="1442"/>
        <w:gridCol w:w="673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z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 po</w:t>
            </w:r>
          </w:p>
          <w:p>
            <w:pPr>
              <w:pStyle w:val="Normal"/>
              <w:jc w:val="center"/>
              <w:rPr/>
            </w:pPr>
            <w:r>
              <w:rPr/>
              <w:t>zmiana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ani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1.38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4.945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Dział 010 Rolnictwo o łowiectw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.23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.224,3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9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23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224,3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23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224,3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750- Administracja publicz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1-Urzędy naczelnych organów władzy państwowej ,kontroli i ochrony prawa oraz sądownict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bory do Parlamentu Europejski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1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2- Pomoc społecz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62.92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6.497,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e rodzinne oraz składki na ubezpieczenie emerytalne i  rentowe z ubezpieczenia społecz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1.4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4.973,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1.4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4.973,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zdrowotne za osoby pobierające niektóre świadczenia z pomocy społecznej oraz niektóre świadczenia rodzin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3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34,1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3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34,1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9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89,7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9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89,7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YDATKI BUDŻETU  ZA 2009 ROK ZADANIA ZLECONE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1"/>
        <w:gridCol w:w="807"/>
        <w:gridCol w:w="720"/>
        <w:gridCol w:w="1265"/>
        <w:gridCol w:w="1532"/>
        <w:gridCol w:w="673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EŚ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 po zmian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ani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 Rolnictwo i łowiectwo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.23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.224,3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96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Pozostała działalność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23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224,3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1,2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ózne opłaty i składki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07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063,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0- Administracja publiczn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44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44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2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3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3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1- Urzędy naczelnych organów władzy państwowej ,kontroli i ochrony prawa oraz sadownictwa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bory do Parlamentu Europejskiego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wydatki na rzecz osób fizyczn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8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7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7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,2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9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2 Pomoc społeczn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62.92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6.497,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1.4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4.973,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2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.39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6.637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4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817,2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7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2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23,9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4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788,2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3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5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9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3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i krajow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 do sprzętu drukarskiego i urządzeń kserograficzn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3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34,1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3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34,1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89,7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89,7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1.38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4.945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Signature"/>
        <w:numPr>
          <w:ilvl w:val="0"/>
          <w:numId w:val="50"/>
        </w:numPr>
        <w:tabs>
          <w:tab w:val="clear" w:pos="708"/>
          <w:tab w:val="left" w:pos="4536" w:leader="none"/>
        </w:tabs>
        <w:ind w:left="4536" w:right="0" w:hanging="0"/>
        <w:rPr/>
      </w:pPr>
      <w:r>
        <w:rPr/>
        <w:t xml:space="preserve">Wójt Gminy </w:t>
      </w:r>
    </w:p>
    <w:p>
      <w:pPr>
        <w:pStyle w:val="Signature"/>
        <w:numPr>
          <w:ilvl w:val="0"/>
          <w:numId w:val="50"/>
        </w:numPr>
        <w:tabs>
          <w:tab w:val="clear" w:pos="708"/>
          <w:tab w:val="left" w:pos="4536" w:leader="none"/>
        </w:tabs>
        <w:ind w:left="4536" w:right="0" w:hanging="0"/>
        <w:rPr/>
      </w:pPr>
      <w:r>
        <w:rPr/>
        <w:t>Michał Wróblewski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ącznik  nr 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28/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marca 2010  r.  </w:t>
      </w:r>
    </w:p>
    <w:p>
      <w:pPr>
        <w:pStyle w:val="Normal"/>
        <w:rPr>
          <w:b/>
          <w:b/>
        </w:rPr>
      </w:pPr>
      <w:r>
        <w:rPr>
          <w:b/>
        </w:rPr>
        <w:t xml:space="preserve">ZESTAWIENIE UDZIELONYCH DOTACJI Z BUDŻETU GMINY CZEREMCHA </w:t>
      </w:r>
    </w:p>
    <w:tbl>
      <w:tblPr>
        <w:tblW w:w="941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3420"/>
        <w:gridCol w:w="1080"/>
        <w:gridCol w:w="113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Zakłady budżetow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 w Czeremsz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, pochodne od wynagrodzeń inne wydatki bieżą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.100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Jednostki samorządu terytorialneg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rPr/>
            </w:pPr>
            <w:r>
              <w:rPr/>
              <w:t>72095</w:t>
            </w:r>
          </w:p>
          <w:p>
            <w:pPr>
              <w:pStyle w:val="Normal"/>
              <w:snapToGrid w:val="false"/>
              <w:rPr/>
            </w:pPr>
            <w:r>
              <w:rPr/>
              <w:t>66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rząd Województwa Podlaskieg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leinformatyczne sieci szerokopasm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8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32,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    Hajno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mont chodnika na ul 1- go Maja  i Lipowej w Czeremsz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    Hajno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budowa drogi powiatowej Nr 1780 B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ubicze Cerkiewn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dla gminy Dubicze Cerkiewne  nauczanie religi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9,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  <w:t>85311</w:t>
            </w:r>
          </w:p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Hajno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o Warsztatów Terapii Zajęciow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ednostki sektora finansów publicznych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17</w:t>
            </w:r>
          </w:p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ZOZ Hajnówka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o remontu oddziału opiekuńczo-pielęgnacyjnego</w:t>
            </w:r>
          </w:p>
          <w:p>
            <w:pPr>
              <w:pStyle w:val="Normal"/>
              <w:snapToGrid w:val="false"/>
              <w:rPr/>
            </w:pPr>
            <w:r>
              <w:rPr/>
              <w:t>SP ZO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Organizacje pozarządow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warzyszenie Miłośników Muzyki Cerkiewnej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zadania z zakresu kultury /organizacja imprez kulturalnych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owiskowy Klub Sportowy ”Kolejarz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dania w zakresie rozwoju  i krzewienia kultury fizycznej i sportu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000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minne Instytucje Kultur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y  Ośrodek Kultury w Czeremsz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statutowa, wydatki bieżące GOK w Czerems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a Biblioteka w Czeremsz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statutowa, wydatki bieżące Biblioteki w Czeremsz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footerReference w:type="default" r:id="rId2"/>
          <w:type w:val="nextPage"/>
          <w:pgSz w:w="11906" w:h="16838"/>
          <w:pgMar w:left="1418" w:right="1469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ącznik  Nr 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28/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 marca  2010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ESTAWIENIE REALIZACJI INWESTYCJI i zakupów inwestycyjnych  2009 r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4140"/>
        <w:gridCol w:w="2340"/>
        <w:gridCol w:w="167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ział </w:t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zadania inwesty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ynikające z planu na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anie wydat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ał sanitarny ul Sosno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1</w:t>
            </w:r>
          </w:p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gregatu prądotwórczeg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0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gminnej Kuzawa-Repczy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2.18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.669,01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rnizacja dróg dojazdowych do gruntów rolny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86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865,59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zwój lokalnej infrastruktury transportowej poprzez przebudowę ulicy Sosnowej w Czeremsze gmina Czeremcha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.37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.375,03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rawa infrastruktury transportowej poprzez  przebudowę ulic Leszczynowej, Wierzbowej, Jałowcowej, Kasztanowej,  odcinka ulicy Klonowej w Czeremsze Gm Czeremcha 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67.537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24.631,12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rnizacja ulicy Bocznej w Czeremsz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764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konanie dokumentacji projektowej na budowę Przedszkola w Czeremsz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.00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5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rnizacja oświetlenia na energooszczędne  ul 1-go Maja i Obwodo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059,85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koparko ładowark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6.59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6.59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rPr/>
            </w:pPr>
            <w:r>
              <w:rPr/>
              <w:t>90095</w:t>
            </w:r>
          </w:p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ga wozo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00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40,5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 90095</w:t>
            </w:r>
          </w:p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ał deszczow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999,8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rPr/>
            </w:pPr>
            <w:r>
              <w:rPr/>
              <w:t>90095</w:t>
            </w:r>
          </w:p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nalizacja sanitarna we wsi Stawiszcze i wsi Połowc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.00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255,68</w:t>
            </w:r>
          </w:p>
        </w:tc>
      </w:tr>
      <w:tr>
        <w:trPr>
          <w:trHeight w:val="143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zbudowa i przebudowa budynku GOK w Czeremsz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9.43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.964,43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e przy budynku GOK w Czeremsz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79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757,29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  <w:p>
            <w:pPr>
              <w:pStyle w:val="Normal"/>
              <w:snapToGrid w:val="false"/>
              <w:rPr/>
            </w:pPr>
            <w:r>
              <w:rPr/>
              <w:t>92601</w:t>
            </w:r>
          </w:p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projektu boisko blisko ORLIK 20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73.00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70.794,94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  <w:p>
            <w:pPr>
              <w:pStyle w:val="Normal"/>
              <w:snapToGrid w:val="false"/>
              <w:rPr/>
            </w:pPr>
            <w:r>
              <w:rPr/>
              <w:t>01010</w:t>
            </w:r>
          </w:p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wodociągu gminnego do wsi Zubacze Bobrówka Berezyszcze/kosztorysy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025.25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681.783,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Wójt Gminy</w:t>
      </w:r>
    </w:p>
    <w:p>
      <w:pPr>
        <w:sectPr>
          <w:footerReference w:type="default" r:id="rId3"/>
          <w:type w:val="nextPage"/>
          <w:pgSz w:w="11906" w:h="16838"/>
          <w:pgMar w:left="1418" w:right="1469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ącznik  Nr 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28 /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maca 2010 r.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PRZYCHODÓW I WYDATKÓW GMINNEGO FUNDUSZU OCHRONY ŚRODOWISKA  I GOSPODARKI WODNEJ W CZEREMSZE za rok 2009</w:t>
      </w:r>
    </w:p>
    <w:tbl>
      <w:tblPr>
        <w:tblW w:w="94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255"/>
        <w:gridCol w:w="1865"/>
        <w:gridCol w:w="185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 środków obrotowych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67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.670,59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08,92</w:t>
            </w:r>
          </w:p>
        </w:tc>
      </w:tr>
      <w:tr>
        <w:trPr>
          <w:trHeight w:val="286" w:hRule="exac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(0690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08,05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zostałe odsetki(0920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50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341,72</w:t>
            </w:r>
          </w:p>
        </w:tc>
      </w:tr>
      <w:tr>
        <w:trPr>
          <w:trHeight w:val="286" w:hRule="exac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(421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22,12</w:t>
            </w:r>
          </w:p>
        </w:tc>
      </w:tr>
      <w:tr>
        <w:trPr>
          <w:trHeight w:val="286" w:hRule="exac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(4300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5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19,60</w:t>
            </w:r>
          </w:p>
        </w:tc>
      </w:tr>
      <w:tr>
        <w:trPr>
          <w:trHeight w:val="286" w:hRule="exac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na zakupy inwestycyjne(6120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0,0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 środków obrotowych netto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337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 środków obrotowych na dzień 1 stycznia 2008  r.  wyniósł  4.670,59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ny Fundusz Ochrony Środowiska i Gospodarki Wodnej zrealizował  w 2009 r. przychody  19.008,92 zł w kwocie z cz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łaty za gospodarcze korzystanie ze środowiska 19.008,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setki od rachunku bankowego 0,87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FOŚ i GW poniósł wydatki w kwocie18.341,72 zł  z cz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kup nagród  dla młodzieży szkolnej w konkursie na selektywną zbiórkę odpadów 1.922,1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wizja za prowadzenie rachunku bankowego i opłaty za przelewy oraz zakup usług związanych  z  plantowaniem wysypiska 4.919,60  zł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kup agregatu prądotwórczego11.500 zł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 środków pieniężnych na koniec okresu wyniósł  5.337,79 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footerReference w:type="default" r:id="rId4"/>
          <w:type w:val="nextPage"/>
          <w:pgSz w:w="11906" w:h="16838"/>
          <w:pgMar w:left="1418" w:right="1469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ącznik  Nr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28/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marca  2009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KONANE UMORZENIA ,PRZYZNANE ULGI I ROZŁOŻENIE NA R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1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/>
              <w:t>L.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/>
              <w:t>Zastosowana ulga, odroczenie, umorzenie w zakresie podatków i opł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/>
              <w:t>Kwota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 xml:space="preserve">Ulga / żołnierska, inwestycyjna, scaleniowa i inne/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,7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roczenie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 xml:space="preserve">Umorzenie na wniosek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01,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morzenie z urzędu i z powodu przedawnienia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łożenie spłaty na raty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morzenie odsetek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morzenie czynszów  mieszkaniowych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32,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848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/>
      </w:pPr>
      <w:r>
        <w:rPr/>
        <w:t>Wójt Gminy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/>
      </w:pPr>
      <w:r>
        <w:rPr/>
        <w:t>Michał Wró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ącznik Nr 8</w:t>
      </w:r>
    </w:p>
    <w:p>
      <w:pPr>
        <w:pStyle w:val="Heading1"/>
        <w:rPr/>
      </w:pPr>
      <w:r>
        <w:rPr>
          <w:b w:val="false"/>
        </w:rPr>
        <w:t>do Zarządzenia Nr 228/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marca 2009 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A O GOSPODARCE  ŚRODKAMI FINANSOWYMI ZAKŁADÓW BUDŻET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4680"/>
        <w:gridCol w:w="1440"/>
        <w:gridCol w:w="15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PRZEDSZKOLE Dz. 801  ROZDZ. 80104 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Stan środków obrotowych na początek okresu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49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45.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.203,94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Wpływy z różnych opłat,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  <w:t>Dot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  <w:p>
            <w:pPr>
              <w:pStyle w:val="Normal"/>
              <w:jc w:val="center"/>
              <w:rPr/>
            </w:pPr>
            <w:r>
              <w:rPr/>
              <w:t>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.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706,40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396,90-</w:t>
            </w:r>
          </w:p>
          <w:p>
            <w:pPr>
              <w:pStyle w:val="Normal"/>
              <w:jc w:val="center"/>
              <w:rPr/>
            </w:pPr>
            <w:r>
              <w:rPr/>
              <w:t>272.100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Koszt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345.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338.327,51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osob. niezal.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P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  <w:p>
            <w:pPr>
              <w:pStyle w:val="Normal"/>
              <w:rPr/>
            </w:pPr>
            <w:r>
              <w:rPr/>
              <w:t>Zakup mat pap do sprz drukarskiego urz ksero</w:t>
            </w:r>
          </w:p>
          <w:p>
            <w:pPr>
              <w:pStyle w:val="Normal"/>
              <w:rPr/>
            </w:pPr>
            <w:r>
              <w:rPr/>
              <w:t xml:space="preserve">Zakup akcesoriów komputerow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723,00,-</w:t>
            </w:r>
          </w:p>
          <w:p>
            <w:pPr>
              <w:pStyle w:val="Normal"/>
              <w:jc w:val="center"/>
              <w:rPr/>
            </w:pPr>
            <w:r>
              <w:rPr/>
              <w:t>208.399,00</w:t>
            </w:r>
          </w:p>
          <w:p>
            <w:pPr>
              <w:pStyle w:val="Normal"/>
              <w:jc w:val="center"/>
              <w:rPr/>
            </w:pPr>
            <w:r>
              <w:rPr/>
              <w:t>16.660,00</w:t>
            </w:r>
          </w:p>
          <w:p>
            <w:pPr>
              <w:pStyle w:val="Normal"/>
              <w:jc w:val="center"/>
              <w:rPr/>
            </w:pPr>
            <w:r>
              <w:rPr/>
              <w:t>39.512,00</w:t>
            </w:r>
          </w:p>
          <w:p>
            <w:pPr>
              <w:pStyle w:val="Normal"/>
              <w:jc w:val="center"/>
              <w:rPr/>
            </w:pPr>
            <w:r>
              <w:rPr/>
              <w:t>5.633,00</w:t>
            </w:r>
          </w:p>
          <w:p>
            <w:pPr>
              <w:pStyle w:val="Normal"/>
              <w:jc w:val="center"/>
              <w:rPr/>
            </w:pPr>
            <w:r>
              <w:rPr/>
              <w:t>9.000,00</w:t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3.050,00</w:t>
            </w:r>
          </w:p>
          <w:p>
            <w:pPr>
              <w:pStyle w:val="Normal"/>
              <w:jc w:val="center"/>
              <w:rPr/>
            </w:pPr>
            <w:r>
              <w:rPr/>
              <w:t>270,00</w:t>
            </w:r>
          </w:p>
          <w:p>
            <w:pPr>
              <w:pStyle w:val="Normal"/>
              <w:jc w:val="center"/>
              <w:rPr/>
            </w:pPr>
            <w:r>
              <w:rPr/>
              <w:t>3.447,00</w:t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13.956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02,59</w:t>
            </w:r>
          </w:p>
          <w:p>
            <w:pPr>
              <w:pStyle w:val="Normal"/>
              <w:jc w:val="center"/>
              <w:rPr/>
            </w:pPr>
            <w:r>
              <w:rPr/>
              <w:t>208.399,15</w:t>
            </w:r>
          </w:p>
          <w:p>
            <w:pPr>
              <w:pStyle w:val="Normal"/>
              <w:jc w:val="center"/>
              <w:rPr/>
            </w:pPr>
            <w:r>
              <w:rPr/>
              <w:t>16.659,62</w:t>
            </w:r>
          </w:p>
          <w:p>
            <w:pPr>
              <w:pStyle w:val="Normal"/>
              <w:jc w:val="center"/>
              <w:rPr/>
            </w:pPr>
            <w:r>
              <w:rPr/>
              <w:t>36.688,16</w:t>
            </w:r>
          </w:p>
          <w:p>
            <w:pPr>
              <w:pStyle w:val="Normal"/>
              <w:jc w:val="center"/>
              <w:rPr/>
            </w:pPr>
            <w:r>
              <w:rPr/>
              <w:t>5.633,04</w:t>
            </w:r>
          </w:p>
          <w:p>
            <w:pPr>
              <w:pStyle w:val="Normal"/>
              <w:jc w:val="center"/>
              <w:rPr/>
            </w:pPr>
            <w:r>
              <w:rPr/>
              <w:t>8.925,31</w:t>
            </w:r>
          </w:p>
          <w:p>
            <w:pPr>
              <w:pStyle w:val="Normal"/>
              <w:jc w:val="center"/>
              <w:rPr/>
            </w:pPr>
            <w:r>
              <w:rPr/>
              <w:t>29.207,82</w:t>
            </w:r>
          </w:p>
          <w:p>
            <w:pPr>
              <w:pStyle w:val="Normal"/>
              <w:jc w:val="center"/>
              <w:rPr/>
            </w:pPr>
            <w:r>
              <w:rPr/>
              <w:t>266,00</w:t>
            </w:r>
          </w:p>
          <w:p>
            <w:pPr>
              <w:pStyle w:val="Normal"/>
              <w:jc w:val="center"/>
              <w:rPr/>
            </w:pPr>
            <w:r>
              <w:rPr/>
              <w:t>2.530,68</w:t>
            </w:r>
          </w:p>
          <w:p>
            <w:pPr>
              <w:pStyle w:val="Normal"/>
              <w:jc w:val="center"/>
              <w:rPr/>
            </w:pPr>
            <w:r>
              <w:rPr/>
              <w:t>270,00</w:t>
            </w:r>
          </w:p>
          <w:p>
            <w:pPr>
              <w:pStyle w:val="Normal"/>
              <w:jc w:val="center"/>
              <w:rPr/>
            </w:pPr>
            <w:r>
              <w:rPr/>
              <w:t>2.325,92</w:t>
            </w:r>
          </w:p>
          <w:p>
            <w:pPr>
              <w:pStyle w:val="Normal"/>
              <w:jc w:val="center"/>
              <w:rPr/>
            </w:pPr>
            <w:r>
              <w:rPr/>
              <w:t>769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3.956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64,53</w:t>
            </w:r>
          </w:p>
          <w:p>
            <w:pPr>
              <w:pStyle w:val="Normal"/>
              <w:jc w:val="center"/>
              <w:rPr/>
            </w:pPr>
            <w:r>
              <w:rPr/>
              <w:t>89,06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 środków obrotowych nett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.206,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footerReference w:type="default" r:id="rId5"/>
          <w:type w:val="nextPage"/>
          <w:pgSz w:w="11906" w:h="16838"/>
          <w:pgMar w:left="1418" w:right="1469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ącznik  Nr 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28 /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marca 2010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STAWIENIE DOCHODÓW WŁASNYCH   JEDNOSTEK BUDŻET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zkoła Podstawowa w Czeremsze- </w:t>
      </w:r>
    </w:p>
    <w:p>
      <w:pPr>
        <w:pStyle w:val="Heading4"/>
        <w:rPr/>
      </w:pPr>
      <w:r>
        <w:rPr/>
        <w:t xml:space="preserve"> </w:t>
      </w:r>
      <w:r>
        <w:rPr>
          <w:u w:val="single"/>
        </w:rPr>
        <w:t xml:space="preserve">Świetlica z dożywianiem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059"/>
        <w:gridCol w:w="2290"/>
        <w:gridCol w:w="234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 środków pieniężnych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85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858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7.018,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6" w:hRule="exac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innych umów o podobnym charakterze(0750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50,00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(0830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.9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.797,5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 (0920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74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rzymane spadki, zapisy i darowizny w postaci  pieniężnej (0960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58,4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2.730,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  <w:p>
            <w:pPr>
              <w:pStyle w:val="Normal"/>
              <w:snapToGrid w:val="false"/>
              <w:rPr/>
            </w:pPr>
            <w:r>
              <w:rPr/>
              <w:t>(4210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,20</w:t>
            </w:r>
          </w:p>
        </w:tc>
      </w:tr>
      <w:tr>
        <w:trPr>
          <w:trHeight w:val="286" w:hRule="exac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środków żywności(4220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31.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.494,98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(4260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1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(4300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47,62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n środków pieniężnych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85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46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footerReference w:type="default" r:id="rId6"/>
          <w:type w:val="nextPage"/>
          <w:pgSz w:w="11906" w:h="16838"/>
          <w:pgMar w:left="1418" w:right="1469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 xml:space="preserve">Załącznik Nr 10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28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 marca  2009 r.  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firstLine="6"/>
        <w:rPr>
          <w:b/>
          <w:b/>
        </w:rPr>
      </w:pPr>
      <w:r>
        <w:rPr>
          <w:b/>
        </w:rPr>
        <w:t>SPRAWOZDANIE Z WYKONANIA  PLANÓW FINANSOWYCH GMINNYCH INSTYTUCJI KULTURY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0"/>
        <w:gridCol w:w="229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   </w:t>
            </w:r>
            <w:r>
              <w:rPr/>
              <w:t>I.        GMINNY OŚRODEK KULTURY W CZEREMS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an środków pieniężnych na początku rok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321,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321,8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hody otrzymane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8.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9.652,8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0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479,5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różnych dochodów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1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172,6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z budżetu gmin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.0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.7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  <w:tab w:val="right" w:pos="2200" w:leader="none"/>
              </w:tabs>
              <w:snapToGrid w:val="false"/>
              <w:jc w:val="right"/>
              <w:rPr/>
            </w:pPr>
            <w:r>
              <w:rPr/>
              <w:tab/>
              <w:t>246.441,5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.3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.369,4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bezpieczenia społeczne i FP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22,6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usz Prac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23,1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ostałe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rPr/>
            </w:pPr>
            <w:r>
              <w:rPr/>
              <w:t xml:space="preserve">Zakup usług </w:t>
            </w:r>
          </w:p>
          <w:p>
            <w:pPr>
              <w:pStyle w:val="Normal"/>
              <w:rPr/>
            </w:pPr>
            <w:r>
              <w:rPr/>
              <w:t xml:space="preserve">Energia i woda </w:t>
            </w:r>
          </w:p>
          <w:p>
            <w:pPr>
              <w:pStyle w:val="Normal"/>
              <w:rPr/>
            </w:pPr>
            <w:r>
              <w:rPr/>
              <w:t>Inne wydatki /delegacje/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Odpis ZFŚS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Szkolenia </w:t>
            </w:r>
          </w:p>
          <w:p>
            <w:pPr>
              <w:pStyle w:val="Normal"/>
              <w:rPr/>
            </w:pPr>
            <w:r>
              <w:rPr/>
              <w:t>Wydatki osobowe nie zal do wynagr</w:t>
            </w:r>
          </w:p>
          <w:p>
            <w:pPr>
              <w:pStyle w:val="Normal"/>
              <w:rPr/>
            </w:pPr>
            <w:r>
              <w:rPr/>
              <w:t xml:space="preserve">Zakup akcesoriów komputerowych , </w:t>
            </w:r>
          </w:p>
          <w:p>
            <w:pPr>
              <w:pStyle w:val="Normal"/>
              <w:rPr/>
            </w:pPr>
            <w:r>
              <w:rPr/>
              <w:t xml:space="preserve">Mat papiern do sprzętu  drukarskiego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.8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50</w:t>
            </w:r>
          </w:p>
          <w:p>
            <w:pPr>
              <w:pStyle w:val="Normal"/>
              <w:jc w:val="right"/>
              <w:rPr/>
            </w:pPr>
            <w:r>
              <w:rPr/>
              <w:t>50.333</w:t>
            </w:r>
          </w:p>
          <w:p>
            <w:pPr>
              <w:pStyle w:val="Normal"/>
              <w:jc w:val="right"/>
              <w:rPr/>
            </w:pPr>
            <w:r>
              <w:rPr/>
              <w:t>18.552</w:t>
            </w:r>
          </w:p>
          <w:p>
            <w:pPr>
              <w:pStyle w:val="Normal"/>
              <w:jc w:val="right"/>
              <w:rPr/>
            </w:pPr>
            <w:r>
              <w:rPr/>
              <w:t>620</w:t>
            </w:r>
          </w:p>
          <w:p>
            <w:pPr>
              <w:pStyle w:val="Normal"/>
              <w:jc w:val="right"/>
              <w:rPr/>
            </w:pPr>
            <w:r>
              <w:rPr/>
              <w:t>29.120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23.160</w:t>
            </w:r>
          </w:p>
          <w:p>
            <w:pPr>
              <w:pStyle w:val="Normal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.526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9</w:t>
            </w:r>
          </w:p>
          <w:p>
            <w:pPr>
              <w:pStyle w:val="Normal"/>
              <w:jc w:val="right"/>
              <w:rPr/>
            </w:pPr>
            <w:r>
              <w:rPr/>
              <w:t>50.016,75</w:t>
            </w:r>
          </w:p>
          <w:p>
            <w:pPr>
              <w:pStyle w:val="Normal"/>
              <w:jc w:val="right"/>
              <w:rPr/>
            </w:pPr>
            <w:r>
              <w:rPr/>
              <w:t>17.522,80</w:t>
            </w:r>
          </w:p>
          <w:p>
            <w:pPr>
              <w:pStyle w:val="Normal"/>
              <w:jc w:val="right"/>
              <w:rPr/>
            </w:pPr>
            <w:r>
              <w:rPr/>
              <w:t>619,10</w:t>
            </w:r>
          </w:p>
          <w:p>
            <w:pPr>
              <w:pStyle w:val="Normal"/>
              <w:jc w:val="right"/>
              <w:rPr/>
            </w:pPr>
            <w:r>
              <w:rPr/>
              <w:t>27.586,39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22.765</w:t>
            </w:r>
          </w:p>
          <w:p>
            <w:pPr>
              <w:pStyle w:val="Normal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jc w:val="right"/>
              <w:rPr/>
            </w:pPr>
            <w:r>
              <w:rPr/>
              <w:t>603,48</w:t>
            </w:r>
          </w:p>
          <w:p>
            <w:pPr>
              <w:pStyle w:val="Normal"/>
              <w:jc w:val="right"/>
              <w:rPr/>
            </w:pPr>
            <w:r>
              <w:rPr/>
              <w:t>575,8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n środków  pieniężnych na koniec okresu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0,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33,1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1134" w:firstLine="1134"/>
        <w:rPr/>
      </w:pPr>
      <w:r>
        <w:rPr/>
        <w:t>Amortyzacja  193.969,76</w:t>
      </w:r>
    </w:p>
    <w:p>
      <w:pPr>
        <w:pStyle w:val="Normal"/>
        <w:ind w:left="-1134" w:hanging="0"/>
        <w:rPr/>
      </w:pPr>
      <w:r>
        <w:rPr/>
        <w:tab/>
        <w:tab/>
      </w:r>
      <w:r>
        <w:rPr>
          <w:b/>
        </w:rPr>
        <w:t>Wynik finansowy strata 209.367,43</w:t>
      </w:r>
    </w:p>
    <w:p>
      <w:pPr>
        <w:pStyle w:val="Normal"/>
        <w:ind w:left="-1134" w:hanging="0"/>
        <w:rPr/>
      </w:pPr>
      <w:r>
        <w:rPr/>
        <w:t xml:space="preserve">                  </w:t>
      </w:r>
      <w:r>
        <w:rPr/>
        <w:t xml:space="preserve">Zobowiązania na koniec 2009 r.- 13.863,81 w tym wymagalne 52 zł 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0"/>
        <w:gridCol w:w="229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   </w:t>
            </w:r>
            <w:r>
              <w:rPr/>
              <w:t>II.       GMINNA BIBLIOTEKA  W CZEREMS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an pieniężnych na początku rok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02,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02,8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rzychody ogółe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.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.687,4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z budżetu gmin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z Ministerstwa na zakup książek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bankow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dochodów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7,1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 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.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665,0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202,0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bezpieczenia społeczne i FP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7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05,8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Pozostał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tym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księgozbi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usłu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 na ZF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e kosz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0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4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57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0</w:t>
            </w:r>
          </w:p>
          <w:p>
            <w:pPr>
              <w:pStyle w:val="Normal"/>
              <w:jc w:val="right"/>
              <w:rPr/>
            </w:pPr>
            <w:r>
              <w:rPr/>
              <w:t>4.589,29</w:t>
            </w:r>
          </w:p>
          <w:p>
            <w:pPr>
              <w:pStyle w:val="Normal"/>
              <w:jc w:val="right"/>
              <w:rPr/>
            </w:pPr>
            <w:r>
              <w:rPr/>
              <w:t>1.098,17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169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mortyzac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1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Stan środków  pieniężnych na koniec okresu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002,8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25,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Wynik Finansowy strata 1.764,81                  </w:t>
      </w:r>
    </w:p>
    <w:p>
      <w:pPr>
        <w:pStyle w:val="Normal"/>
        <w:rPr/>
      </w:pPr>
      <w:r>
        <w:rPr/>
        <w:t xml:space="preserve">Zobowiązania na koniec 2009 r.-  0 zł </w:t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footerReference w:type="default" r:id="rId7"/>
          <w:type w:val="nextPage"/>
          <w:pgSz w:w="11906" w:h="16838"/>
          <w:pgMar w:left="1418" w:right="1469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 xml:space="preserve">Załącznik  Nr 1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28/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marca 2010 r.  </w:t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  <w:t>PRZYCHODY I ROZCHODY BUDŻETU GMINY</w:t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50"/>
        <w:gridCol w:w="2290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LP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wykonanie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I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Przychody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/>
              <w:t>3.143.08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/>
              <w:t>3.143.082,9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 xml:space="preserve">Nadwyżka </w:t>
            </w:r>
          </w:p>
          <w:p>
            <w:pPr>
              <w:pStyle w:val="Tekstpodstawowy21"/>
              <w:jc w:val="both"/>
              <w:rPr/>
            </w:pPr>
            <w:r>
              <w:rPr/>
              <w:t>Wolne środki</w:t>
            </w:r>
          </w:p>
          <w:p>
            <w:pPr>
              <w:pStyle w:val="Tekstpodstawowy21"/>
              <w:jc w:val="both"/>
              <w:rPr/>
            </w:pPr>
            <w:r>
              <w:rPr/>
              <w:t>kredyty i pożycz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jc w:val="right"/>
              <w:rPr/>
            </w:pPr>
            <w:r>
              <w:rPr/>
              <w:t>307.627,00</w:t>
            </w:r>
          </w:p>
          <w:p>
            <w:pPr>
              <w:pStyle w:val="Tekstpodstawowy21"/>
              <w:jc w:val="right"/>
              <w:rPr/>
            </w:pPr>
            <w:r>
              <w:rPr/>
              <w:t>104.000,00</w:t>
            </w:r>
          </w:p>
          <w:p>
            <w:pPr>
              <w:pStyle w:val="Tekstpodstawowy21"/>
              <w:jc w:val="right"/>
              <w:rPr/>
            </w:pPr>
            <w:r>
              <w:rPr/>
              <w:t>2.731.45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/>
              <w:t>307.627,93</w:t>
            </w:r>
          </w:p>
          <w:p>
            <w:pPr>
              <w:pStyle w:val="Tekstpodstawowy21"/>
              <w:jc w:val="right"/>
              <w:rPr/>
            </w:pPr>
            <w:r>
              <w:rPr/>
              <w:t>104.000,00</w:t>
            </w:r>
          </w:p>
          <w:p>
            <w:pPr>
              <w:pStyle w:val="Tekstpodstawowy21"/>
              <w:jc w:val="right"/>
              <w:rPr/>
            </w:pPr>
            <w:r>
              <w:rPr/>
              <w:t>2.731.455,0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II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Rozchody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/>
              <w:t>110.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W tym</w:t>
            </w:r>
          </w:p>
          <w:p>
            <w:pPr>
              <w:pStyle w:val="Tekstpodstawowy21"/>
              <w:jc w:val="both"/>
              <w:rPr/>
            </w:pPr>
            <w:r>
              <w:rPr/>
              <w:t xml:space="preserve">spłata kredytów i pożyczek </w:t>
            </w:r>
          </w:p>
          <w:p>
            <w:pPr>
              <w:pStyle w:val="Tekstpodstawowy21"/>
              <w:jc w:val="both"/>
              <w:rPr/>
            </w:pPr>
            <w:r>
              <w:rPr/>
              <w:t>udzielone pożycz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/>
            </w:r>
          </w:p>
          <w:p>
            <w:pPr>
              <w:pStyle w:val="Tekstpodstawowy21"/>
              <w:jc w:val="right"/>
              <w:rPr/>
            </w:pPr>
            <w:r>
              <w:rPr/>
              <w:t>102.000,00</w:t>
            </w:r>
          </w:p>
          <w:p>
            <w:pPr>
              <w:pStyle w:val="Tekstpodstawowy21"/>
              <w:jc w:val="right"/>
              <w:rPr/>
            </w:pPr>
            <w:r>
              <w:rPr/>
              <w:t>8.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/>
            </w:r>
          </w:p>
          <w:p>
            <w:pPr>
              <w:pStyle w:val="Tekstpodstawowy21"/>
              <w:jc w:val="right"/>
              <w:rPr/>
            </w:pPr>
            <w:r>
              <w:rPr/>
              <w:t>102.000,00</w:t>
            </w:r>
          </w:p>
          <w:p>
            <w:pPr>
              <w:pStyle w:val="Tekstpodstawowy21"/>
              <w:jc w:val="right"/>
              <w:rPr/>
            </w:pPr>
            <w:r>
              <w:rPr/>
              <w:t>8.000,00</w:t>
            </w:r>
          </w:p>
        </w:tc>
      </w:tr>
    </w:tbl>
    <w:p>
      <w:pPr>
        <w:pStyle w:val="Tekstpodstawowy21"/>
        <w:ind w:firstLine="708"/>
        <w:jc w:val="both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footerReference w:type="default" r:id="rId8"/>
          <w:type w:val="nextPage"/>
          <w:pgSz w:w="11906" w:h="16838"/>
          <w:pgMar w:left="1418" w:right="1469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ącznik  Nr 1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228  /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marca 2010 r.  </w:t>
      </w:r>
    </w:p>
    <w:p>
      <w:pPr>
        <w:pStyle w:val="Heading1"/>
        <w:jc w:val="left"/>
        <w:rPr/>
      </w:pPr>
      <w:r>
        <w:rPr/>
        <w:t xml:space="preserve"> </w:t>
      </w:r>
      <w:r>
        <w:rPr>
          <w:b w:val="false"/>
        </w:rPr>
        <w:tab/>
        <w:tab/>
        <w:t>Budżet Gminy Czeremcha na 2009 rok został  uchwalony na XV Sesji Rady Gminy  Czeremcha dnia 29 grudnia 2008 r  Uchwałą nr XV/135/08 i  wynosił:</w:t>
      </w:r>
    </w:p>
    <w:p>
      <w:pPr>
        <w:pStyle w:val="Normal"/>
        <w:jc w:val="both"/>
        <w:rPr/>
      </w:pPr>
      <w:r>
        <w:rPr/>
        <w:t>-    dochody budżetu 13.928.754,- zł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/>
        <w:t>wydatki budżetu  17.428.754 ,-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Jako źródło pokrycia niedoboru budżetowego wskazano kredyt długoterminowy  w kwocie  3.500.000,- zł. .</w:t>
      </w:r>
    </w:p>
    <w:p>
      <w:pPr>
        <w:pStyle w:val="Normal"/>
        <w:jc w:val="both"/>
        <w:rPr/>
      </w:pPr>
      <w:r>
        <w:rPr/>
        <w:t>Dokonano następujących zmian w budżecie w ciągu roku:</w:t>
      </w:r>
    </w:p>
    <w:p>
      <w:pPr>
        <w:pStyle w:val="Tekstpodstawowywcity21"/>
        <w:ind w:left="0" w:right="0" w:hanging="142"/>
        <w:rPr/>
      </w:pPr>
      <w:r>
        <w:rPr/>
        <w:t xml:space="preserve">   </w:t>
      </w:r>
      <w:r>
        <w:rPr/>
        <w:t xml:space="preserve">-   Uchwała Rady Gminy Nr XVI/157/09   dokonano zwiększenia wydatków o kwotę 489.814 zł i zmniejszenia wydatków na kwotę  54.107 zł, zwiększenia dochodów o kwotę 335.707  zł.    </w:t>
      </w:r>
    </w:p>
    <w:p>
      <w:pPr>
        <w:pStyle w:val="Tekstpodstawowywcity21"/>
        <w:ind w:left="0" w:right="0" w:hanging="142"/>
        <w:rPr/>
      </w:pPr>
      <w:r>
        <w:rPr/>
        <w:t xml:space="preserve">   </w:t>
      </w:r>
      <w:r>
        <w:rPr/>
        <w:t xml:space="preserve">-   Zarządzenie Wójta Nr 158/09   dokonano zwiększenia dochodów o kwotę 35.056 zł              i zwiększenia wydatków o kwotę  35.056 oraz zmniejszenia wydatków o kwotę 21.200 zł.           I zwiększenia w planie wydatków o kwotę 21.200 zł. . </w:t>
      </w:r>
    </w:p>
    <w:p>
      <w:pPr>
        <w:pStyle w:val="Tekstpodstawowywcity21"/>
        <w:ind w:left="0" w:right="0" w:hanging="0"/>
        <w:rPr/>
      </w:pPr>
      <w:r>
        <w:rPr/>
        <w:t>-   Zarządzenie Wójta Nr 168/09   dokonano zwiększenia dochodów o kwotę 2.500 zł               i zwiększenia wydatków o kwotę  2.500 oraz zmniejszenia wydatków o kwotę 21.521 zł.           I zwiększenia w planie wydatków o kwotę 21.521 zł.</w:t>
      </w:r>
    </w:p>
    <w:p>
      <w:pPr>
        <w:pStyle w:val="Tekstpodstawowywcity21"/>
        <w:ind w:left="0" w:right="0" w:hanging="0"/>
        <w:rPr/>
      </w:pPr>
      <w:r>
        <w:rPr/>
        <w:t xml:space="preserve">Uchwała Rady Gminy Nr  XVIII/165/09  zmniejszono   dochody budżetu gminy   o kwotę 171.040 zł    i  zwiększono wydatki budżetu  gminy i  o kwotę 358.481 zł i zmniejszono wydatki budżetu o kwotę 548.249 zł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rządzenie Wójta Gminy Nr 172/09   dokonano zmian w planie wydatków  poprzez  zwiększenie wydatków i zmniejszenie wydatków o kwotę 7.000 zł .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rządzenie Wójta Gminy Nr 177/09   dokonano zmian w planie wydatków  poprzez  zwiększenie wydatków 39.838 zł  i zmniejszenie wydatków o kwotę 9.800 zł, zwiększenia w planie wydatków o kwotę 9.800 zł  oraz zwiększenia w  planie dochodów </w:t>
        <w:br/>
        <w:t xml:space="preserve">o kwotę 39.838, zł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chwałą Rady Gminy Nr XIX/171/09   z dnia 3 czerwca 2009 r. dokonano zmian           w planie dochodów poprzez zmniejszenie dochodów o kwotę 797.270 zł  , zwiększono dochody o 65.132 zł  oraz zwiększono wydatki o kwotę 503.028 zł  i zmniejszono wydatki o kwotę 1.033.539 zł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Zarządzenie Wójta Gminy Nr 181/09   dokonano zmian w planie wydatków  poprzez  zwiększenie wydatków 3.024 zł i zmniejszenie wydatków o kwotę 3.024 zł  , zwiększenia w planie wydatków o kwotę 1.980 zł  oraz zwiększenia w planie dochodów o kwotę 1.980 zł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chwałą Rady Gminy Nr XX/177/09   z dnia 26 czerwca 2009 r. dokonano zmian               w planie dochodów poprzez zmniejszenie  dochodów o kwotę 476.364  zł   i zmniejszono wydatki o kwotę 476.364 zł oraz zwiększono wydatki o kwotę 107.636 i zmniejszono wydatki o kwotę 107.636 zł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/>
        <w:t>Zarządzenie Wójta Gminy Nr 184/09   dokonano zmian w planie dochodów  poprzez  zwiększenie dochodów o kwotę 9.620 zł i zmniejszenie wydatków o kwotę 30.560 zł, zwiększenia w planie wydatków o kwotę 9.620 zł oraz zwiększenia w planie wydatków     o kwotę 30.560 zł</w:t>
      </w:r>
    </w:p>
    <w:p>
      <w:pPr>
        <w:pStyle w:val="Tekstpodstawowywcity21"/>
        <w:ind w:left="0" w:right="0" w:hanging="142"/>
        <w:rPr/>
      </w:pPr>
      <w:r>
        <w:rPr/>
        <w:t xml:space="preserve">   </w:t>
      </w:r>
      <w:r>
        <w:rPr/>
        <w:t xml:space="preserve">-  Zarządzenie Wójta Nr 189/09 z dnia 31.07.2009 r.    dokonano zwiększenia  i zmniejszenia    </w:t>
      </w:r>
    </w:p>
    <w:p>
      <w:pPr>
        <w:pStyle w:val="Tekstpodstawowywcity21"/>
        <w:ind w:left="0" w:right="0" w:hanging="142"/>
        <w:rPr/>
      </w:pPr>
      <w:r>
        <w:rPr/>
        <w:t xml:space="preserve">       </w:t>
      </w:r>
      <w:r>
        <w:rPr/>
        <w:t xml:space="preserve">wydatków o kwotę 16.277 zł. </w:t>
      </w:r>
    </w:p>
    <w:p>
      <w:pPr>
        <w:pStyle w:val="Tekstpodstawowywcity21"/>
        <w:ind w:left="0" w:right="0" w:hanging="142"/>
        <w:rPr/>
      </w:pPr>
      <w:r>
        <w:rPr/>
        <w:t xml:space="preserve">    </w:t>
      </w:r>
      <w:r>
        <w:rPr/>
        <w:t xml:space="preserve">- Zarządzenie Wójta Nr 192/09 z dnia 12.08.2009 r.    dokonano zwiększenia dochodów o kwotę 2.963 zł ,dokonano  zmniejszenia  wydatków o kwotę 12.200 zł.  oraz dokonano zwiększenia wydatków na kwotę 15.163 zł. </w:t>
      </w:r>
    </w:p>
    <w:p>
      <w:pPr>
        <w:pStyle w:val="Tekstpodstawowywcity21"/>
        <w:ind w:left="0" w:right="0" w:hanging="142"/>
        <w:rPr/>
      </w:pPr>
      <w:r>
        <w:rPr/>
        <w:t xml:space="preserve">   </w:t>
      </w:r>
      <w:r>
        <w:rPr/>
        <w:t xml:space="preserve">- Zarządzenie Wójta Nr 196/09 z dnia 31.08.2009 r.  dokonano zwiększenia wydatków i zmniejszenia wydatków o kwotę 11.958 zł . </w:t>
      </w:r>
    </w:p>
    <w:p>
      <w:pPr>
        <w:pStyle w:val="Tekstpodstawowywcity21"/>
        <w:ind w:left="0" w:right="0" w:hanging="142"/>
        <w:rPr/>
      </w:pPr>
      <w:r>
        <w:rPr/>
        <w:t xml:space="preserve">  </w:t>
      </w:r>
      <w:r>
        <w:rPr/>
        <w:t xml:space="preserve">- Uchwała Rady Gminy Nr  XXI/181/09 z dnia 7 września 2009 r. zwiększono    dochody budżetu gminy   o kwotę 36.600 zł i dokonano zmniejszenia wydatków o kwotę 12.000 zł oraz   dokonano  zmian w planie wydatków dokonując zwiększenia wydatków na kwotę 48.600 zł </w:t>
      </w:r>
    </w:p>
    <w:p>
      <w:pPr>
        <w:pStyle w:val="Normal"/>
        <w:jc w:val="both"/>
        <w:rPr/>
      </w:pPr>
      <w:r>
        <w:rPr/>
        <w:t xml:space="preserve">- Zarządzenie Wójta Gminy Nr 202/09 z dnia 28 września 2009 r.  dokonano zwiększenia  w planie dochodów i wydatków  o kwotę 19.607 zł , dokonano zmniejszenia w planie dochodów i wydatków  o kwotę 136.475 zł oraz dokonano przesunięć planie wydatków  na podstawie posiadanych uprawnień i w ramach działów i rozdziałów o kwotę 18.719 zł . </w:t>
      </w:r>
    </w:p>
    <w:p>
      <w:pPr>
        <w:pStyle w:val="Normal"/>
        <w:jc w:val="both"/>
        <w:rPr/>
      </w:pPr>
      <w:r>
        <w:rPr/>
        <w:t>- Uchwała Rady Gminy Nr XXII/183/09 z dnia 26.10.2009 r.  dokonano zmian w planie dochodów i wydatków: zwiększono  dochody i wydatki o kwotę 49.349 zł  oraz dokonano zmian w planie wydatków o kwotę 125.000 zł .</w:t>
      </w:r>
    </w:p>
    <w:p>
      <w:pPr>
        <w:pStyle w:val="Normal"/>
        <w:jc w:val="both"/>
        <w:rPr/>
      </w:pPr>
      <w:r>
        <w:rPr/>
        <w:t>- Zarządzenie Wójta Gminy Nr 208/09 z dnia 30 października   2009 r. dokonano zmian w planie wydatków dokonując przesunięć na podstawie posiadanych uprawnień i w ramach działów i rozdziałów o kwotę 25.400 zł.</w:t>
      </w:r>
    </w:p>
    <w:p>
      <w:pPr>
        <w:pStyle w:val="Normal"/>
        <w:jc w:val="both"/>
        <w:rPr/>
      </w:pPr>
      <w:r>
        <w:rPr/>
        <w:t xml:space="preserve">- Zarządzenie Wójta Gminy Nr 211/09z dnia 30 listopada 2009 r.   dokonano zwiększenia  w planie dochodów i wydatków  o kwotę 26.152 zł , dokonano zmniejszenia w planie dochodów i wydatków  o kwotę 6.000 zł oraz dokonano przesunięć planie wydatków  na podstawie posiadanych uprawnień i w ramach działów i rozdziałów o kwotę 49.935 zł . </w:t>
      </w:r>
    </w:p>
    <w:p>
      <w:pPr>
        <w:pStyle w:val="Normal"/>
        <w:jc w:val="both"/>
        <w:rPr/>
      </w:pPr>
      <w:r>
        <w:rPr/>
        <w:t>- Zarządzenie Wójta Gminy Nr 217/09 z dnia 21 grudnia    2009 r. dokonano zwiększenia  w planie dochodów i wydatków o kwotę 55.145  zł.</w:t>
      </w:r>
    </w:p>
    <w:p>
      <w:pPr>
        <w:pStyle w:val="Tekstpodstawowywcity21"/>
        <w:ind w:left="0" w:right="0" w:hanging="142"/>
        <w:rPr/>
      </w:pPr>
      <w:r>
        <w:rPr/>
        <w:t xml:space="preserve">- Uchwała Rady Gminy Nr  XXIII/190/09 z dnia 29.12.2009 r. zwiększono    dochody budżetu gminy   o kwotę 13.100 zł i  zwiększono wydatki o kwotę 13.100 zł i dokonano zmniejszenia dochodów o kwotę  o kwotę 2.365.613 zł  oraz zmniejszenia wydatków o kwotę 3.171.927 zł    dokonano  zmian w planie wydatków na kwotę 56.497 zł . </w:t>
      </w:r>
    </w:p>
    <w:p>
      <w:pPr>
        <w:pStyle w:val="Normal"/>
        <w:jc w:val="both"/>
        <w:rPr/>
      </w:pPr>
      <w:r>
        <w:rPr/>
        <w:t>- Zarządzenie Wójta Gminy Nr 218/09 z dnia 31 grudnia   2009 r. dokonano zmian w planie wydatków dokonując przesunięć na podstawie posiadanych uprawnień i w ramach działów i rozdziałów o kwotę 67.26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ółem po dokonanych zmianach budżet Gminy wynosi: dochody plan  10.668.741 zł   wykonanie,- 10.382.586,68  co stanowi 97,3  %, wydatki plan 13.701.823,- zł wykonanie</w:t>
      </w:r>
      <w:r>
        <w:rPr/>
        <w:t xml:space="preserve"> </w:t>
      </w:r>
      <w:r>
        <w:rPr>
          <w:b/>
        </w:rPr>
        <w:t>13.018.441,06 zł  co stanowi 95,0 %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W omawianym okresie gmina Czeremcha spłaciła 102.000  zł rat kredytów i pożyczek oraz udzieliła pożyczki na kwotę  8.000 zł . </w:t>
      </w:r>
    </w:p>
    <w:p>
      <w:pPr>
        <w:pStyle w:val="Normal"/>
        <w:jc w:val="both"/>
        <w:rPr/>
      </w:pPr>
      <w:r>
        <w:rPr/>
        <w:tab/>
        <w:t>Szczegółowa analizę wykonania dochodów i wydatków przedstawiają  załączniki Nr 1 Nr 2 .</w:t>
      </w:r>
    </w:p>
    <w:p>
      <w:pPr>
        <w:pStyle w:val="Wsprawie"/>
        <w:numPr>
          <w:ilvl w:val="0"/>
          <w:numId w:val="0"/>
        </w:numPr>
        <w:spacing w:before="0" w:after="0"/>
        <w:ind w:left="0" w:right="0" w:hanging="0"/>
        <w:rPr/>
      </w:pPr>
      <w:r>
        <w:rPr/>
        <w:t>DOCHODY</w:t>
      </w:r>
    </w:p>
    <w:p>
      <w:pPr>
        <w:pStyle w:val="Tekstpodstawowy21"/>
        <w:jc w:val="both"/>
        <w:rPr/>
      </w:pPr>
      <w:r>
        <w:rPr/>
        <w:t xml:space="preserve">Dochody gminy według źródeł pozyskiwania przedstawiają się następująco: </w:t>
      </w:r>
    </w:p>
    <w:p>
      <w:pPr>
        <w:pStyle w:val="Heading4"/>
        <w:jc w:val="both"/>
        <w:rPr/>
      </w:pPr>
      <w:r>
        <w:rPr/>
        <w:t xml:space="preserve">            </w:t>
      </w:r>
      <w:r>
        <w:rPr/>
        <w:t>Dział 010 Rolnictwo i łowiectwo</w:t>
      </w:r>
    </w:p>
    <w:p>
      <w:pPr>
        <w:pStyle w:val="Tekstpodstawowy21"/>
        <w:jc w:val="both"/>
        <w:rPr/>
      </w:pPr>
      <w:r>
        <w:rPr/>
        <w:t>Na plan 302.739 ,- zł zrealizowano 307.120,13 zł tj. 101,4 %. Są to dochody pochodzące z tytułu czynszów   za  dzierżawę działek gminnych ,dochody  za sprzedaną wodę z wodociągu gminnego i oczyszczone ścieki w oczyszczalniach gminnych  oraz  dotacja celowa z budżetu państwa w kwocie 59.224,31  zł na zwrot dla rolników  akcyzy zawartej w cenie oleju napędowego .</w:t>
      </w:r>
    </w:p>
    <w:p>
      <w:pPr>
        <w:pStyle w:val="Tekstpodstawowy2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>
          <w:b w:val="false"/>
        </w:rPr>
        <w:t xml:space="preserve">             </w:t>
      </w:r>
      <w:r>
        <w:rPr/>
        <w:t>Dział 600 Transport i łącznoś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tego działu  w </w:t>
      </w:r>
      <w:r>
        <w:rPr>
          <w:b/>
        </w:rPr>
        <w:t>rozdziale  60016 Drogi publiczne gminne</w:t>
      </w:r>
      <w:r>
        <w:rPr/>
        <w:t xml:space="preserve"> na plan 1.548.709,- zł wykonano 1.564.295,75  zł z czego:</w:t>
      </w:r>
    </w:p>
    <w:p>
      <w:pPr>
        <w:pStyle w:val="Normal"/>
        <w:jc w:val="both"/>
        <w:rPr/>
      </w:pPr>
      <w:r>
        <w:rPr/>
        <w:t>*60.000 zł dochody z tytułu współfinansowania przez  Urząd Marszałkowski rekultywacji drogi rolniczego wykorzystania,</w:t>
      </w:r>
    </w:p>
    <w:p>
      <w:pPr>
        <w:pStyle w:val="Normal"/>
        <w:jc w:val="both"/>
        <w:rPr/>
      </w:pPr>
      <w:r>
        <w:rPr/>
        <w:t xml:space="preserve">*18.586,95  zł  z tytułu wpływu za zajęcie pasa drogowego </w:t>
      </w:r>
    </w:p>
    <w:p>
      <w:pPr>
        <w:pStyle w:val="Normal"/>
        <w:jc w:val="both"/>
        <w:rPr/>
      </w:pPr>
      <w:r>
        <w:rPr/>
        <w:t xml:space="preserve">*1.180.521,80 jako dofinansowanie przez RPOWP przebudowy ulic Leszczynowej ,Kasztanowej ,Wierzbowej Jałowcowej odcinek Klonowej w Czeremsze </w:t>
      </w:r>
    </w:p>
    <w:p>
      <w:pPr>
        <w:pStyle w:val="Normal"/>
        <w:jc w:val="both"/>
        <w:rPr/>
      </w:pPr>
      <w:r>
        <w:rPr/>
        <w:t xml:space="preserve">*305.187 zł dofinansowanie z budżetu państwa przebudowy ulicy Sosnowej w ramach  Narodowego Programu Przebudowy Dróg Lokalnych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Dział 700 Gospodarka mieszkaniowa</w:t>
      </w:r>
    </w:p>
    <w:p>
      <w:pPr>
        <w:pStyle w:val="Normal"/>
        <w:jc w:val="both"/>
        <w:rPr/>
      </w:pPr>
      <w:r>
        <w:rPr/>
        <w:t xml:space="preserve">Na plan 277.892- zł zrealizowano  294.375,72  zł co stanowi 105,9  %. </w:t>
      </w:r>
    </w:p>
    <w:p>
      <w:pPr>
        <w:pStyle w:val="Normal"/>
        <w:jc w:val="both"/>
        <w:rPr/>
      </w:pPr>
      <w:r>
        <w:rPr/>
        <w:t>W ramach tego działu zrealizowano dochody z tytułu najmu i dzierżawy  lokali  i nieruchomości gminnych oraz mieszkań komunalnych oraz zrealizowano  wpływy z tytułu sprzedaży składników majątkowych  w kwocie 177.536,92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ział 750 Administracja  publiczna</w:t>
      </w:r>
    </w:p>
    <w:p>
      <w:pPr>
        <w:pStyle w:val="Normal"/>
        <w:jc w:val="both"/>
        <w:rPr/>
      </w:pPr>
      <w:r>
        <w:rPr/>
        <w:t>Plan  66.816,- zł ,  wykonanie  67.141,56 zł .</w:t>
      </w:r>
    </w:p>
    <w:p>
      <w:pPr>
        <w:pStyle w:val="Heading6"/>
        <w:rPr/>
      </w:pPr>
      <w:r>
        <w:rPr/>
        <w:t xml:space="preserve"> </w:t>
      </w:r>
      <w:r>
        <w:rPr/>
        <w:t>Rozdział 75011  Urzędy wojewódzkie</w:t>
      </w:r>
    </w:p>
    <w:p>
      <w:pPr>
        <w:pStyle w:val="TextBody"/>
        <w:rPr/>
      </w:pPr>
      <w:r>
        <w:rPr/>
        <w:t xml:space="preserve">W tym rozdziale na plan 64.316,-  zł zrealizowano 64.235,60,- zł   z czego tytułem dotacji celowej na sfinansowanie zadań związanych z ewidencją ludności i obsługą Urzędu Stanu Cywilnego  w Czeremsze kwota 64.000 zł oraz 235,60 jako 5% dochodów z tytułu wydanych dowodów osobistych.  </w:t>
      </w:r>
    </w:p>
    <w:p>
      <w:pPr>
        <w:pStyle w:val="Heading2"/>
        <w:rPr/>
      </w:pPr>
      <w:r>
        <w:rPr/>
        <w:t xml:space="preserve">Rozdział 75023  Urzędy gmin 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4"/>
          <w:szCs w:val="24"/>
        </w:rPr>
        <w:t>Plan 2.500,- zł  wykonanie 2.905,96 ,- zł .Są to kwoty pochodzące z  rozliczenia za zużytą energię elektryczną przez YWCA w lokalu przy ul. Fabrycznej 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Dział 751 Urzędy naczelnych organów władzy państwowej, kontroli ochrony prawa oraz sądownictwa</w:t>
      </w:r>
    </w:p>
    <w:p>
      <w:pPr>
        <w:pStyle w:val="TextBody"/>
        <w:rPr/>
      </w:pPr>
      <w:r>
        <w:rPr/>
        <w:t>Plan 5.224 ,- zł, wykonanie 5.224  zł  .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75101 Urzędy naczelnych organów władzy państwowej, kontroli ochrony prawa </w:t>
      </w:r>
    </w:p>
    <w:p>
      <w:pPr>
        <w:pStyle w:val="TextBody"/>
        <w:rPr/>
      </w:pPr>
      <w:r>
        <w:rPr/>
        <w:t>Plan 639,- zł , wykonanie  639,- zł.</w:t>
      </w:r>
    </w:p>
    <w:p>
      <w:pPr>
        <w:pStyle w:val="TextBody"/>
        <w:rPr/>
      </w:pPr>
      <w:r>
        <w:rPr/>
        <w:t>Jest to dotacja z Krajowego Biura Wyborczego Delegatura  w Białymstoku  na  aktualizację   stałego rejestru wyborców  z terenu gminy Czeremcha.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75113 Wybory do Parlamentu Europejskiego </w:t>
      </w:r>
    </w:p>
    <w:p>
      <w:pPr>
        <w:pStyle w:val="TextBody"/>
        <w:rPr/>
      </w:pPr>
      <w:r>
        <w:rPr/>
        <w:t>Plan 4.585,- zł , wykonanie  4.585,- zł.</w:t>
      </w:r>
    </w:p>
    <w:p>
      <w:pPr>
        <w:pStyle w:val="TextBody"/>
        <w:rPr/>
      </w:pPr>
      <w:r>
        <w:rPr/>
        <w:t>Jest to dotacja na  przeprowadzenie na terenie gminy Czeremcha wyborów do Europarlament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6  Dochody od osób prawnych, od osób fizycznych  i innych jednostek nie posiadających osobowości prawnej oraz wydatki związane z ich poborem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lan 2.216.682 ,- zł,  wykonanie  2.312.930,54 zł co stanowi 104,3 %</w:t>
      </w:r>
    </w:p>
    <w:p>
      <w:pPr>
        <w:pStyle w:val="Heading1"/>
        <w:jc w:val="left"/>
        <w:rPr/>
      </w:pPr>
      <w:r>
        <w:rPr/>
        <w:t xml:space="preserve">Rozdział   75601 Wpływy z podatku dochodowego od osób fizycznych </w:t>
      </w:r>
    </w:p>
    <w:p>
      <w:pPr>
        <w:pStyle w:val="Normal"/>
        <w:jc w:val="both"/>
        <w:rPr/>
      </w:pPr>
      <w:r>
        <w:rPr/>
        <w:t>Plan  800,- zł, realizacja 1.166,- zł.</w:t>
      </w:r>
    </w:p>
    <w:p>
      <w:pPr>
        <w:pStyle w:val="TextBody"/>
        <w:rPr/>
      </w:pPr>
      <w:r>
        <w:rPr/>
        <w:t xml:space="preserve">Wpływy tego rozdziału dotyczą  rozliczeń  dokonywanych przez Urząd Skarbowy w Hajnówce z  tytułu   dochodów  z podatku od działalności  gospodarczej  opłacanej w formie   karty podatkowej  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5 Wpływy z podatku rolnego, podatku leśnego, podatku od czynności cywilnoprawnych , podatków i opłat lokalnych od osób prawnych i innych jednostek organizacyjnych </w:t>
      </w:r>
    </w:p>
    <w:p>
      <w:pPr>
        <w:pStyle w:val="Normal"/>
        <w:jc w:val="both"/>
        <w:rPr/>
      </w:pPr>
      <w:r>
        <w:rPr/>
        <w:t xml:space="preserve">Plan  837.059 ,- zł, wykonanie   867.701,60 zł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podatek od nieruchomości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Plan 793.803 -zł, wykonanie 805.253,10 zł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Na wykonanie   dochodów z tego tytułu  składają się kwoty  wpłacane   na bieżąco  przez większość podatników . Zaległości na koniec grudnia  2008 r.  wynoszą z tego tytułu 27.944,80  zł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 xml:space="preserve">Plan   3.500,- zł wykonanie 4.486 zł .Są to dochody z tytułu  podatku rolnego opłacanego przez  Nadleśnictwo Bielsk Podlaski, parafie oraz   Agencję Własności Rolnej Skarbu Państwa w Suwałkach  za grunty będące w jej  posiadaniu i nie wydzierżawione innym podmiotom. Zaległości z tytułu podatku rolnego nie ma.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 xml:space="preserve">Plan 34.000,- zł   wykonanie   43.644 zł  </w:t>
      </w:r>
    </w:p>
    <w:p>
      <w:pPr>
        <w:pStyle w:val="TextBody"/>
        <w:ind w:left="720" w:hanging="0"/>
        <w:rPr/>
      </w:pPr>
      <w:r>
        <w:rPr/>
        <w:t>Płatnikiem tego podatku jest Nadleśnictwo Bielsk Podlaski, Agencja Własności Rolnej  Skarbu Państwa oraz Parafia Zubacze . Zaległości z tytułu tego podatku nie m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datek od środków transportowych.</w:t>
      </w:r>
      <w:r>
        <w:rPr/>
        <w:t xml:space="preserve">  Plan 4.756 wykonanie 13.093,-zł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Odsetki od nieterminowych wpłat z tytułu podatków i opłat</w:t>
      </w:r>
      <w:r>
        <w:rPr/>
        <w:t xml:space="preserve">  - plan 1.000 zł  wykonanie  1.199,10,- zł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6 Wpływy z podatku rolnego, podatku leśnego, podatku od spadków i darowizn , podatku od czynności cywilnoprawnych , podatków i opłat lokalnych od osób fizycznych . </w:t>
      </w:r>
    </w:p>
    <w:p>
      <w:pPr>
        <w:pStyle w:val="Normal"/>
        <w:jc w:val="both"/>
        <w:rPr/>
      </w:pPr>
      <w:r>
        <w:rPr/>
        <w:t xml:space="preserve">Plan  355.300,- zł, wykonanie   372.380,58,-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atek od nieruchomości </w:t>
      </w:r>
    </w:p>
    <w:p>
      <w:pPr>
        <w:pStyle w:val="Normal"/>
        <w:ind w:left="708" w:hanging="0"/>
        <w:jc w:val="both"/>
        <w:rPr/>
      </w:pPr>
      <w:r>
        <w:rPr/>
        <w:t xml:space="preserve">Plan 160.000,-zł, wykonanie 174.575,77 zł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Na wykonanie   dochodów z tego tytułu  składają się kwoty  wpłacane   na bieżąco  przez większość podatników  oraz  kwoty wyegzekwowane przez  komorników  w ramach przeprowadzonej  egzekucji w administracji przez  Urzędy  Skarbowe jako realizacja  wystawionych przez Urząd Gminy   tytułów wykonawczych. Zaległości na koniec grudnia  2009 r.  wynoszą z tego tytułu 13.733,18 z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 xml:space="preserve">Plan   118.000,- zł wykonanie 121.616,97 zł  </w:t>
      </w:r>
    </w:p>
    <w:p>
      <w:pPr>
        <w:pStyle w:val="TextBody"/>
        <w:ind w:left="720" w:hanging="0"/>
        <w:rPr/>
      </w:pPr>
      <w:r>
        <w:rPr/>
        <w:t xml:space="preserve">Są to dochody z tytułu  podatku rolnego opłacanego przez  osoby fizyczne,  zaległości z tytułu podatku rolnego wynoszą 8.619,38 zł.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 xml:space="preserve">Plan 28.000,- zł   wykonanie   26.918,98 zł  </w:t>
      </w:r>
    </w:p>
    <w:p>
      <w:pPr>
        <w:pStyle w:val="TextBody"/>
        <w:ind w:left="720" w:hanging="0"/>
        <w:rPr/>
      </w:pPr>
      <w:r>
        <w:rPr/>
        <w:t>Płatnikiem tego podatku są osoby fizyczne posiadające grunta zalesione na terenie naszej gminy. Zaległości z tytułu tego podatku wynoszą 2.195,44 zł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podatek od środków transportowych </w:t>
      </w:r>
    </w:p>
    <w:p>
      <w:pPr>
        <w:pStyle w:val="TextBody"/>
        <w:ind w:left="720" w:hanging="0"/>
        <w:rPr/>
      </w:pPr>
      <w:r>
        <w:rPr/>
        <w:t xml:space="preserve">plan 3.300,-  wykonanie 3.300,- zł, </w:t>
      </w:r>
    </w:p>
    <w:p>
      <w:pPr>
        <w:pStyle w:val="TextBody"/>
        <w:ind w:left="720" w:hanging="0"/>
        <w:rPr/>
      </w:pPr>
      <w:r>
        <w:rPr/>
        <w:t>Podatkiem od środków transportowych obciążone są dwa pojazdy, zaległości z tego tytułu nie ma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podatek od spadków i darowizn</w:t>
      </w:r>
      <w:r>
        <w:rPr/>
        <w:t xml:space="preserve"> – plan 6.000,- zł - zrealizowano w wysokości 5.447 zł . Podatek ten przekazują gminie urzędy skarbowe. Jest on uzależniony od wartości  zawartych umów , otrzymanych darowizn i nie jest wielkością systematyczn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odatek od posiadania psów -</w:t>
      </w:r>
      <w:r>
        <w:rPr/>
        <w:t xml:space="preserve"> na plan 1.000,- zł zrealizowano dochody w wysokości 680,- zł co stanowi 68,0 %. Zaległości z tytułu tego podatku nie wystąpi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wpływy </w:t>
      </w:r>
      <w:r>
        <w:rPr>
          <w:b/>
        </w:rPr>
        <w:t>z opłaty targowej</w:t>
      </w:r>
      <w:r>
        <w:rPr/>
        <w:t xml:space="preserve"> - na plan 12.000,- zł wykonano 12.078 zł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odatek od czynności cywilnoprawnych</w:t>
      </w:r>
      <w:r>
        <w:rPr/>
        <w:t xml:space="preserve">  - plan 25.000,- zł  wykonanie  25.766,80 zł. Kwotę tę przekazały Urzędy Skarbowe z tytułu opodatkowania czynności prawnych  regulowanych przepisami  Kodeksu  Cywilnego  tj. sprzedaż, zamiana , umowa pożyczk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Wpływy  z różnych opłat</w:t>
      </w:r>
      <w:r>
        <w:rPr/>
        <w:t xml:space="preserve">- W tym paragrafie zrealizowano koszty egzekucyjne  od wysłanych upomnień w kwocie 1.643,50,- zł  na plan 1.000 zł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odsetki od nieterminowych wpłat z tytułu podatków i opłat</w:t>
      </w:r>
      <w:r>
        <w:rPr/>
        <w:t xml:space="preserve">   plan 1.000 zł  wykonano  wysokości 353,56 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618 Wpływy z innych opłat stanowiących dochody jednostek samorządu terytorialnego na podstawie ustaw </w:t>
      </w:r>
    </w:p>
    <w:p>
      <w:pPr>
        <w:pStyle w:val="TextBody"/>
        <w:rPr/>
      </w:pPr>
      <w:r>
        <w:rPr/>
        <w:t xml:space="preserve">Plan 40.500,- zł, realizacja 44.331,45  ,- zł </w:t>
      </w:r>
    </w:p>
    <w:p>
      <w:pPr>
        <w:pStyle w:val="TextBody"/>
        <w:rPr/>
      </w:pPr>
      <w:r>
        <w:rPr>
          <w:b/>
        </w:rPr>
        <w:t>wpływy z opłaty skarbowej</w:t>
      </w:r>
      <w:r>
        <w:rPr/>
        <w:t xml:space="preserve">.  Plan 7.000 zł wykonanie 7.755,50 zł  .Opłatę skarbową  pobiera Urząd  Gminy od zaświadczeń i dokumentów  w związku z prowadzonymi  postępowaniami administracyjnymi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tytułu opłaty za zezwolenia na sprzedaż alkoholu</w:t>
      </w:r>
      <w:r>
        <w:rPr/>
        <w:t xml:space="preserve"> na plan 32.000,-zł wykonano 36.175,95 ,-zł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Dochody z tytułu paragrafu 0490 </w:t>
      </w:r>
      <w:r>
        <w:rPr/>
        <w:t>na plan 1.500 zł zrealizowano 400 zł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Rozdział 75621 Udziały gmin  w podatkach stanowiących dochód  budżetu państwa</w:t>
      </w:r>
      <w:r>
        <w:rPr/>
        <w:t xml:space="preserve"> </w:t>
      </w:r>
    </w:p>
    <w:p>
      <w:pPr>
        <w:pStyle w:val="Normal"/>
        <w:jc w:val="both"/>
        <w:rPr/>
      </w:pPr>
      <w:r>
        <w:rPr/>
        <w:t>Zaplanowane wpływy w tym rozdziale w wysokości 983.023,- zł zrealizowano na poziomie 104,5  % w wysokości 1.027.350,91,- zł.</w:t>
      </w:r>
    </w:p>
    <w:p>
      <w:pPr>
        <w:pStyle w:val="Normal"/>
        <w:jc w:val="both"/>
        <w:rPr/>
      </w:pPr>
      <w:r>
        <w:rPr>
          <w:b/>
        </w:rPr>
        <w:t>Udział w podatku dochodowym od osób fizycznych</w:t>
      </w:r>
      <w:r>
        <w:rPr/>
        <w:t xml:space="preserve">  Plan 973.023 zł zrealizowano  w kwocie 977.567 zł,co stanowi 100,5%. </w:t>
      </w:r>
    </w:p>
    <w:p>
      <w:pPr>
        <w:pStyle w:val="Normal"/>
        <w:jc w:val="both"/>
        <w:rPr/>
      </w:pPr>
      <w:r>
        <w:rPr>
          <w:b/>
        </w:rPr>
        <w:t>Udział w podatku dochodowym od osób prawnych</w:t>
      </w:r>
      <w:r>
        <w:rPr/>
        <w:t xml:space="preserve">  Plan 10.000 zł zrealizowano w wysokości 49.783,91 zł. </w:t>
      </w:r>
    </w:p>
    <w:p>
      <w:pPr>
        <w:pStyle w:val="Heading6"/>
        <w:ind w:firstLine="708"/>
        <w:rPr/>
      </w:pPr>
      <w:r>
        <w:rPr/>
        <w:t>Dział 758 Różne rozliczenia</w:t>
      </w:r>
    </w:p>
    <w:p>
      <w:pPr>
        <w:pStyle w:val="Normal"/>
        <w:jc w:val="both"/>
        <w:rPr/>
      </w:pPr>
      <w:r>
        <w:rPr/>
        <w:t>Plan 3.610.077,- zł, realizacja 3.613.680,88,- zł co stanowi 100,1 %.</w:t>
      </w:r>
    </w:p>
    <w:p>
      <w:pPr>
        <w:pStyle w:val="Normal"/>
        <w:jc w:val="both"/>
        <w:rPr/>
      </w:pPr>
      <w:r>
        <w:rPr/>
        <w:t xml:space="preserve">W ramach tego działu otrzymano na plan 2.436.995- zł </w:t>
      </w:r>
      <w:r>
        <w:rPr>
          <w:b/>
        </w:rPr>
        <w:t>część oświatową subwencji ogólnej</w:t>
      </w:r>
      <w:r>
        <w:rPr/>
        <w:t xml:space="preserve"> w wysokości  100% zakładanych wpływów na realizację zadań z zakresu oświaty w szkole podstawowej i gimnazjum. Kwotę subwencji ustala Ministerstwo Edukacji Narodowej i Sportu na podstawie liczby uczniów wykazywanych w sprawozdaniach szkół.</w:t>
      </w:r>
    </w:p>
    <w:p>
      <w:pPr>
        <w:pStyle w:val="Normal"/>
        <w:jc w:val="both"/>
        <w:rPr/>
      </w:pPr>
      <w:r>
        <w:rPr>
          <w:b/>
        </w:rPr>
        <w:t>Część wyrównawcza  subwencji ogólnej   dla gmin</w:t>
      </w:r>
      <w:r>
        <w:rPr/>
        <w:t xml:space="preserve">  plan 1.158.082,- zł, realizacja 100%  </w:t>
      </w:r>
    </w:p>
    <w:p>
      <w:pPr>
        <w:pStyle w:val="Normal"/>
        <w:jc w:val="both"/>
        <w:rPr/>
      </w:pPr>
      <w:r>
        <w:rPr/>
        <w:t xml:space="preserve">W ramach </w:t>
      </w:r>
      <w:r>
        <w:rPr>
          <w:b/>
        </w:rPr>
        <w:t xml:space="preserve">rozdziału75814 Różne rozliczenia finansowe </w:t>
      </w:r>
      <w:r>
        <w:rPr/>
        <w:t xml:space="preserve">w paragrafie pozostałe odsetki  zrealizowano odsetki od środków  zgromadzonych na rachunkach bankowych gminy. Na plan 15.000,- zł  zrealizowano  kwotę  18.603,88,- zł </w:t>
      </w:r>
    </w:p>
    <w:p>
      <w:pPr>
        <w:pStyle w:val="Heading6"/>
        <w:rPr/>
      </w:pPr>
      <w:r>
        <w:rPr/>
        <w:t xml:space="preserve">             </w:t>
      </w:r>
      <w:r>
        <w:rPr/>
        <w:t>Dział 801  Oświata i wychowanie</w:t>
      </w:r>
    </w:p>
    <w:p>
      <w:pPr>
        <w:pStyle w:val="Normal"/>
        <w:jc w:val="both"/>
        <w:rPr/>
      </w:pPr>
      <w:r>
        <w:rPr/>
        <w:t>W ramach tego działu zaplanowano dochody w wysokości 25.232,- zł a  zrealizowano dochody w kwocie 25.286,46  zł .</w:t>
      </w:r>
    </w:p>
    <w:p>
      <w:pPr>
        <w:pStyle w:val="Heading6"/>
        <w:rPr/>
      </w:pPr>
      <w:r>
        <w:rPr/>
        <w:t xml:space="preserve">Rozdział 80101 Szkoły podstawowe </w:t>
      </w:r>
    </w:p>
    <w:p>
      <w:pPr>
        <w:pStyle w:val="Normal"/>
        <w:jc w:val="both"/>
        <w:rPr/>
      </w:pPr>
      <w:r>
        <w:rPr/>
        <w:t>Zrealizowano  kwotę 25.153,20,- zł  z czego  z tytułu:  odsetek od rachunku bankowego szkoły 1,68 zł i  12.000 ,- zł jako dotację na zadania własne  z przeznaczeniem   na realizację programu Radosna Szkoła. Zrealizowano kwotę 13.099,52 zł jako środki które  zostały przekazane do budżetu na  realizację projektu „Uczenie się przez całe życie” w ramach COMENIUSA.</w:t>
      </w:r>
    </w:p>
    <w:p>
      <w:pPr>
        <w:pStyle w:val="Heading6"/>
        <w:rPr/>
      </w:pPr>
      <w:r>
        <w:rPr/>
        <w:t xml:space="preserve">Rozdział 80110 Gimnazja </w:t>
      </w:r>
    </w:p>
    <w:p>
      <w:pPr>
        <w:pStyle w:val="Normal"/>
        <w:jc w:val="both"/>
        <w:rPr/>
      </w:pPr>
      <w:r>
        <w:rPr/>
        <w:t>Zrealizowano w tym rozdziale dochody w kwocie 1,26 zł z tytułu  odsetek od rachunku bankowego.</w:t>
      </w:r>
    </w:p>
    <w:p>
      <w:pPr>
        <w:pStyle w:val="Heading6"/>
        <w:rPr/>
      </w:pPr>
      <w:r>
        <w:rPr/>
        <w:t>Rozdział 80195 Pozostała działalność.</w:t>
      </w:r>
    </w:p>
    <w:p>
      <w:pPr>
        <w:pStyle w:val="Normal"/>
        <w:jc w:val="both"/>
        <w:rPr/>
      </w:pPr>
      <w:r>
        <w:rPr/>
        <w:t xml:space="preserve">Zrealizowano w tym rozdziale kwotę 132   zł dotacji celowej na realizację zadań własnych na sfinansowanie prac komisji kwalifikacyjnych do spraw stopnia awansu zawodowego nauczycieli </w:t>
      </w:r>
    </w:p>
    <w:p>
      <w:pPr>
        <w:pStyle w:val="Heading7"/>
        <w:rPr/>
      </w:pPr>
      <w:r>
        <w:rPr/>
        <w:t xml:space="preserve">Dział 852 Pomoc społeczna </w:t>
      </w:r>
    </w:p>
    <w:p>
      <w:pPr>
        <w:pStyle w:val="Normal"/>
        <w:jc w:val="both"/>
        <w:rPr/>
      </w:pPr>
      <w:r>
        <w:rPr/>
        <w:t xml:space="preserve">Plan 1.192.254 zł, wykonanie 1.177.112,94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02 Domy pomocy społecznej </w:t>
      </w:r>
    </w:p>
    <w:p>
      <w:pPr>
        <w:pStyle w:val="Normal"/>
        <w:jc w:val="both"/>
        <w:rPr/>
      </w:pPr>
      <w:r>
        <w:rPr/>
        <w:t xml:space="preserve">Plan 15.000 zł wykonano 11.210,40zł z tytułu odpłatności  osób zobowiązanych do uiszczania opłat  za pobyt pensjonariuszy  w Domu Pomocy Społecznej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 oraz składki na ubezpieczenie emerytalne i  rentowe z ubezpieczenia społecznego.</w:t>
      </w:r>
    </w:p>
    <w:p>
      <w:pPr>
        <w:pStyle w:val="TextBody"/>
        <w:rPr/>
      </w:pPr>
      <w:r>
        <w:rPr/>
        <w:t xml:space="preserve">Plan 836.401,- zł ,wykonanie829.494,54 zł . W ramach tych dochodów otrzymano   dotację na realizację zadań bieżących z zakresu administracji rządowej oraz innych zadań zleconych gminie ustawami w kwocie 824.973,17 zł  oraz dochody jst związane z realizacja zadań z zakresu administracji rządowej 4.521,37 zł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3 Składki na ubezpieczenia zdrowotne  opłacane za osoby pobierające niektóre świadczenia z pomocy społecznej oraz niektóre świadczenia rodzinne.</w:t>
      </w:r>
    </w:p>
    <w:p>
      <w:pPr>
        <w:pStyle w:val="Normal"/>
        <w:jc w:val="both"/>
        <w:rPr/>
      </w:pPr>
      <w:r>
        <w:rPr/>
        <w:t xml:space="preserve">W ramach tego rozdziału  na plan 5.000,- zł otrzymano dotację celową w kwocie 4.687,15 zł na sfinansowanie składki na ubezpieczenie zdrowotne opłacane za osoby pobierające świadczenia. </w:t>
      </w:r>
    </w:p>
    <w:p>
      <w:pPr>
        <w:pStyle w:val="Heading6"/>
        <w:rPr/>
      </w:pPr>
      <w:r>
        <w:rPr/>
        <w:t xml:space="preserve">Rozdział 85214 Zasiłki i pomoc w naturze  oraz składki na ubezpieczenia emerytalne i rentowe   </w:t>
      </w:r>
    </w:p>
    <w:p>
      <w:pPr>
        <w:pStyle w:val="Normal"/>
        <w:jc w:val="both"/>
        <w:rPr/>
      </w:pPr>
      <w:r>
        <w:rPr/>
        <w:t>W ramach tego rozdziału na plan 217.890 ,- zł otrzymano dotacje w wysokości 217.755,97 ,- zł   z czego 28.489,73 zł na realizację zadań bieżących z zakresu administracji rządowej oraz innych zadań zleconych gminie ustawami oraz 189.266,24 zł  na realizację własnych zadań bieżących .</w:t>
      </w:r>
    </w:p>
    <w:p>
      <w:pPr>
        <w:pStyle w:val="Heading6"/>
        <w:rPr/>
      </w:pPr>
      <w:r>
        <w:rPr/>
        <w:t xml:space="preserve">Rozdział 85219 Ośrodki pomocy społecznej </w:t>
      </w:r>
    </w:p>
    <w:p>
      <w:pPr>
        <w:pStyle w:val="Normal"/>
        <w:jc w:val="both"/>
        <w:rPr/>
      </w:pPr>
      <w:r>
        <w:rPr/>
        <w:t xml:space="preserve">Plan 62.463,- zł wykonanie 62.464,88- zł </w:t>
      </w:r>
    </w:p>
    <w:p>
      <w:pPr>
        <w:pStyle w:val="Normal"/>
        <w:jc w:val="both"/>
        <w:rPr/>
      </w:pPr>
      <w:r>
        <w:rPr/>
        <w:t>Dotacja w kwocie 62.463 otrzymana w tym rozdziale przeznaczona jest na sfinansowanie wydatków  w zakresie zadań własnych w pomocy  społecznej na utrzymanie Gminnego Ośrodka Pomocy Społecznej w Czeremsze . Zrealizowano 1,88 zł odsetek od rachunku bankowego.</w:t>
      </w:r>
    </w:p>
    <w:p>
      <w:pPr>
        <w:pStyle w:val="Heading6"/>
        <w:rPr/>
      </w:pPr>
      <w:r>
        <w:rPr/>
        <w:t>Rozdział 85295 Pozostała działalność</w:t>
      </w:r>
    </w:p>
    <w:p>
      <w:pPr>
        <w:pStyle w:val="Normal"/>
        <w:jc w:val="both"/>
        <w:rPr/>
      </w:pPr>
      <w:r>
        <w:rPr/>
        <w:t xml:space="preserve">Plan 55.500,- zł wykonanie 51.500,- zł  </w:t>
      </w:r>
    </w:p>
    <w:p>
      <w:pPr>
        <w:pStyle w:val="Normal"/>
        <w:jc w:val="both"/>
        <w:rPr/>
      </w:pPr>
      <w:r>
        <w:rPr/>
        <w:t xml:space="preserve">W ramach tego rozdziału  otrzymano dotację na zadania własne na sfinansowanie dożywiania dzieci w szkole podstawowej i gimnazjum  i wypłatę zasiłków w ramach realizacji programu „Posiłek dla potrzebujących”.  </w:t>
      </w:r>
    </w:p>
    <w:p>
      <w:pPr>
        <w:pStyle w:val="Heading6"/>
        <w:ind w:firstLine="708"/>
        <w:rPr/>
      </w:pPr>
      <w:r>
        <w:rPr/>
        <w:t>Dział 854 Edukacyjna opieka wychowawcza</w:t>
      </w:r>
    </w:p>
    <w:p>
      <w:pPr>
        <w:pStyle w:val="Normal"/>
        <w:jc w:val="both"/>
        <w:rPr/>
      </w:pPr>
      <w:r>
        <w:rPr/>
        <w:t xml:space="preserve">Plan 61.525,- zł, wykonanie 60.645,- zł. </w:t>
      </w:r>
    </w:p>
    <w:p>
      <w:pPr>
        <w:pStyle w:val="Normal"/>
        <w:jc w:val="both"/>
        <w:rPr/>
      </w:pPr>
      <w:r>
        <w:rPr/>
        <w:t>W ramach tego działu otrzymano dotację  celową  z budżetu państwa na realizację zadań własnych gmin w kwocie 60.645  zł  na sfinansowanie wypłaty  stypendiów  i zapomóg losowych  dla uczniów oraz sfinansowanie wyprawki szkolnej .</w:t>
      </w:r>
    </w:p>
    <w:p>
      <w:pPr>
        <w:pStyle w:val="Heading6"/>
        <w:ind w:firstLine="708"/>
        <w:rPr/>
      </w:pPr>
      <w:r>
        <w:rPr/>
        <w:t>Dział 900 Gospodarka komunalna i ochrona środowiska</w:t>
      </w:r>
    </w:p>
    <w:p>
      <w:pPr>
        <w:pStyle w:val="Normal"/>
        <w:jc w:val="both"/>
        <w:rPr/>
      </w:pPr>
      <w:r>
        <w:rPr/>
        <w:t xml:space="preserve">Plan 284.054 ,- zł, wykonanie 288.773,70  zł. </w:t>
      </w:r>
    </w:p>
    <w:p>
      <w:pPr>
        <w:pStyle w:val="Normal"/>
        <w:jc w:val="both"/>
        <w:rPr/>
      </w:pPr>
      <w:r>
        <w:rPr/>
        <w:t>Otrzymano</w:t>
      </w:r>
      <w:r>
        <w:rPr>
          <w:color w:val="FFFF00"/>
        </w:rPr>
        <w:t xml:space="preserve"> </w:t>
      </w:r>
      <w:r>
        <w:rPr/>
        <w:t>kwotę 580,15 zł z tytułu opłaty z pochodzącej z gospodarki odpadami.   . Wykonano  97.168,55 zł z tytułu odpłatności za wywóz nieczystości płynnych  samochodem asenizacyjnym ,wywóz nieczystości stałych oraz inne usługi komunalne realizowana przez Gminę Czeremcha.</w:t>
      </w:r>
    </w:p>
    <w:p>
      <w:pPr>
        <w:pStyle w:val="Normal"/>
        <w:jc w:val="both"/>
        <w:rPr/>
      </w:pPr>
      <w:r>
        <w:rPr/>
        <w:t>Zrealizowano kwotę 191.025 zł na dofinansowanie własnych inwestycji gmin pozyskane z innych źródeł z programu TACIS CBC POLSKA- BIAŁORUŚ -UKRAINA  2007-2013 / za dokumentacji w 2008 roku.</w:t>
      </w:r>
    </w:p>
    <w:p>
      <w:pPr>
        <w:pStyle w:val="Normal"/>
        <w:ind w:firstLine="708"/>
        <w:jc w:val="both"/>
        <w:rPr/>
      </w:pPr>
      <w:r>
        <w:rPr>
          <w:b/>
        </w:rPr>
        <w:t>Dział 921 Kultura i ochrona dziedzictwa narodowego</w:t>
      </w:r>
      <w:r>
        <w:rPr/>
        <w:t>.</w:t>
      </w:r>
    </w:p>
    <w:p>
      <w:pPr>
        <w:pStyle w:val="Normal"/>
        <w:jc w:val="both"/>
        <w:rPr/>
      </w:pPr>
      <w:r>
        <w:rPr/>
        <w:t xml:space="preserve">Plan  dochodów 411.537 zł zrealizowano 0 zł . Środki na dofinansowanie własnych inwestycji gmin pozyskane z innych źródeł przeznaczone na dofinansowanie zadani pn Zagospodarowanie terenu i  wyposażenie  budynku GOK w  Czeremsze ramach „Odnowy wsi” nie zostały zrealizowane w 2009 r. Wniosek o płatność został złożony do Urzędu Marszałkowskiego w dniu 30 grudnia 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26 Kultura  fizyczna i sport </w:t>
      </w:r>
    </w:p>
    <w:p>
      <w:pPr>
        <w:pStyle w:val="Normal"/>
        <w:jc w:val="both"/>
        <w:rPr/>
      </w:pPr>
      <w:r>
        <w:rPr/>
        <w:t>Plan 666.000 ,- zł, wykonanie 666.000  zł.  W ramach dochodów tego działu zrealizowano dotację od samorządu województwa w kwocie 333.000 zł oraz z Ministerstwa Sportu i Turystyki w kwocie 333.000 zł na realizację zadania Boisko ORLIK .</w:t>
      </w:r>
    </w:p>
    <w:p>
      <w:pPr>
        <w:pStyle w:val="Normal"/>
        <w:ind w:firstLine="708"/>
        <w:jc w:val="both"/>
        <w:rPr/>
      </w:pPr>
      <w:r>
        <w:rPr/>
        <w:t xml:space="preserve">.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 Y D A T K I</w:t>
      </w:r>
    </w:p>
    <w:p>
      <w:pPr>
        <w:pStyle w:val="Heading6"/>
        <w:ind w:firstLine="708"/>
        <w:rPr/>
      </w:pPr>
      <w:r>
        <w:rPr/>
        <w:t xml:space="preserve">Dział 010 Rolnictwo i łowiectwo </w:t>
      </w:r>
    </w:p>
    <w:p>
      <w:pPr>
        <w:pStyle w:val="Normal"/>
        <w:jc w:val="both"/>
        <w:rPr/>
      </w:pPr>
      <w:r>
        <w:rPr/>
        <w:t xml:space="preserve">Plan 479.788,- zł wykonanie 468.143,99 zł. </w:t>
      </w:r>
    </w:p>
    <w:p>
      <w:pPr>
        <w:pStyle w:val="Normal"/>
        <w:jc w:val="both"/>
        <w:rPr/>
      </w:pPr>
      <w:r>
        <w:rPr/>
        <w:t>W ramach tego działu  przekazano odpis na  rzecz Podlaskiej  Izby Rolniczej w wysokości 2% uzyskanych wpływów z podatku rolnego w kwocie 2.493,27 zł . Wypłacono zwrot rolnikom akcyzy zawartej w oleju napędowym w kwocie 58.063,00  zł i koszty obsługi wypłaty akcyzy. Wydatkowano również 404.168,08  zł na obsługę wodociągu, hydroforni oraz oczyszczalni ścieków w tym:  wynagrodzenia 113.688,96 zł , dodatkowe wynagrodzenie roczne 8.020,83 zł , składki na ubezpieczenia społeczne i  fundusz pracy 20.563,81 zł , zakup materiałów eksploatacyjnych 26.246,47 zł ,zakup energii 76.441,86 zł zakup agregatu3.000 zł , zakup  usług zdrowotnych, usług remontowych, telekomunikacyjnych podatek od nieruchomości, opłatę za korzystanie ze środowiska  oraz inne wydatki .</w:t>
      </w:r>
    </w:p>
    <w:p>
      <w:pPr>
        <w:pStyle w:val="Heading6"/>
        <w:ind w:firstLine="708"/>
        <w:rPr/>
      </w:pPr>
      <w:r>
        <w:rPr/>
        <w:t xml:space="preserve">Dział 600 Transport i łączność </w:t>
      </w:r>
    </w:p>
    <w:p>
      <w:pPr>
        <w:pStyle w:val="Normal"/>
        <w:jc w:val="both"/>
        <w:rPr/>
      </w:pPr>
      <w:r>
        <w:rPr/>
        <w:t xml:space="preserve">Plan  3.284.964 ,- zł wykonanie   3.206.275,85 zł. </w:t>
      </w:r>
    </w:p>
    <w:p>
      <w:pPr>
        <w:pStyle w:val="Heading6"/>
        <w:rPr/>
      </w:pPr>
      <w:r>
        <w:rPr/>
        <w:t>Rozdział 60014 Drogi publiczne powiatowe</w:t>
      </w:r>
    </w:p>
    <w:p>
      <w:pPr>
        <w:pStyle w:val="Normal"/>
        <w:jc w:val="both"/>
        <w:rPr/>
      </w:pPr>
      <w:r>
        <w:rPr/>
        <w:t xml:space="preserve">Plan 44.000,- zł . W ramach tych środków przekazano   dotację dla Powiatu Hajnowskiego   na inwestycje w zakresie dróg powiatowych realizowane  na terenie gminy Czeremcha   na podstawie porozumień zawartych między jednostkami samorządu terytorialnego ( 30.000 zł dofinansowanie chodnika oraz 14.000 zł na wykonanie ulicy Przydworcowej  w Czeremsze )  </w:t>
      </w:r>
    </w:p>
    <w:p>
      <w:pPr>
        <w:pStyle w:val="Heading6"/>
        <w:rPr/>
      </w:pPr>
      <w:r>
        <w:rPr/>
        <w:t>Rozdział 60016 Drogi publiczne gminne</w:t>
      </w:r>
    </w:p>
    <w:p>
      <w:pPr>
        <w:pStyle w:val="Normal"/>
        <w:jc w:val="both"/>
        <w:rPr/>
      </w:pPr>
      <w:r>
        <w:rPr/>
        <w:t xml:space="preserve">Plan 3.240.964  ,- zł ,wykonanie 3.162.275,85 zł . W ramach tych wydatków, opłacono faktury za   transport żwiru  i równanie dróg gminnych w kwocie 5.971,10 zł oraz wykonano  przebudowę drogi Kuzawa –Repczyce, przebudowę ulicy Sosnowej ,przebudowę  ulicy Leszczynowej, Kasztanowej,  Wierzbowej  odcinek Klonowej w Czeremsze oraz dokumentację przebudowy ulicy Bocznej i rekultywację drogi dojazdowej  do gruntów rolnych .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Gospodarka mieszkaniowa</w:t>
      </w:r>
    </w:p>
    <w:p>
      <w:pPr>
        <w:pStyle w:val="Normal"/>
        <w:jc w:val="both"/>
        <w:rPr/>
      </w:pPr>
      <w:r>
        <w:rPr/>
        <w:t>Plan  150.250 zł, wykonanie 123.302,91 zł .</w:t>
      </w:r>
    </w:p>
    <w:p>
      <w:pPr>
        <w:pStyle w:val="Normal"/>
        <w:jc w:val="both"/>
        <w:rPr/>
      </w:pPr>
      <w:r>
        <w:rPr/>
        <w:t>W rozdziale gospodarka gruntami i nieruchomościami na plan 26.050 zł wykonano 22.481,72  zł. W ramach tych wydatków opłacono za  wypisy i  wyrysy  działek gminnych oraz  dokonano szacunku , wyceny i podziału nieruchomości gminnych , przekazano opłatę za użytkowanie wieczyste działek gminnych dla Starostwa, założono księgi wieczyste, dokonano opłat dla wspólnot za lokale gminne przy ul Fabrycznej/ portiernia, lokal wynajęty na  sklep, lolal zajety przez magiel i gabinet stomatologiczny/ oraz przelano na rachunek dochodów budżetu Gminy    podatek od nieruchomości .</w:t>
      </w:r>
    </w:p>
    <w:p>
      <w:pPr>
        <w:pStyle w:val="Normal"/>
        <w:jc w:val="both"/>
        <w:rPr/>
      </w:pPr>
      <w:r>
        <w:rPr/>
        <w:t>W ramach pozostałej działalności na plan 124.200 zł wykonano 100.821,19 zł na co składają się opłaty na  fundusz remontowy i koszty zarządu  przekazywane  dla wspólnot za mieszkania stanowiące własność gminy będące w zarządzie Wspólnot  oraz  zakup energii i podatek od nieruchomości za mieszkania gminne 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Dział 710 Działalność usługowa </w:t>
      </w:r>
    </w:p>
    <w:p>
      <w:pPr>
        <w:pStyle w:val="Normal"/>
        <w:jc w:val="both"/>
        <w:rPr/>
      </w:pPr>
      <w:r>
        <w:rPr/>
        <w:t>Plan  22.600,- zł, wykonanie  22.100 ,- zł.</w:t>
      </w:r>
    </w:p>
    <w:p>
      <w:pPr>
        <w:pStyle w:val="Normal"/>
        <w:jc w:val="both"/>
        <w:rPr/>
      </w:pPr>
      <w:r>
        <w:rPr/>
        <w:t xml:space="preserve">W ramach tego działu opłacono   umowy zlecenia  za wykonanie opracowań do  wydania decyzji pozwolenia na budowę celu publicznego oraz opłacono pierwszą II ratę za wykonanie projektu zmian w studium  uwarunkowań i kierunków zagospodarowania przestrzennego gminy Czeremch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ział 720 Informatyka</w:t>
      </w:r>
    </w:p>
    <w:p>
      <w:pPr>
        <w:pStyle w:val="Normal"/>
        <w:jc w:val="both"/>
        <w:rPr/>
      </w:pPr>
      <w:r>
        <w:rPr/>
        <w:t xml:space="preserve">W ramach wydatków tego działu dokonano przelewu dotacji kwocie 1.232,33 zł  dla samorządu Województwa Podlaskiego w ramach współdziałania Województwa Podlaskiego z jednostką samorządu terytorialnego z obszaru województwa podlaskiego w pozyskaniu częstotliwości w paśmie 3600-3800 MH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0  Administracja publiczna </w:t>
      </w:r>
    </w:p>
    <w:p>
      <w:pPr>
        <w:pStyle w:val="TextBody"/>
        <w:rPr/>
      </w:pPr>
      <w:r>
        <w:rPr/>
        <w:t xml:space="preserve">Plan  1.340.090 ,- zł, wykonanie 1.294.380,14 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011 Urzędy wojewódzkie </w:t>
      </w:r>
    </w:p>
    <w:p>
      <w:pPr>
        <w:pStyle w:val="Normal"/>
        <w:jc w:val="both"/>
        <w:rPr/>
      </w:pPr>
      <w:r>
        <w:rPr/>
        <w:t xml:space="preserve">Plan 101.627,- zł, wykonanie  97.535,43,- zł </w:t>
      </w:r>
    </w:p>
    <w:p>
      <w:pPr>
        <w:pStyle w:val="Normal"/>
        <w:jc w:val="both"/>
        <w:rPr/>
      </w:pPr>
      <w:r>
        <w:rPr/>
        <w:t>Wydatki te dotyczą  wynagrodzeń, pochodnych od wynagrodzeń, zakupu materiałów i wyposażenia, zakupu usług, szkoleń, różnych opłat, podróży służbowych oraz odpisu na zakładowy fundusz świadczeń socjalnych pracowników  wykonujących zadania z zakresu administracji rządowej  - ewidencja ludności, dowody osobiste, USC.</w:t>
      </w:r>
    </w:p>
    <w:p>
      <w:pPr>
        <w:pStyle w:val="Heading6"/>
        <w:rPr/>
      </w:pPr>
      <w:r>
        <w:rPr/>
        <w:t>Rozdział 75022 Rady Gmin</w:t>
      </w:r>
    </w:p>
    <w:p>
      <w:pPr>
        <w:pStyle w:val="TextBody"/>
        <w:rPr/>
      </w:pPr>
      <w:r>
        <w:rPr/>
        <w:t xml:space="preserve">Plan  55.000,- zł, wykonanie 53.530,43 zł  </w:t>
      </w:r>
    </w:p>
    <w:p>
      <w:pPr>
        <w:pStyle w:val="Normal"/>
        <w:jc w:val="both"/>
        <w:rPr/>
      </w:pPr>
      <w:r>
        <w:rPr/>
        <w:t>Na  powyższe wydatki składają  się następujące wypłat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ryczałtowana dieta Przewodniczącego Rady  Gminy i Wiceprzewodniczącego Rad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diety radnych i wypłaty dla  sołtysów za udział w  sesjach Rady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datki na zakup materiałów biurowych, artykuły spożywcze na posiedzenia komisji sesje Rady Gminy ,prenumeraty prasy.  </w:t>
      </w:r>
    </w:p>
    <w:p>
      <w:pPr>
        <w:pStyle w:val="Heading2"/>
        <w:rPr>
          <w:sz w:val="24"/>
        </w:rPr>
      </w:pPr>
      <w:r>
        <w:rPr>
          <w:sz w:val="24"/>
        </w:rPr>
        <w:t>Rozdział  75023 Urzędy Gmin</w:t>
      </w:r>
    </w:p>
    <w:p>
      <w:pPr>
        <w:pStyle w:val="Normal"/>
        <w:jc w:val="both"/>
        <w:rPr/>
      </w:pPr>
      <w:r>
        <w:rPr/>
        <w:t xml:space="preserve">Plan   1.140.363 zł, wykonanie 1.100.501,79 zł  </w:t>
      </w:r>
    </w:p>
    <w:p>
      <w:pPr>
        <w:pStyle w:val="Normal"/>
        <w:jc w:val="both"/>
        <w:rPr/>
      </w:pPr>
      <w:r>
        <w:rPr/>
        <w:t>Wydatki powyższego rozdziału związane są z funkcjonowaniem Urzędu Gminy. W ramach tych wydatków opłacono:</w:t>
      </w:r>
    </w:p>
    <w:p>
      <w:pPr>
        <w:pStyle w:val="Normal"/>
        <w:jc w:val="both"/>
        <w:rPr/>
      </w:pPr>
      <w:r>
        <w:rPr/>
        <w:t>Wydatki osobowe nie zaliczane do wynagrodzeń(  między  innymi BHP)- 3.409,60 zł,</w:t>
      </w:r>
    </w:p>
    <w:p>
      <w:pPr>
        <w:pStyle w:val="Normal"/>
        <w:jc w:val="both"/>
        <w:rPr/>
      </w:pPr>
      <w:r>
        <w:rPr/>
        <w:t xml:space="preserve">wynagrodzenia pracowników umysłowych, fizycznych 642.254,46,- zł, </w:t>
      </w:r>
    </w:p>
    <w:p>
      <w:pPr>
        <w:pStyle w:val="Normal"/>
        <w:jc w:val="both"/>
        <w:rPr/>
      </w:pPr>
      <w:r>
        <w:rPr/>
        <w:t>dodatkowe wynagrodzenie roczne 52.528,20,- zł,</w:t>
      </w:r>
    </w:p>
    <w:p>
      <w:pPr>
        <w:pStyle w:val="Normal"/>
        <w:jc w:val="both"/>
        <w:rPr/>
      </w:pPr>
      <w:r>
        <w:rPr/>
        <w:t xml:space="preserve">składki na ubezpieczenie społeczne i   na Fundusz Pracy 121.121,85,- zł, </w:t>
      </w:r>
    </w:p>
    <w:p>
      <w:pPr>
        <w:pStyle w:val="Normal"/>
        <w:jc w:val="both"/>
        <w:rPr/>
      </w:pPr>
      <w:r>
        <w:rPr/>
        <w:t>Wpłaty na PFRON- 41.095,00 zł</w:t>
      </w:r>
    </w:p>
    <w:p>
      <w:pPr>
        <w:pStyle w:val="Normal"/>
        <w:jc w:val="both"/>
        <w:rPr/>
      </w:pPr>
      <w:r>
        <w:rPr/>
        <w:t>zakup materiałów i wyposażenia ,akcesoriów komputerowych ( prenumeraty, akty prawne, środki czystości, materiały biurowe części do komputerów i kserokopiarki, książki, olej opałowy oraz  znaczki pocztowe )- 65.829,76 zł ,</w:t>
      </w:r>
    </w:p>
    <w:p>
      <w:pPr>
        <w:pStyle w:val="Normal"/>
        <w:jc w:val="both"/>
        <w:rPr/>
      </w:pPr>
      <w:r>
        <w:rPr/>
        <w:t xml:space="preserve">zakup usług pozostałych ,zakup usług zdrowotnych i usług remontowych  : w tym zakup usług telefonicznych,  konserwacja i przeglądy sprzętu, aktualizacja  oprogramowania, i obsługa prawna, badania okresowe pracowników,  zakup usług dostępu do sieci  internet -79.190,35 zł , </w:t>
      </w:r>
    </w:p>
    <w:p>
      <w:pPr>
        <w:pStyle w:val="Normal"/>
        <w:jc w:val="both"/>
        <w:rPr/>
      </w:pPr>
      <w:r>
        <w:rPr/>
        <w:t xml:space="preserve">odpis na zakładowy fundusz świadczeń socjalnych 25.600  zł </w:t>
      </w:r>
    </w:p>
    <w:p>
      <w:pPr>
        <w:pStyle w:val="Normal"/>
        <w:jc w:val="both"/>
        <w:rPr/>
      </w:pPr>
      <w:r>
        <w:rPr/>
        <w:t>różne opłaty i składki (ubezpieczenie mienia) 4.223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>zakup energii 15.957,49 zł,</w:t>
      </w:r>
    </w:p>
    <w:p>
      <w:pPr>
        <w:pStyle w:val="Normal"/>
        <w:jc w:val="both"/>
        <w:rPr/>
      </w:pPr>
      <w:r>
        <w:rPr/>
        <w:t>podróże służbowe 12.588,38  zł.,</w:t>
      </w:r>
    </w:p>
    <w:p>
      <w:pPr>
        <w:pStyle w:val="Normal"/>
        <w:jc w:val="both"/>
        <w:rPr/>
      </w:pPr>
      <w:r>
        <w:rPr/>
        <w:t>szkolenia pracowników 14.785,70 zł</w:t>
      </w:r>
    </w:p>
    <w:p>
      <w:pPr>
        <w:pStyle w:val="Normal"/>
        <w:jc w:val="both"/>
        <w:rPr/>
      </w:pPr>
      <w:r>
        <w:rPr/>
        <w:t>wynagrodzenia bezosobowe 21.918 zł.</w:t>
      </w:r>
    </w:p>
    <w:p>
      <w:pPr>
        <w:pStyle w:val="Heading6"/>
        <w:rPr/>
      </w:pPr>
      <w:r>
        <w:rPr/>
        <w:t xml:space="preserve">Rozdział 75075 Promocja jednostek samorządu terytorialnego </w:t>
      </w:r>
    </w:p>
    <w:p>
      <w:pPr>
        <w:pStyle w:val="Normal"/>
        <w:jc w:val="both"/>
        <w:rPr/>
      </w:pPr>
      <w:r>
        <w:rPr/>
        <w:t xml:space="preserve">Plan 23.200,- zł  wykonanie 22.928,99 zł W ramach tych wydatków opłacono za promocję gminy  poprzez   ogłoszenie o gminie  w prasie,  zakup  widokówek , oraz opłacono czynsz  za udostępnienie terenu kolejowego na zorganizowanie  mini skansenu eksponatów kolejowych związanych z tradycją kolejnictwa na terenie gminy. Zrealizowano  wydatki związane z zorganizowaniem „Kwietnego biegu”, </w:t>
      </w:r>
    </w:p>
    <w:p>
      <w:pPr>
        <w:pStyle w:val="Heading6"/>
        <w:rPr/>
      </w:pPr>
      <w:r>
        <w:rPr/>
        <w:t xml:space="preserve">Rozdział  75095 Pozostała działalność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  19.900,- zł, wykonanie 19.883,50 zł. </w:t>
      </w:r>
    </w:p>
    <w:p>
      <w:pPr>
        <w:pStyle w:val="Normal"/>
        <w:jc w:val="both"/>
        <w:rPr/>
      </w:pPr>
      <w:r>
        <w:rPr/>
        <w:t xml:space="preserve">Na wydatki tego rozdziału  składają się opłaty i  składki na rzecz stowarzyszeń, których Gmina Czeremcha jest członkiem takich jak: Stowarzyszenie  Samorządów  Euroregionu Puszcza Białowieska i Związku  Gmin Wiejskich Województwa Podlaskiego, SKS Kolejarz oraz Stowarzyszenie Przyjazny Transport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1 Urzędy naczelnych organów władzy państwowej , kontroli, ochrony prawa oraz sądownictwa </w:t>
      </w:r>
    </w:p>
    <w:p>
      <w:pPr>
        <w:pStyle w:val="Normal"/>
        <w:jc w:val="both"/>
        <w:rPr/>
      </w:pPr>
      <w:r>
        <w:rPr/>
        <w:t xml:space="preserve">Plan 5.224,- zł, wykonanie 5.224,05 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101 Urzędy naczelnych organów władzy państwowej ,kontroli i ochrony praw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639 zł  wykonanie 639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datki w tym rozdziale związane są  z zakupem materiałów na  prowadzenie stałego rejestru wyborców z terenu naszej gminy 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113 Wybory do Parlamentu Europejskiego.</w:t>
      </w:r>
    </w:p>
    <w:p>
      <w:pPr>
        <w:pStyle w:val="Normal"/>
        <w:jc w:val="both"/>
        <w:rPr/>
      </w:pPr>
      <w:r>
        <w:rPr/>
        <w:t>Plan 4.585 wykonanie 4.585 zł.</w:t>
      </w:r>
    </w:p>
    <w:p>
      <w:pPr>
        <w:pStyle w:val="Normal"/>
        <w:jc w:val="both"/>
        <w:rPr/>
      </w:pPr>
      <w:r>
        <w:rPr/>
        <w:t>W ramach tych wydatków sfinansowano przygotowanie i przeprowadzenie na terenie gminy Czeremcha wyborów do Parlamentu Europ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ział 754 Bezpieczeństwo publiczne i ochrona przeciwpożarowa</w:t>
      </w:r>
    </w:p>
    <w:p>
      <w:pPr>
        <w:pStyle w:val="Normal"/>
        <w:jc w:val="both"/>
        <w:rPr/>
      </w:pPr>
      <w:r>
        <w:rPr/>
        <w:t xml:space="preserve">Plan 42.900,- zł, wykonanie 39.333,87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06 Straż Graniczna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lan 5.000 zł wykonanie 5.000,- zł.</w:t>
      </w:r>
    </w:p>
    <w:p>
      <w:pPr>
        <w:pStyle w:val="TextBody"/>
        <w:rPr/>
      </w:pPr>
      <w:r>
        <w:rPr/>
        <w:t>W ramach wydatków w tym rozdziale  wykonano   przelewu na fundusz celowy  na zakup oleju napędowego do samochodów  patrolujących teren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12 Ochotnicze  Straże Pożarne </w:t>
      </w:r>
    </w:p>
    <w:p>
      <w:pPr>
        <w:pStyle w:val="Normal"/>
        <w:jc w:val="both"/>
        <w:rPr/>
      </w:pPr>
      <w:r>
        <w:rPr/>
        <w:t>W ramach  tego rozdziału  sfinansowano wydatki Ochotniczej Straży Pożarnej w Czeremsze i Czeremsze Wsi na kwotę 33.212,34 zł</w:t>
      </w:r>
    </w:p>
    <w:p>
      <w:pPr>
        <w:pStyle w:val="Normal"/>
        <w:jc w:val="both"/>
        <w:rPr/>
      </w:pPr>
      <w:r>
        <w:rPr/>
        <w:t>Z wyżej wymienionej kwoty  wydatkowano n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/>
        <w:t>wynagrodzenie kierowcy  OSP Czeremcha Wieś , wynagrodzenie za nadzór nad komputerami w kawiarence internetowej 12.740,00 zł w oraz należność za udział w akcjach gaśniczych i szkoleniach 7.090  z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/>
      </w:pPr>
      <w:r>
        <w:rPr/>
        <w:t>zakup paliwa i materiałów -5.193,92 z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bezpieczenie samochodów i członków drużyn OSP 3.388,50,-zł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/>
      </w:pPr>
      <w:r>
        <w:rPr/>
        <w:t>Zakup energii 1.166,32 zł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/>
      </w:pPr>
      <w:r>
        <w:rPr/>
        <w:t>Badanie techniczne i przeglądy  pojazdu częściowa  opłata za kurs operatorów pił mechanicznych 3.633,60 zł ,</w:t>
      </w:r>
    </w:p>
    <w:p>
      <w:pPr>
        <w:pStyle w:val="TextBody"/>
        <w:rPr/>
      </w:pPr>
      <w:r>
        <w:rPr/>
        <w:t xml:space="preserve">W ramach </w:t>
      </w:r>
      <w:r>
        <w:rPr>
          <w:b/>
        </w:rPr>
        <w:t>rozdziału 75414  Obrona cywilna</w:t>
      </w:r>
      <w:r>
        <w:rPr/>
        <w:t xml:space="preserve"> opłacono za  delegację i szkolenie z zakresu obrony cywilnej , prenumeratę „ Przeglądu  obrony cywilnej”. Ogółem wydatkowano kwotę 1.121,53,- zł.</w:t>
      </w:r>
    </w:p>
    <w:p>
      <w:pPr>
        <w:pStyle w:val="TextBody"/>
        <w:rPr>
          <w:b/>
          <w:b/>
        </w:rPr>
      </w:pPr>
      <w:r>
        <w:rPr>
          <w:b/>
        </w:rPr>
        <w:t>Dział 756 Dochody od osób prawnych, osób fizycznych i od innych jednostek nie posiadających osobowości prawnej oraz wydatki związane z ich poborem .</w:t>
      </w:r>
    </w:p>
    <w:p>
      <w:pPr>
        <w:pStyle w:val="TextBody"/>
        <w:rPr/>
      </w:pPr>
      <w:r>
        <w:rPr/>
        <w:t xml:space="preserve">Plan  29.000,- zł , wykonanie 20.330,27 ,- zł </w:t>
      </w:r>
    </w:p>
    <w:p>
      <w:pPr>
        <w:pStyle w:val="TextBody"/>
        <w:rPr>
          <w:b/>
          <w:b/>
        </w:rPr>
      </w:pPr>
      <w:r>
        <w:rPr>
          <w:b/>
        </w:rPr>
        <w:t>Rozdział 75647 Pobór podatków  , opłat i niepodatkowych należności budżetowych</w:t>
      </w:r>
    </w:p>
    <w:p>
      <w:pPr>
        <w:pStyle w:val="Normal"/>
        <w:jc w:val="both"/>
        <w:rPr/>
      </w:pPr>
      <w:r>
        <w:rPr/>
        <w:t>Plan 29.000,-  zł, wykonanie  20.330,27,- zł 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Są to wydatki    związane z realizacją  podatków,  na które składa się prowizja inkasentów za inkaso podatku rolnego, leśnego i od nieruchomości  w kwocie 19.418,59  zł,  druki decyzji podatkowych, materiały i znaczki pocztowe do nakazów i decyzji podatkowych oraz   koszty komornicze należne Urzędom Skarbowym  za egzekucję należności ściągniętych  przez te Urzędy 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Dział 757 Obsługa długu publicznego</w:t>
      </w:r>
    </w:p>
    <w:p>
      <w:pPr>
        <w:pStyle w:val="Normal"/>
        <w:jc w:val="both"/>
        <w:rPr/>
      </w:pPr>
      <w:r>
        <w:rPr/>
        <w:t xml:space="preserve">Plan   88.282,- zł, wykonanie 77.804,57 zł. </w:t>
      </w:r>
    </w:p>
    <w:p>
      <w:pPr>
        <w:pStyle w:val="Normal"/>
        <w:jc w:val="both"/>
        <w:rPr/>
      </w:pPr>
      <w:r>
        <w:rPr/>
        <w:t xml:space="preserve">Wydatki tego działu  dotyczą rozliczeń z bankami związanych z obsługą długu z tytułu kredytów   zaciągniętych przez gminę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8 –Różne rozliczenia </w:t>
      </w:r>
    </w:p>
    <w:p>
      <w:pPr>
        <w:pStyle w:val="Normal"/>
        <w:jc w:val="both"/>
        <w:rPr/>
      </w:pPr>
      <w:r>
        <w:rPr/>
        <w:t>W rozdziale rezerwy ogólne pozostała nierozdysponowana  rezerwa na wydatki związane z zarządzaniem kryzysowym w kwocie 10.000 zł.</w:t>
      </w:r>
    </w:p>
    <w:p>
      <w:pPr>
        <w:pStyle w:val="Heading6"/>
        <w:ind w:firstLine="708"/>
        <w:rPr/>
      </w:pPr>
      <w:r>
        <w:rPr/>
        <w:t xml:space="preserve">Dział 801 Oświata i wychowanie </w:t>
      </w:r>
    </w:p>
    <w:p>
      <w:pPr>
        <w:pStyle w:val="Normal"/>
        <w:jc w:val="both"/>
        <w:rPr/>
      </w:pPr>
      <w:r>
        <w:rPr/>
        <w:t xml:space="preserve">Plan  2.838.566- zł, wykonanie 2.659.237,77  zł . </w:t>
      </w:r>
    </w:p>
    <w:p>
      <w:pPr>
        <w:pStyle w:val="Heading6"/>
        <w:rPr/>
      </w:pPr>
      <w:r>
        <w:rPr/>
        <w:t xml:space="preserve">Rozdział 8101 Szkoły podstawowe </w:t>
      </w:r>
    </w:p>
    <w:p>
      <w:pPr>
        <w:pStyle w:val="Normal"/>
        <w:jc w:val="both"/>
        <w:rPr/>
      </w:pPr>
      <w:r>
        <w:rPr/>
        <w:t xml:space="preserve">Plan 1.290.104 - zł,  wykonanie 1.255.723,26 zł  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nagrodzenie  i dodatkowe wynagrodzenie roczne nauczycieli  i pracowników </w:t>
      </w:r>
    </w:p>
    <w:p>
      <w:pPr>
        <w:pStyle w:val="Normal"/>
        <w:ind w:firstLine="60"/>
        <w:jc w:val="both"/>
        <w:rPr/>
      </w:pPr>
      <w:r>
        <w:rPr/>
        <w:t xml:space="preserve">     </w:t>
      </w:r>
      <w:r>
        <w:rPr/>
        <w:t>obsługi w kwocie  825.015,18,-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chodne od wynagrodzeń w kwocie 151.286,75zł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jc w:val="both"/>
        <w:rPr/>
      </w:pPr>
      <w:r>
        <w:rPr/>
        <w:t>dodatki mieszkaniowe i wiejskie 47.414,06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/>
      </w:pPr>
      <w:r>
        <w:rPr/>
        <w:t>zakup materiałów i wyposażenia 76.180,03 zł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/>
      </w:pPr>
      <w:r>
        <w:rPr/>
        <w:t>energia i woda 21.698,95 z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zakup usług remontowych ,zdrowotnych  i pozostałych  21.161,65 zł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ubezpieczenie 1.530- zł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/>
      </w:pPr>
      <w:r>
        <w:rPr/>
        <w:t>odpis na Zakładowy Fundusz Świadczeń Socjalnych  45.040,-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róże służbowe krajowe   – 2.403,11- z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zakup pomocy naukowych -36.064,5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pozostałe wydatki 27.928,96</w:t>
      </w:r>
    </w:p>
    <w:p>
      <w:pPr>
        <w:pStyle w:val="Heading6"/>
        <w:rPr/>
      </w:pPr>
      <w:r>
        <w:rPr/>
        <w:t>Rozdział 80104 Przedszkola</w:t>
      </w:r>
    </w:p>
    <w:p>
      <w:pPr>
        <w:pStyle w:val="Normal"/>
        <w:jc w:val="both"/>
        <w:rPr/>
      </w:pPr>
      <w:r>
        <w:rPr/>
        <w:t>Plan 395.000 zł ,wykonanie 275.150 zł .</w:t>
      </w:r>
    </w:p>
    <w:p>
      <w:pPr>
        <w:pStyle w:val="Normal"/>
        <w:jc w:val="both"/>
        <w:rPr/>
      </w:pPr>
      <w:r>
        <w:rPr/>
        <w:t xml:space="preserve">Zaplanowana w wysokości 285.000 zł dotacja podmiotowa z budżetu dla zakładu budżetowego – Przedszkola w Czeremsze została przekazana kwocie 272.100 zł i .W ramach działalności przedszkola zrealizowano przychody  z tytułu opłaty stałej   oraz odpłatności rodziców za wyżywienie 59.706,40 zł  , prowizja za składki ubezpieczeniowe 396,90 zł  i odsetki 0.64 zł.  </w:t>
      </w:r>
    </w:p>
    <w:p>
      <w:pPr>
        <w:pStyle w:val="Normal"/>
        <w:jc w:val="both"/>
        <w:rPr/>
      </w:pPr>
      <w:r>
        <w:rPr/>
        <w:t>Poniesione koszty działalności przedszkola w 2009 r. to kwota 338.327,51 zł .</w:t>
      </w:r>
    </w:p>
    <w:p>
      <w:pPr>
        <w:pStyle w:val="Normal"/>
        <w:rPr/>
      </w:pPr>
      <w:r>
        <w:rPr/>
        <w:t>Wynik finansowy przedszkola za  2009r to (-) 6.123,57 zł .</w:t>
      </w:r>
    </w:p>
    <w:p>
      <w:pPr>
        <w:pStyle w:val="Normal"/>
        <w:rPr/>
      </w:pPr>
      <w:r>
        <w:rPr/>
        <w:t xml:space="preserve">W ramach tego rozdziału zaplanowano wydatki na wykonanie  dokumentacji budowy przedszkola w kwocie 110.000 zł. Wydatkowano 3.050 zł. Pozostała kwota zostanie opłacona po wykonaniu i dostarczeniu zamawiającemu dokumentacji w 2010 roku .   </w:t>
      </w:r>
    </w:p>
    <w:p>
      <w:pPr>
        <w:pStyle w:val="Heading4"/>
        <w:rPr/>
      </w:pPr>
      <w:r>
        <w:rPr/>
        <w:t xml:space="preserve">Rozdział 80110  Gimnazja </w:t>
      </w:r>
    </w:p>
    <w:p>
      <w:pPr>
        <w:pStyle w:val="Normal"/>
        <w:jc w:val="both"/>
        <w:rPr/>
      </w:pPr>
      <w:r>
        <w:rPr/>
        <w:t xml:space="preserve">Plan  988.470, - zł wykonanie 965.552,86zł 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/>
        <w:t>wynagrodzenia i dodatkowe wynagrodzenie roczne  nauczycieli i pracowników obsługi kwota 629.201,25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chodne od wynagrodzeń 115.583,66  zł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dodatki mieszkaniowe i wiejskie  43.683,42 zł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/>
      </w:pPr>
      <w:r>
        <w:rPr/>
        <w:t>zakup materiałów i wyposażenia  42.990,97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energia i woda 7.050,69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zakup usług  remontowych , usług pozostałych , telekomunikacyjnych i internetowych 45.594,79  zł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/>
      </w:pPr>
      <w:r>
        <w:rPr/>
        <w:t>ubezpieczenie mienia  1.478  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/>
        <w:t>odpis na Zakładowy Fundusz Świadczeń Socjalnych 36.204,00 zł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/>
        <w:t>zakup pomocy naukowych-6.662,45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odróże krajowe służbowe – 1.910,75  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nagrodzenia bezosobowe 744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Zakup materiałów papierniczych i  akcesoriów-5.432,47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zkolenia- 1.710 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płaty na rzecz budżetu państwa 1.064,32 </w:t>
      </w:r>
    </w:p>
    <w:p>
      <w:pPr>
        <w:pStyle w:val="Normal"/>
        <w:jc w:val="both"/>
        <w:rPr/>
      </w:pPr>
      <w:r>
        <w:rPr/>
        <w:t xml:space="preserve">W ramach tych wydatków kontynuowano realizacje projektu </w:t>
      </w:r>
      <w:r>
        <w:rPr>
          <w:b/>
        </w:rPr>
        <w:t xml:space="preserve">Szkoła Marzeń. </w:t>
      </w:r>
      <w:r>
        <w:rPr/>
        <w:t>Ogółem wydatki na ten cel wyniosły 26.242,09  zł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Rozdział 80113 Dowożenie uczniów do szkół</w:t>
      </w:r>
    </w:p>
    <w:p>
      <w:pPr>
        <w:pStyle w:val="Normal"/>
        <w:jc w:val="both"/>
        <w:rPr/>
      </w:pPr>
      <w:r>
        <w:rPr/>
        <w:t>Plan 129.550,- zł, wykonanie  128.942,26,- zł.</w:t>
      </w:r>
    </w:p>
    <w:p>
      <w:pPr>
        <w:pStyle w:val="Normal"/>
        <w:jc w:val="both"/>
        <w:rPr/>
      </w:pPr>
      <w:r>
        <w:rPr/>
        <w:t xml:space="preserve">Spoczywający na gminie obowiązek dowożenia dzieci do szkół realizowany jest poprzez  dowożenie własnym samochodem dzieci z Wólki Terechowskiej, Czeremchy  Wsi oraz zorganizowano transport  młodzieży  autobusem PKS  ze wsi Jancewicze, Zubacze , Bobrówka i Berezyszcze/ przyjazd do szkoły/ i samochodem własnym gminy powrót  dzieci do domu . W ramach tych wydatków wypłacono wynagrodzenie i dodatkowe wynagrodzenie roczne  kierowcy oraz opiekunów dzieci dojeżdżających w kwocie 84.782,26- zł, pochodne od wynagrodzeń  14.465,56,- zł, zakup etyliny, części do samochodu-8.081,27 ,- zł , naprawy i przeglądy  samochodu i zakup biletów miesięcznych 7.553,17 zł  , odpis na Zakładowy  Fundusz Świadczeń Socjalnych 4.000 ,- zł., zakup środków bhp 1.238 ,- zł., składki ubezpieczenia uczniów oraz samochodów 7.565,- zł ,zakup usług remontowych i zdrowotnych  824,40  zł , pozostałe wydatki 432,60 zł. </w:t>
      </w:r>
    </w:p>
    <w:p>
      <w:pPr>
        <w:pStyle w:val="Heading6"/>
        <w:rPr/>
      </w:pPr>
      <w:r>
        <w:rPr/>
        <w:t xml:space="preserve">Rozdział 80146 Dokształcanie i doskonalenie nauczycieli  </w:t>
      </w:r>
    </w:p>
    <w:p>
      <w:pPr>
        <w:pStyle w:val="Normal"/>
        <w:jc w:val="both"/>
        <w:rPr/>
      </w:pPr>
      <w:r>
        <w:rPr/>
        <w:t>Plan 9.150,- zł, wykonanie 7.578,16 ,- zł .W ramach tych wydatków  opłacono szkolenia metodyczne , kursy zawodowe oraz część wydatków na czesne nauczycieli studiujących i zwrot kosztów podróży służbowych .</w:t>
      </w:r>
    </w:p>
    <w:p>
      <w:pPr>
        <w:pStyle w:val="Heading4"/>
        <w:jc w:val="both"/>
        <w:rPr/>
      </w:pPr>
      <w:r>
        <w:rPr/>
        <w:t>Rozdział 80195 Pozostała działalność</w:t>
      </w:r>
    </w:p>
    <w:p>
      <w:pPr>
        <w:pStyle w:val="Normal"/>
        <w:jc w:val="both"/>
        <w:rPr/>
      </w:pPr>
      <w:r>
        <w:rPr/>
        <w:t>Plan 26.292,- zł,  wykonanie  26.291,23,- zł .</w:t>
      </w:r>
    </w:p>
    <w:p>
      <w:pPr>
        <w:pStyle w:val="Normal"/>
        <w:jc w:val="both"/>
        <w:rPr/>
      </w:pPr>
      <w:r>
        <w:rPr/>
        <w:t xml:space="preserve">W ramach tego rozdziału dokonano  odpisu na Zakładowy Fundusz Świadczeń Socjalnych Nauczycieli, emerytów i rencistów w kwocie 25.600 zł  oraz wypłacono  należność dla osób- członków komisji  biorących  udział w postępowaniu na awans  zawodowy nauczycieli w kwocie 132zł oraz przekazano środki dla gminy Dubicze Cerkiewne na pokrycie kosztów nauczania religii  w kwocie 559,23  zł  </w:t>
      </w:r>
    </w:p>
    <w:p>
      <w:pPr>
        <w:pStyle w:val="Heading4"/>
        <w:jc w:val="both"/>
        <w:rPr/>
      </w:pPr>
      <w:r>
        <w:rPr/>
        <w:t xml:space="preserve"> </w:t>
      </w:r>
      <w:r>
        <w:rPr/>
        <w:tab/>
        <w:t xml:space="preserve">Dział 851 Ochrona zdrowia </w:t>
      </w:r>
    </w:p>
    <w:p>
      <w:pPr>
        <w:pStyle w:val="Normal"/>
        <w:jc w:val="both"/>
        <w:rPr/>
      </w:pPr>
      <w:r>
        <w:rPr/>
        <w:t>Plan 39.898,- zł wykonanie 39.474,50 zł .</w:t>
      </w:r>
    </w:p>
    <w:p>
      <w:pPr>
        <w:pStyle w:val="Normal"/>
        <w:jc w:val="both"/>
        <w:rPr/>
      </w:pPr>
      <w:r>
        <w:rPr>
          <w:b/>
        </w:rPr>
        <w:t xml:space="preserve">Rozdział 85117Zakłady opiekuńczo - lecznicze i pielęgnacyjno –opiekuńcze </w:t>
      </w:r>
    </w:p>
    <w:p>
      <w:pPr>
        <w:pStyle w:val="Normal"/>
        <w:jc w:val="both"/>
        <w:rPr/>
      </w:pPr>
      <w:r>
        <w:rPr/>
        <w:t xml:space="preserve">Plan 2.000,- zł , wykonanie 2.000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amach wydatków tego rozdziału przekazano dotację dla SP ZOZ Hajnówka na  dofinansowanie remontu  oddziału szpitalnego .</w:t>
      </w:r>
    </w:p>
    <w:p>
      <w:pPr>
        <w:pStyle w:val="Normal"/>
        <w:rPr>
          <w:b/>
          <w:b/>
        </w:rPr>
      </w:pPr>
      <w:r>
        <w:rPr>
          <w:b/>
        </w:rPr>
        <w:t xml:space="preserve">Rozdział 85143 Publiczna służba krwi </w:t>
      </w:r>
    </w:p>
    <w:p>
      <w:pPr>
        <w:pStyle w:val="Normal"/>
        <w:rPr/>
      </w:pPr>
      <w:r>
        <w:rPr/>
        <w:t xml:space="preserve">Plan 600,- zł wykonanie 578,50  zł . W ramach wydatków w tym rozdziale zakupiono upominki dla honorowych dawców krwi z terenu gminy Czeremcha w podziękowaniu  dla   ich poświęcenia w ratowaniu ludzkiego życia. </w:t>
      </w:r>
    </w:p>
    <w:p>
      <w:pPr>
        <w:pStyle w:val="Normal"/>
        <w:rPr/>
      </w:pPr>
      <w:r>
        <w:rPr>
          <w:b/>
        </w:rPr>
        <w:t>Rozdział 85153 Zwalczanie narkomanii</w:t>
      </w:r>
    </w:p>
    <w:p>
      <w:pPr>
        <w:pStyle w:val="Normal"/>
        <w:rPr/>
      </w:pPr>
      <w:r>
        <w:rPr/>
        <w:t>Plan 400, wykonanie 0 zł.</w:t>
      </w:r>
    </w:p>
    <w:p>
      <w:pPr>
        <w:pStyle w:val="Heading4"/>
        <w:jc w:val="both"/>
        <w:rPr/>
      </w:pPr>
      <w:r>
        <w:rPr/>
        <w:t xml:space="preserve">Rozdział 85154 Przeciwdziałanie alkoholizmowi </w:t>
      </w:r>
    </w:p>
    <w:p>
      <w:pPr>
        <w:pStyle w:val="Normal"/>
        <w:jc w:val="both"/>
        <w:rPr/>
      </w:pPr>
      <w:r>
        <w:rPr/>
        <w:t>Plan 35.098,- zł, wykonanie  35.096 zł .</w:t>
      </w:r>
    </w:p>
    <w:p>
      <w:pPr>
        <w:pStyle w:val="Normal"/>
        <w:jc w:val="both"/>
        <w:rPr/>
      </w:pPr>
      <w:r>
        <w:rPr/>
        <w:t>W ramach wydatków tego rozdziału realizowany jest „Gminny program profilaktyki i rozwiązywania problemów alkoholowych” zatwierdzony uchwałą Rady Gminy i finansowany  z opłat  pobieranych do budżetu za sprzedaż napojów alkoholowych.</w:t>
      </w:r>
    </w:p>
    <w:p>
      <w:pPr>
        <w:pStyle w:val="Normal"/>
        <w:jc w:val="both"/>
        <w:rPr/>
      </w:pPr>
      <w:r>
        <w:rPr/>
        <w:t>Środki te wydatkowano n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/>
        <w:t>wynagrodzenie terapeutki  w punkcie konsultacyjnym  w Czeremsze i trenera grupy sportowej  oraz diety za posiedzenia Gminnej Komisji Rozwiązywania Problemów Alkoholowych 12.427,- z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/>
        <w:t>zakup posiłków dla potrzebujących uczniów 9.911,8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dofinansowanie zakupu  materiałów i wyposażenia  w  świetlicach terapeutycznych 1.676,3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dróże służbowe 100,80 zł.</w:t>
      </w:r>
    </w:p>
    <w:p>
      <w:pPr>
        <w:pStyle w:val="Normal"/>
        <w:jc w:val="both"/>
        <w:rPr/>
      </w:pPr>
      <w:r>
        <w:rPr/>
        <w:t>-   organizację wypoczynku letniego dla dzieci ze środowisk zagrożonych zorganizowanych przez CARITAS i Stowarzyszenie DROGA, zakup usług pozostałych  spektakle teatralne o tematyce zagrożeń , szkolenie,  usługi transportowe składki na ubezpieczenia społeczne.</w:t>
      </w:r>
    </w:p>
    <w:p>
      <w:pPr>
        <w:pStyle w:val="Normal"/>
        <w:jc w:val="both"/>
        <w:rPr/>
      </w:pPr>
      <w:r>
        <w:rPr>
          <w:b/>
        </w:rPr>
        <w:t>W  ramach rozdziału  85195 pozostała działalność</w:t>
      </w:r>
      <w:r>
        <w:rPr/>
        <w:t xml:space="preserve">  opłacono dla SP ZOZ  1.800 zł jako  dopłatę do transportu próbek / materiału do analiz medycznych/ do laboratorium w Hajnówce  </w:t>
      </w:r>
    </w:p>
    <w:p>
      <w:pPr>
        <w:pStyle w:val="Heading1"/>
        <w:ind w:firstLine="360"/>
        <w:jc w:val="both"/>
        <w:rPr/>
      </w:pPr>
      <w:r>
        <w:rPr/>
        <w:t>Dział 852 Pomoc  społeczna</w:t>
      </w:r>
    </w:p>
    <w:p>
      <w:pPr>
        <w:pStyle w:val="Normal"/>
        <w:jc w:val="both"/>
        <w:rPr/>
      </w:pPr>
      <w:r>
        <w:rPr/>
        <w:t xml:space="preserve">Plan 1.390.397,- zł, wykonanie 1.364.500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02 Domy pomocy społecznej</w:t>
      </w:r>
    </w:p>
    <w:p>
      <w:pPr>
        <w:pStyle w:val="Normal"/>
        <w:jc w:val="both"/>
        <w:rPr/>
      </w:pPr>
      <w:r>
        <w:rPr/>
        <w:t>W ramach wydatków tego rozdziału opłacono za pobyt podopiecznych w Domu Pomocy Społecznej na kwotę 12.685,95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 oraz składki na ubezpieczenia emerytalne i rentowe z ubezpieczenia społecznego</w:t>
      </w:r>
    </w:p>
    <w:p>
      <w:pPr>
        <w:pStyle w:val="TextBody"/>
        <w:rPr/>
      </w:pPr>
      <w:r>
        <w:rPr/>
        <w:t>Plan 831.401 , wykonanie 824.973,17 zł.</w:t>
      </w:r>
    </w:p>
    <w:p>
      <w:pPr>
        <w:pStyle w:val="TextBody"/>
        <w:rPr/>
      </w:pPr>
      <w:r>
        <w:rPr/>
        <w:t xml:space="preserve">W ramach  tego rozdziału wypłacono świadczenia rodzinne tj. zasiłki rodzinne, dodatki do zasiłków rodzinnych, zasiłki pielęgnacyjne oraz świadczenia pielęgnacyjne . Dla 229 rodzin wypłacono 7.697  świadczeń na kwotę 709.272 zł. .Wypłacono świadczenia z Funduszu alimentacyjnego dla 23 rodzin-  kwota 87.365  zł.. Wypłacono składki na ubezpieczenia emerytalno rentowe dla osób pobierających świadczenia pielęgnacyjne oraz sfinansowano koszty obsługi świadczeń tj. wynagrodzenia , pochodne od wynagrodzeń , DWR, odpis na ZFŚS  oraz pozostałe wydatki oraz koszty wprowadzenia funduszu alimentacyjnego 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3 Składki na ubezpieczenie  zdrowotne opłacane   za osoby pobierające  niektóre świadczenia z pomocy  społecznej oraz niektóre świadczenia rodzinne. </w:t>
      </w:r>
    </w:p>
    <w:p>
      <w:pPr>
        <w:pStyle w:val="Normal"/>
        <w:jc w:val="both"/>
        <w:rPr/>
      </w:pPr>
      <w:r>
        <w:rPr/>
        <w:t xml:space="preserve">Plan 5.000,- zł, wykonanie 4.687,15 zł </w:t>
      </w:r>
    </w:p>
    <w:p>
      <w:pPr>
        <w:pStyle w:val="Normal"/>
        <w:jc w:val="both"/>
        <w:rPr/>
      </w:pPr>
      <w:r>
        <w:rPr/>
        <w:t>Jest to składka na ubezpieczenie zdrowotne  opłacana  za  osoby pobierające niektóre  świadczenia z pomocy społecznej realizowane jako  zadanie zlecone i własne , na które środki przekazywane są z Podlaskiego Urzędu Wojewódzkiego w formie dotacji. Składką objęto 14osób , przekazując do ZUS  143   świadczeń.</w:t>
      </w:r>
    </w:p>
    <w:p>
      <w:pPr>
        <w:pStyle w:val="Heading4"/>
        <w:jc w:val="both"/>
        <w:rPr/>
      </w:pPr>
      <w:r>
        <w:rPr/>
        <w:t>Rozdział 85214 Zasiłki i pomoc w naturze oraz składki  na ubezpieczenia emerytalne i rentowe</w:t>
      </w:r>
    </w:p>
    <w:p>
      <w:pPr>
        <w:pStyle w:val="Normal"/>
        <w:jc w:val="both"/>
        <w:rPr/>
      </w:pPr>
      <w:r>
        <w:rPr/>
        <w:t>Plan  263.783,- zł, wykonanie 261.899,60 zł.</w:t>
      </w:r>
    </w:p>
    <w:p>
      <w:pPr>
        <w:pStyle w:val="Normal"/>
        <w:jc w:val="both"/>
        <w:rPr/>
      </w:pPr>
      <w:r>
        <w:rPr/>
        <w:t xml:space="preserve">Z pomocy społecznej wypłacono świadczenia społeczne na kwotę 261.899,60,- zł z czego  w ramach zadań zleconych 28.489,73  zł i zadań własnych 233.409,87 zł. i tak 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zasiłki stałe  kwota 49.823 zł - zł, dla  17 osób , 158 zasiłków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siłki okresowe, kwota 167.933 ,-zł wypłacono 589  świadczeń, dla 78 rodzin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/>
      </w:pPr>
      <w:r>
        <w:rPr/>
        <w:t>zasiłki jednorazowe , wydano 140 decyzji na kwotę 44.144 zł z przeznaczeniem na zakup opału, energii, odzieży, żywności, podręczni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5 Dodatki mieszkaniowe</w:t>
      </w:r>
    </w:p>
    <w:p>
      <w:pPr>
        <w:pStyle w:val="Normal"/>
        <w:jc w:val="both"/>
        <w:rPr/>
      </w:pPr>
      <w:r>
        <w:rPr/>
        <w:t xml:space="preserve">Plan   35.000,- zł, wykonanie 34.592,01 ,- zł </w:t>
      </w:r>
    </w:p>
    <w:p>
      <w:pPr>
        <w:pStyle w:val="Normal"/>
        <w:jc w:val="both"/>
        <w:rPr/>
      </w:pPr>
      <w:r>
        <w:rPr/>
        <w:t>Przekazano  dodatki mieszkaniowe najemcom mieszkań komunalnych, do  Wspólnot i  dla pozostałych najemców , razem   324  dodatków. Średni dodatek mieszkaniowy  wyniósł w 2009 r.  106,77 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9 Ośrodki pomocy społecznej </w:t>
      </w:r>
    </w:p>
    <w:p>
      <w:pPr>
        <w:pStyle w:val="Normal"/>
        <w:jc w:val="both"/>
        <w:rPr/>
      </w:pPr>
      <w:r>
        <w:rPr/>
        <w:t>Plan 149.013,- zł, wykonanie 145.861,21 zł.</w:t>
      </w:r>
    </w:p>
    <w:p>
      <w:pPr>
        <w:pStyle w:val="Normal"/>
        <w:jc w:val="both"/>
        <w:rPr/>
      </w:pPr>
      <w:r>
        <w:rPr/>
        <w:t xml:space="preserve">W rozdziale tym ponoszono wydatki  dotyczące utrzymania Ośrodka Pomocy Społecznej w Czeremsze w t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wynagrodzenia i dodatkowe wynagrodzenie roczne  trzech  pracowników GOPS 110.684,26 z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/>
      </w:pPr>
      <w:r>
        <w:rPr/>
        <w:t>pochodne od wynagrodzeń  kwota 20.483,02 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odpis na Zakładowy Fundusz Świadczeń  Socjalnych  3.000,-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nne wydatki / zakup materiałów i wyposażenia, różne opłaty i składki,  itp.  11.693,93 zł,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95 Pozostała działalność </w:t>
      </w:r>
    </w:p>
    <w:p>
      <w:pPr>
        <w:pStyle w:val="Normal"/>
        <w:jc w:val="both"/>
        <w:rPr/>
      </w:pPr>
      <w:r>
        <w:rPr/>
        <w:t xml:space="preserve">Plan 93.5000,- zł, wykonanie 79.800,91 </w:t>
      </w:r>
    </w:p>
    <w:p>
      <w:pPr>
        <w:pStyle w:val="Tekstpodstawowy21"/>
        <w:jc w:val="both"/>
        <w:rPr/>
      </w:pPr>
      <w:r>
        <w:rPr/>
        <w:t>W tym rozdziale sfinansowano dożywianie uczniów  ze Szkoły Podstawowej i Gimnazjum  i z innych szkół  oraz wyżywienie podopiecznym  Przedszkola z dotacji z Podlaskiego Urzędu Wojewódzkiego w Białymstoku oraz środków budżetu gminy w kwocie 76.290,91  zł. Opłacono posiłki dla    osób  Wypłacono również zasiłki celowe jednorazowe na realizację programu rządowego „Posiłek dla potrzebujących” na kwotę    zł . Tą formą pomocy objęto 27 rodzin.</w:t>
      </w:r>
    </w:p>
    <w:p>
      <w:pPr>
        <w:pStyle w:val="Tekstpodstawowy21"/>
        <w:jc w:val="both"/>
        <w:rPr/>
      </w:pPr>
      <w:r>
        <w:rPr/>
        <w:t xml:space="preserve"> </w:t>
      </w:r>
      <w:r>
        <w:rPr/>
        <w:t>W ramach tego rozdziału opłacono również koszty prac społecznie użytecznych realizowanych przez Gminę  wspólnie ze Starostwem Powiatowym. Wydatki na ten cel z budżetu to kwota 3.510 zł 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Dział  853 Pozostałe zadania w zakresie polityki społecznej </w:t>
      </w:r>
    </w:p>
    <w:p>
      <w:pPr>
        <w:pStyle w:val="Normal"/>
        <w:rPr/>
      </w:pPr>
      <w:r>
        <w:rPr>
          <w:b/>
        </w:rPr>
        <w:t xml:space="preserve">Rozdział 85311 Rehabilitacja zawodowa i społeczna niepełnosprawnych </w:t>
      </w:r>
    </w:p>
    <w:p>
      <w:pPr>
        <w:pStyle w:val="Normal"/>
        <w:jc w:val="both"/>
        <w:rPr/>
      </w:pPr>
      <w:r>
        <w:rPr/>
        <w:t xml:space="preserve">W ramach wydatków tego rozdziału dokonano przelewu dotacji kwocie 822 zł  na  Warsztaty Terapii Zajęciowej w Hajnówce , w których biorą udział niepełnosprawni z terenu gminy Czeremch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iał 854 Edukacyjna opieka wychowawcza</w:t>
      </w:r>
    </w:p>
    <w:p>
      <w:pPr>
        <w:pStyle w:val="Normal"/>
        <w:jc w:val="both"/>
        <w:rPr/>
      </w:pPr>
      <w:r>
        <w:rPr/>
        <w:t xml:space="preserve">Plan 240.585,- zł, wykonanie 236.546,34 </w:t>
      </w:r>
    </w:p>
    <w:p>
      <w:pPr>
        <w:pStyle w:val="Heading4"/>
        <w:jc w:val="both"/>
        <w:rPr/>
      </w:pPr>
      <w:r>
        <w:rPr/>
        <w:t>Rozdział 85401 Świetlice szkolne</w:t>
      </w:r>
    </w:p>
    <w:p>
      <w:pPr>
        <w:pStyle w:val="Normal"/>
        <w:jc w:val="both"/>
        <w:rPr/>
      </w:pPr>
      <w:r>
        <w:rPr/>
        <w:t>Plan  179.060,-zł, wykonanie 175.901,34zł .</w:t>
      </w:r>
    </w:p>
    <w:p>
      <w:pPr>
        <w:pStyle w:val="Normal"/>
        <w:jc w:val="both"/>
        <w:rPr/>
      </w:pPr>
      <w:r>
        <w:rPr/>
        <w:t>W ramach tych wydatków sfinansowa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ynagrodzenia  i dodatkowe wynagrodzenie roczne dla nauczyciela, opiekuna  świetlicy szkolnej oraz pracowników  obsługi 140.626,03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dodatek mieszkaniowy i wiejski 3.340 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pochodne od wynagrodzeń 25.032,31,- zł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>odpis na Zakładowy Fundusz Świadczeń Socjalnych 6.903 ,- zł,</w:t>
      </w:r>
    </w:p>
    <w:p>
      <w:pPr>
        <w:pStyle w:val="Heading6"/>
        <w:rPr/>
      </w:pPr>
      <w:r>
        <w:rPr/>
        <w:t>Rozdział 85415 Pomoc materialna dla uczniów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lan 61.525 ,- zł , wykonanie 60.645 zł. .W ramach tego rozdziału wypłacono stypendia dla uczniów w kwocie 49.255  zł . Wypłacono również  zasiłki losowe dla  uczniów na kwotę 2.430 zł. .Wydatkowano również kwotę 8.960  zł na realizacje wyprawki szkolnej </w:t>
      </w:r>
    </w:p>
    <w:p>
      <w:pPr>
        <w:pStyle w:val="Heading4"/>
        <w:ind w:firstLine="708"/>
        <w:jc w:val="both"/>
        <w:rPr/>
      </w:pPr>
      <w:r>
        <w:rPr/>
        <w:t xml:space="preserve">Dział 900 Gospodarka komunalna i ochrona środowiska </w:t>
      </w:r>
    </w:p>
    <w:p>
      <w:pPr>
        <w:pStyle w:val="Normal"/>
        <w:jc w:val="both"/>
        <w:rPr/>
      </w:pPr>
      <w:r>
        <w:rPr/>
        <w:t>Plan  1.217.424 zł, wykonanie 1.129.076,96 zł.</w:t>
      </w:r>
    </w:p>
    <w:p>
      <w:pPr>
        <w:pStyle w:val="Heading4"/>
        <w:jc w:val="both"/>
        <w:rPr/>
      </w:pPr>
      <w:r>
        <w:rPr/>
        <w:t xml:space="preserve">Rozdział  90002 Gospodarka odpadami </w:t>
      </w:r>
    </w:p>
    <w:p>
      <w:pPr>
        <w:pStyle w:val="Normal"/>
        <w:rPr/>
      </w:pPr>
      <w:r>
        <w:rPr/>
        <w:t>Plan 10.000 zł , wykonanie 10.000 zł. W ramach wydatków tego rozdziału dokonano opłaty za sporządzenie planu rekultywacji wysypisk na Tereni gminy Czeremcha.</w:t>
      </w:r>
    </w:p>
    <w:p>
      <w:pPr>
        <w:pStyle w:val="Heading4"/>
        <w:jc w:val="both"/>
        <w:rPr/>
      </w:pPr>
      <w:r>
        <w:rPr/>
        <w:t>Rozdział  90015 Oświetlenie ulic , placów i dróg</w:t>
      </w:r>
    </w:p>
    <w:p>
      <w:pPr>
        <w:pStyle w:val="Normal"/>
        <w:jc w:val="both"/>
        <w:rPr/>
      </w:pPr>
      <w:r>
        <w:rPr/>
        <w:t xml:space="preserve">Plan 190.170,- zł, wykonanie 185.397,04 zł </w:t>
      </w:r>
    </w:p>
    <w:p>
      <w:pPr>
        <w:pStyle w:val="TextBody"/>
        <w:rPr/>
      </w:pPr>
      <w:r>
        <w:rPr/>
        <w:t xml:space="preserve">Za oświetlenie uliczne opłacono   kwotę 118.744,36  zł, za konserwację  oświetlenia, wymianę lamp, przestawianie zegarów wypłacono 17.640,83 zł. . Wykonano   modernizację  oświetlenia na energooszczędne na obszarze gminy Czeremcha w celu obniżenia kosztów poboru energii i poprawy widoczności ponosząc wydatki w kwocie 47.059,85 zł.  Dokonano zakupu związanego z zamontowaniem świątecznej  iluminacji świetlnej  na ulicy 1-go Maja i Szkolnej w kwocie 1.952 zł. </w:t>
      </w:r>
    </w:p>
    <w:p>
      <w:pPr>
        <w:pStyle w:val="TextBody"/>
        <w:rPr>
          <w:b/>
          <w:b/>
        </w:rPr>
      </w:pPr>
      <w:r>
        <w:rPr>
          <w:b/>
        </w:rPr>
        <w:t>Rozdział 90095 Pozostała działalność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Plan 1.017.254 zł, wykonanie 933.679,92  zł. </w:t>
      </w:r>
    </w:p>
    <w:p>
      <w:pPr>
        <w:pStyle w:val="Normal"/>
        <w:rPr/>
      </w:pPr>
      <w:r>
        <w:rPr/>
        <w:t>W ramach wydatków tego rozdziału sfinansowano działania  związane z utrzymaniem dróg,   usuwaniem nieczystości stałych i płynnych  , utrzymaniem wysypiska, w tym :</w:t>
      </w:r>
    </w:p>
    <w:p>
      <w:pPr>
        <w:pStyle w:val="Normal"/>
        <w:numPr>
          <w:ilvl w:val="0"/>
          <w:numId w:val="41"/>
        </w:numPr>
        <w:rPr/>
      </w:pPr>
      <w:r>
        <w:rPr/>
        <w:t>wynagrodzenia i DWR pracowników gospodarki  komunalnej  i interwencyjnych  zatrudnionych przy utrzymaniu dróg, wysypisku,  obsłudze sprzętu komunalnego – 279.358,21 zł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składki na ubezpieczenia społeczne i Fundusz Pracy -47.383,58 zł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BHP i wydatki osobowe nie zaliczane do wynagrodzeń  -13.500,50 zł 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Zakup usług remontowych, zdrowotnych i usług  pozostałych-43.130,11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dpis  na zakładowy fundusz świadczeń socjalnych -13.000 zł </w:t>
      </w:r>
    </w:p>
    <w:p>
      <w:pPr>
        <w:pStyle w:val="Normal"/>
        <w:numPr>
          <w:ilvl w:val="0"/>
          <w:numId w:val="41"/>
        </w:numPr>
        <w:rPr/>
      </w:pPr>
      <w:r>
        <w:rPr/>
        <w:t>Opłaty  na rzecz budżetu państwa – 21.215 zł</w:t>
      </w:r>
    </w:p>
    <w:p>
      <w:pPr>
        <w:pStyle w:val="Normal"/>
        <w:numPr>
          <w:ilvl w:val="0"/>
          <w:numId w:val="41"/>
        </w:numPr>
        <w:rPr/>
      </w:pPr>
      <w:r>
        <w:rPr/>
        <w:t>Zakup materiałów i wyposażenia- 70.375,55zł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Podatek od nieruchomości 9.954,48  zł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Pozostałe wydatki bieżące- 16.776,51 zł </w:t>
      </w:r>
    </w:p>
    <w:p>
      <w:pPr>
        <w:pStyle w:val="Normal"/>
        <w:numPr>
          <w:ilvl w:val="0"/>
          <w:numId w:val="41"/>
        </w:numPr>
        <w:rPr/>
      </w:pPr>
      <w:r>
        <w:rPr/>
        <w:t>Zakup koparko ładowarki JCB – 316.590 zł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Wydatki inwestycyjne jednostek budżetowych 102.395,98 zł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ział 921 Kultura i ochrona dziedzictwa narodowego</w:t>
      </w:r>
    </w:p>
    <w:p>
      <w:pPr>
        <w:pStyle w:val="Normal"/>
        <w:jc w:val="both"/>
        <w:rPr/>
      </w:pPr>
      <w:r>
        <w:rPr/>
        <w:t xml:space="preserve">Plan 925.730 ,- zł, wykonanie 803.221,72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2109 Domy i  ośrodki kultury, świetlice i kluby.</w:t>
      </w:r>
    </w:p>
    <w:p>
      <w:pPr>
        <w:pStyle w:val="Normal"/>
        <w:jc w:val="both"/>
        <w:rPr/>
      </w:pPr>
      <w:r>
        <w:rPr/>
        <w:t xml:space="preserve">Plan 875.230,- zł wykonanie  752.721,72zł </w:t>
      </w:r>
    </w:p>
    <w:p>
      <w:pPr>
        <w:pStyle w:val="Tekstpodstawowy21"/>
        <w:jc w:val="both"/>
        <w:rPr/>
      </w:pPr>
      <w:r>
        <w:rPr/>
        <w:t xml:space="preserve">W ramach tego rozdziału  przekazano dotację z budżetu  w kwocie 192.000,- zł  dla Gminnego Ośrodka Kultury w Czeremsze na bieżące funkcjonowanie, organizację imprez kulturalnych, spotkania zespołów, kółka zainteresowań. Zrealizowano zadanie „Zagospodarowanie terenu i wyposażenie budynku GOK w Czeremsze”  w ramach programu Odnowa Wsi angażując środki własne w kwocie 209.175,43 zł . Kwota 333.789 zł jako dofinansowanie z RPO WP obędzie podlegała rozliczeniu w 2010 roku . </w:t>
      </w:r>
    </w:p>
    <w:p>
      <w:pPr>
        <w:pStyle w:val="Tekstpodstawowy21"/>
        <w:jc w:val="both"/>
        <w:rPr/>
      </w:pPr>
      <w:r>
        <w:rPr/>
        <w:t xml:space="preserve">W ramach działalności statutowej zrealizowano Wieczór kolęd, Konkurs Recytatorski ,obchody Dnia Kobiet ,rodzinne festyny wakacyjne, obchody Dnia Seniora, warsztaty   dyskoteki, , spektakle koncerty  , oraz spotkania folkowe „Z Wiejskiego Podwórza”   </w:t>
      </w:r>
    </w:p>
    <w:p>
      <w:pPr>
        <w:pStyle w:val="Heading4"/>
        <w:jc w:val="both"/>
        <w:rPr/>
      </w:pPr>
      <w:r>
        <w:rPr/>
        <w:t>Rozdział 92116 Biblioteki</w:t>
      </w:r>
    </w:p>
    <w:p>
      <w:pPr>
        <w:pStyle w:val="Normal"/>
        <w:jc w:val="both"/>
        <w:rPr/>
      </w:pPr>
      <w:r>
        <w:rPr/>
        <w:t xml:space="preserve">Plan  48.000- zł wykonanie  48.000,- zł </w:t>
      </w:r>
    </w:p>
    <w:p>
      <w:pPr>
        <w:pStyle w:val="Normal"/>
        <w:jc w:val="both"/>
        <w:rPr/>
      </w:pPr>
      <w:r>
        <w:rPr/>
        <w:t xml:space="preserve">W ramach tych środków przekazano dotację z budżetu gminy  na bieżące funkcjonowanie Gminnej Biblioteki Publicznej 48.000 zł. Biblioteka otrzymała  dotację z Ministerstwa Kultury na zakup książek w kwocie 1.100 zł . </w:t>
      </w:r>
    </w:p>
    <w:p>
      <w:pPr>
        <w:pStyle w:val="Normal"/>
        <w:jc w:val="both"/>
        <w:rPr/>
      </w:pPr>
      <w:r>
        <w:rPr/>
        <w:t xml:space="preserve">Księgozbiór Gminnej Biblioteki Publicznej powiększył się o kwotę 6.100 zł </w:t>
      </w:r>
    </w:p>
    <w:p>
      <w:pPr>
        <w:pStyle w:val="Heading4"/>
        <w:jc w:val="both"/>
        <w:rPr/>
      </w:pPr>
      <w:r>
        <w:rPr/>
        <w:t>Rozdział 92195 Pozostała działalność</w:t>
      </w:r>
    </w:p>
    <w:p>
      <w:pPr>
        <w:pStyle w:val="Normal"/>
        <w:jc w:val="both"/>
        <w:rPr/>
      </w:pPr>
      <w:r>
        <w:rPr/>
        <w:t xml:space="preserve">Plan  2.500,- zł -  wykonanie  2.500,- zł </w:t>
      </w:r>
    </w:p>
    <w:p>
      <w:pPr>
        <w:pStyle w:val="Normal"/>
        <w:jc w:val="both"/>
        <w:rPr/>
      </w:pPr>
      <w:r>
        <w:rPr/>
        <w:t>Na wydatki tego rozdziału składa się dotacja w kwocie 2.500,- zł  przekazana na Hajnowskie Dni Muzyki Cerkiewnej dla Stowarzyszenia Miłośnicy Muzyki Cerkiewnej w ramach postępowania o udzielenie dotacji podmiotom nie zaliczanym do sektora finansów publicznych. Udzielona dotacja została wykorzystana zgodnie z przeznaczeniem i rozliczona w obowiązującym termini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ział 926 Kultura  fizyczna i sport </w:t>
      </w:r>
    </w:p>
    <w:p>
      <w:pPr>
        <w:pStyle w:val="Normal"/>
        <w:jc w:val="both"/>
        <w:rPr/>
      </w:pPr>
      <w:r>
        <w:rPr/>
        <w:t xml:space="preserve">Plan  1.531.500 ,- zł  wykonanie 1.527.433,79 zł </w:t>
      </w:r>
    </w:p>
    <w:p>
      <w:pPr>
        <w:pStyle w:val="Heading4"/>
        <w:jc w:val="both"/>
        <w:rPr/>
      </w:pPr>
      <w:r>
        <w:rPr/>
        <w:t xml:space="preserve">Rozdział 92601 Obiekty sportowe </w:t>
      </w:r>
    </w:p>
    <w:p>
      <w:pPr>
        <w:pStyle w:val="Normal"/>
        <w:rPr/>
      </w:pPr>
      <w:r>
        <w:rPr/>
        <w:t>Plan 1.475.500 zł wykonanie 1.471.470 zł</w:t>
      </w:r>
    </w:p>
    <w:p>
      <w:pPr>
        <w:pStyle w:val="Normal"/>
        <w:rPr/>
      </w:pPr>
      <w:r>
        <w:rPr/>
        <w:t xml:space="preserve">W ramach wydatków tego rozdziały zrealizowano kompleks  boisk  sportowych ORLIK  przy ulicy Szkolnej w Czeremsze. Wykonano 2 boiska ze sztuczną nawierzchnią , ogrodzenie, oświetlenie, wyposażenie w urządzenia sportowe, zmodernizowano pomieszczenie socjalne. 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Rozdział 92605 Zadania w zakresie kultury fizycznej i sportu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  <w:t xml:space="preserve">W ramach tych wydatków przekazano dotację na Środowiskowy Klub Sportowy „KOLEJARZ” w Czeremsze w kwocie  45.000,- zł. na podstawie postępowania o udzielenie dotacji podmiotom nie zaliczanym do sektora finansów publicznych, opłacono wynagrodzenie trenera  drużyny piłki nożnej w kwocie 10.858 ,06  zł  oraz  opłacono składki na ubezpieczenia społeczne i Fundusz Pracy.  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ind w:firstLine="708"/>
        <w:jc w:val="both"/>
        <w:rPr/>
      </w:pPr>
      <w:r>
        <w:rPr/>
        <w:t>Wydatków z budżetu gminy Czeremcha  dokonywano oszczędnie z  zastosowaniem zasady celowości i gospodarności, w ramach posiadanych środków i zgodnie z planem zatwierdzonym przez Radę Gminy  z uwzględnieniem zmian dokonywanych na podstawie zarządzeń Wójta Gminy. Nie nastąpiło przekroczenie planu wydatków  w podziałkach klasyfikacji budżetowej. Stopień realizacji dochodów wyniósł  97,3% , stopień realizacji wydatków wyniósł 95,0 % w stosunku do kwot zakładanych w planie budżetu gminy.</w:t>
      </w:r>
    </w:p>
    <w:p>
      <w:pPr>
        <w:pStyle w:val="Tekstpodstawowy21"/>
        <w:ind w:firstLine="708"/>
        <w:jc w:val="both"/>
        <w:rPr/>
      </w:pPr>
      <w:r>
        <w:rPr/>
        <w:t>Zrealizowano dochody mniejsze  niż zakładano w planie z powodu nie rozliczenia środków przez Urząd Marszałkowski z tytułu inwestycji „Zagospodarowanie ternu i wyposażenie budynku GOK w Czeremsze.</w:t>
      </w:r>
    </w:p>
    <w:p>
      <w:pPr>
        <w:pStyle w:val="Tekstpodstawowy21"/>
        <w:ind w:firstLine="708"/>
        <w:jc w:val="both"/>
        <w:rPr/>
      </w:pPr>
      <w:r>
        <w:rPr/>
        <w:t>Stan zadłużenia gminy na 31grudnia 2009 r. wynosi 2.733.455 zł .  w tym pożyczki i kredyty  do spłaty w 2010 r.  691.000  zł  .</w:t>
      </w:r>
    </w:p>
    <w:p>
      <w:pPr>
        <w:pStyle w:val="Tekstpodstawowy21"/>
        <w:ind w:left="-1134" w:firstLine="708"/>
        <w:rPr/>
      </w:pPr>
      <w:r>
        <w:rPr/>
        <w:t xml:space="preserve">                    </w:t>
      </w:r>
      <w:r>
        <w:rPr/>
        <w:t>W 2009 r. z budżetu gminy  nie udzielono gwarancji i poręczeń.</w:t>
      </w:r>
    </w:p>
    <w:p>
      <w:pPr>
        <w:pStyle w:val="Tekstpodstawowy21"/>
        <w:ind w:left="-1134" w:firstLine="708"/>
        <w:jc w:val="right"/>
        <w:rPr/>
      </w:pPr>
      <w:r>
        <w:rPr/>
      </w:r>
    </w:p>
    <w:p>
      <w:pPr>
        <w:pStyle w:val="Tekstpodstawowy21"/>
        <w:ind w:left="-1134" w:firstLine="708"/>
        <w:jc w:val="right"/>
        <w:rPr/>
      </w:pPr>
      <w:r>
        <w:rPr/>
      </w:r>
    </w:p>
    <w:p>
      <w:pPr>
        <w:pStyle w:val="Signature"/>
        <w:numPr>
          <w:ilvl w:val="0"/>
          <w:numId w:val="50"/>
        </w:numPr>
        <w:tabs>
          <w:tab w:val="clear" w:pos="708"/>
          <w:tab w:val="left" w:pos="4536" w:leader="none"/>
        </w:tabs>
        <w:ind w:left="4536" w:right="0" w:hanging="0"/>
        <w:rPr/>
      </w:pPr>
      <w:r>
        <w:rPr/>
        <w:t>Wójt Gminy</w:t>
      </w:r>
    </w:p>
    <w:p>
      <w:pPr>
        <w:pStyle w:val="Signature"/>
        <w:numPr>
          <w:ilvl w:val="0"/>
          <w:numId w:val="50"/>
        </w:numPr>
        <w:tabs>
          <w:tab w:val="clear" w:pos="708"/>
          <w:tab w:val="left" w:pos="4536" w:leader="none"/>
        </w:tabs>
        <w:ind w:left="4536" w:right="0" w:hanging="0"/>
        <w:rPr/>
      </w:pPr>
      <w:r>
        <w:rPr/>
        <w:t xml:space="preserve">Michał Wróblewski. 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69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8222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i w:val="false"/>
        <w:b w:val="false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StarSymbol;Arial Unicode MS" w:hAnsi="StarSymbol;Arial Unicode MS" w:cs="StarSymbol;Arial Unicode MS"/>
    </w:rPr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7">
    <w:name w:val="WW8Num50z7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StarSymbol;Arial Unicode MS" w:hAnsi="StarSymbol;Arial Unicode MS" w:cs="StarSymbol;Arial Unicode MS"/>
    </w:rPr>
  </w:style>
  <w:style w:type="character" w:styleId="WW8Num53z0">
    <w:name w:val="WW8Num53z0"/>
    <w:qFormat/>
    <w:rPr>
      <w:rFonts w:ascii="StarSymbol;Arial Unicode MS" w:hAnsi="StarSymbol;Arial Unicode MS" w:cs="StarSymbol;Arial Unicode M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6">
    <w:name w:val="WW8Num55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8">
    <w:name w:val="WW8Num24z8"/>
    <w:qFormat/>
    <w:rPr>
      <w:rFonts w:ascii="Times New Roman" w:hAnsi="Times New Roman" w:cs="Times New Roman"/>
      <w:color w:val="auto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>
      <w:rFonts w:ascii="Times New Roman" w:hAnsi="Times New Roman" w:cs="Times New Roman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3">
    <w:name w:val="WW8Num39z3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rFonts w:ascii="Times New Roman" w:hAnsi="Times New Roman" w:cs="Times New Roman"/>
      <w:sz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0z3">
    <w:name w:val="WW8Num60z3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z5">
    <w:name w:val="WW8Num61z5"/>
    <w:qFormat/>
    <w:rPr>
      <w:rFonts w:ascii="Times New Roman" w:hAnsi="Times New Roman" w:cs="Times New Roman"/>
      <w:color w:val="auto"/>
      <w:sz w:val="24"/>
    </w:rPr>
  </w:style>
  <w:style w:type="character" w:styleId="WW8Num63z6">
    <w:name w:val="WW8Num63z6"/>
    <w:qFormat/>
    <w:rPr>
      <w:rFonts w:ascii="Times New Roman" w:hAnsi="Times New Roman" w:cs="Times New Roman"/>
      <w:color w:val="auto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9z4">
    <w:name w:val="WW8Num69z4"/>
    <w:qFormat/>
    <w:rPr>
      <w:rFonts w:ascii="Times New Roman" w:hAnsi="Times New Roman" w:cs="Times New Roman"/>
      <w:sz w:val="24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1z2">
    <w:name w:val="WW8Num71z2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3">
    <w:name w:val="WW8Num75z3"/>
    <w:qFormat/>
    <w:rPr>
      <w:rFonts w:ascii="Times New Roman" w:hAnsi="Times New Roman" w:cs="Times New Roman"/>
      <w:color w:val="auto"/>
      <w:sz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7z2">
    <w:name w:val="WW8Num77z2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3">
    <w:name w:val="WW8Num8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4">
    <w:name w:val="WW8Num82z4"/>
    <w:qFormat/>
    <w:rPr>
      <w:rFonts w:ascii="Times New Roman" w:hAnsi="Times New Roman" w:cs="Times New Roman"/>
      <w:color w:val="auto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4">
    <w:name w:val="WW8Num84z4"/>
    <w:qFormat/>
    <w:rPr>
      <w:rFonts w:ascii="Times New Roman" w:hAnsi="Times New Roman" w:cs="Times New Roman"/>
      <w:color w:val="auto"/>
      <w:sz w:val="24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5z5">
    <w:name w:val="WW8Num85z5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5">
    <w:name w:val="WW8Num92z5"/>
    <w:qFormat/>
    <w:rPr>
      <w:rFonts w:ascii="Times New Roman" w:hAnsi="Times New Roman" w:cs="Times New Roman"/>
      <w:color w:val="auto"/>
      <w:sz w:val="24"/>
    </w:rPr>
  </w:style>
  <w:style w:type="character" w:styleId="WW8Num94z3">
    <w:name w:val="WW8Num94z3"/>
    <w:qFormat/>
    <w:rPr>
      <w:rFonts w:ascii="Times New Roman" w:hAnsi="Times New Roman" w:cs="Times New Roman"/>
      <w:color w:val="auto"/>
      <w:sz w:val="24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7z4">
    <w:name w:val="WW8Num97z4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8z3">
    <w:name w:val="WW8Num10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5">
    <w:name w:val="WW8Num108z5"/>
    <w:qFormat/>
    <w:rPr>
      <w:rFonts w:ascii="Times New Roman" w:hAnsi="Times New Roman" w:cs="Times New Roman"/>
      <w:color w:val="auto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2">
    <w:name w:val="WW8Num113z2"/>
    <w:qFormat/>
    <w:rPr>
      <w:rFonts w:ascii="Times New Roman" w:hAnsi="Times New Roman" w:cs="Times New Roman"/>
      <w:color w:val="auto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2">
    <w:name w:val="WW8Num118z2"/>
    <w:qFormat/>
    <w:rPr>
      <w:rFonts w:ascii="Times New Roman" w:hAnsi="Times New Roman" w:cs="Times New Roman"/>
      <w:color w:val="auto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4">
    <w:name w:val="WW8Num1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5">
    <w:name w:val="WW8Num123z5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6z2">
    <w:name w:val="WW8Num126z2"/>
    <w:qFormat/>
    <w:rPr>
      <w:rFonts w:ascii="Times New Roman" w:hAnsi="Times New Roman" w:cs="Times New Roman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7">
    <w:name w:val="WW8Num136z7"/>
    <w:qFormat/>
    <w:rPr>
      <w:rFonts w:ascii="Times New Roman" w:hAnsi="Times New Roman" w:cs="Times New Roman"/>
      <w:color w:val="auto"/>
      <w:sz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3">
    <w:name w:val="WW8Num141z3"/>
    <w:qFormat/>
    <w:rPr>
      <w:rFonts w:ascii="Times New Roman" w:hAnsi="Times New Roman" w:cs="Times New Roman"/>
      <w:color w:val="auto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2">
    <w:name w:val="WW8Num142z2"/>
    <w:qFormat/>
    <w:rPr>
      <w:rFonts w:ascii="Times New Roman" w:hAnsi="Times New Roman" w:cs="Times New Roman"/>
      <w:color w:val="auto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4">
    <w:name w:val="WW8Num145z4"/>
    <w:qFormat/>
    <w:rPr>
      <w:rFonts w:ascii="Times New Roman" w:hAnsi="Times New Roman" w:cs="Times New Roman"/>
      <w:color w:val="auto"/>
      <w:sz w:val="24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St31z1">
    <w:name w:val="WW8NumSt31z1"/>
    <w:qFormat/>
    <w:rPr>
      <w:color w:val="auto"/>
    </w:rPr>
  </w:style>
  <w:style w:type="character" w:styleId="WW8NumSt31z2">
    <w:name w:val="WW8NumSt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1z1">
    <w:name w:val="WW8NumSt161z1"/>
    <w:qFormat/>
    <w:rPr>
      <w:color w:val="auto"/>
    </w:rPr>
  </w:style>
  <w:style w:type="character" w:styleId="WW8NumSt161z2">
    <w:name w:val="WW8NumSt16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51"/>
      </w:numPr>
      <w:spacing w:before="0" w:after="160"/>
      <w:ind w:left="0" w:right="0" w:hanging="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14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51"/>
      </w:numPr>
      <w:suppressAutoHyphens w:val="true"/>
      <w:bidi w:val="0"/>
      <w:spacing w:before="80" w:after="16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1"/>
      </w:numPr>
      <w:suppressAutoHyphens w:val="true"/>
      <w:bidi w:val="0"/>
      <w:spacing w:before="80" w:after="240"/>
      <w:ind w:left="-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14"/>
      </w:numPr>
      <w:ind w:left="-397" w:right="0" w:hanging="0"/>
    </w:pPr>
    <w:rPr/>
  </w:style>
  <w:style w:type="paragraph" w:styleId="Ust">
    <w:name w:val="ust."/>
    <w:qFormat/>
    <w:pPr>
      <w:widowControl/>
      <w:numPr>
        <w:ilvl w:val="0"/>
        <w:numId w:val="14"/>
      </w:numPr>
      <w:suppressAutoHyphens w:val="true"/>
      <w:bidi w:val="0"/>
      <w:spacing w:before="0" w:after="160"/>
      <w:ind w:left="-6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14"/>
      </w:numPr>
      <w:suppressAutoHyphens w:val="true"/>
      <w:bidi w:val="0"/>
      <w:spacing w:before="0" w:after="16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14"/>
      </w:numPr>
      <w:suppressAutoHyphens w:val="true"/>
      <w:bidi w:val="0"/>
      <w:spacing w:before="0" w:after="12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14"/>
      </w:numPr>
      <w:suppressAutoHyphens w:val="true"/>
      <w:bidi w:val="0"/>
      <w:spacing w:before="0" w:after="8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50"/>
      </w:numPr>
      <w:spacing w:before="0" w:after="120"/>
      <w:ind w:left="-18144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/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/>
  </w:style>
  <w:style w:type="paragraph" w:styleId="Tekstpodstawowywcity31">
    <w:name w:val="Tekst podstawowy wcięty 31"/>
    <w:basedOn w:val="Normal"/>
    <w:qFormat/>
    <w:pPr>
      <w:ind w:left="1843" w:right="0" w:hanging="709"/>
    </w:pPr>
    <w:rPr/>
  </w:style>
  <w:style w:type="paragraph" w:styleId="Za">
    <w:name w:val="zał"/>
    <w:basedOn w:val="Heading1"/>
    <w:qFormat/>
    <w:pPr>
      <w:numPr>
        <w:ilvl w:val="0"/>
        <w:numId w:val="14"/>
      </w:numPr>
      <w:spacing w:before="0" w:after="120"/>
      <w:ind w:left="-2988" w:right="0" w:hanging="0"/>
    </w:pPr>
    <w:rPr/>
  </w:style>
  <w:style w:type="paragraph" w:styleId="Za1">
    <w:name w:val="zał_1"/>
    <w:basedOn w:val="Za"/>
    <w:qFormat/>
    <w:pPr>
      <w:numPr>
        <w:ilvl w:val="0"/>
        <w:numId w:val="14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/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/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/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/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/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/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/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/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/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/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/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/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09:00Z</dcterms:created>
  <dc:creator>UG Czeremcha</dc:creator>
  <dc:description/>
  <cp:keywords/>
  <dc:language>en-US</dc:language>
  <cp:lastModifiedBy>KONDRACKA-NAJBUK</cp:lastModifiedBy>
  <cp:lastPrinted>2010-03-10T16:16:00Z</cp:lastPrinted>
  <dcterms:modified xsi:type="dcterms:W3CDTF">2010-03-16T16:09:00Z</dcterms:modified>
  <cp:revision>2</cp:revision>
  <dc:subject/>
  <dc:title>UCHWAŁA NR XIV/137/04 </dc:title>
</cp:coreProperties>
</file>