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150 / 09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2 stycznia     2009 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art. 30 ust.2 pkt.1 ustawy z dnia 8 marca 1990 roku o samorządzie gminnym ( Dz. U. z 2001 r. Nr 142, poz.1591; 2002 r. Nr 23, poz. 220, Nr 62, poz.558, Nr 113, poz.984, Nr 153, poz. 1271, Nr 214, poz. 1806; z 2003 r. Nr 80, poz. 717, Nr 162, poz. 1568; z 2004 r. Nr 102, poz. 1055, Nr 116, poz. 1203, Nr 167, poz. 1759; z 2005 r. Nr 172, poz. 1441, Nr175, poz. 1457; z 2006 r. Nr 17, poz. 128, Nr 181, poz. 1337; z 2007 r. Nr 48, poz.327, Nr 138 poz.974, Nr 173, poz. 1218), Wójt Gminy ust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XV zwyczajnej  Sesji Rady Gminy Czeremcha w dniu 29 grudnia 2008 roku określają harmonogramy stanowiące załączniki 1-15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15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ż. Michał Wrób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Załącznik nr 15 do Zarządzenia Nr 150  /08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Wójta Gminy Czeremcha z dnia  2 stycznia 2009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V zwyczajnej  Sesji Rady Gminy Czeremcha w dniu 29 grudnia 2008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4"/>
        <w:gridCol w:w="1357"/>
        <w:gridCol w:w="1559"/>
        <w:gridCol w:w="1239"/>
        <w:gridCol w:w="1712"/>
      </w:tblGrid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załącznika harmon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chwał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przyjęcia do realizacj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pracownika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ondracka- Najbuk Skarbni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,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/135/08</w:t>
            </w:r>
          </w:p>
          <w:p>
            <w:pPr>
              <w:pStyle w:val="Normal"/>
              <w:snapToGrid w:val="false"/>
              <w:rPr/>
            </w:pPr>
            <w:r>
              <w:rPr/>
              <w:t>XV/137/08</w:t>
            </w:r>
          </w:p>
          <w:p>
            <w:pPr>
              <w:pStyle w:val="Normal"/>
              <w:snapToGrid w:val="false"/>
              <w:rPr/>
            </w:pPr>
            <w:r>
              <w:rPr/>
              <w:t>XV/142/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Maria Iwaniuk – Sekretarz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7,10,12,13,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/136/08</w:t>
            </w:r>
          </w:p>
          <w:p>
            <w:pPr>
              <w:pStyle w:val="Normal"/>
              <w:snapToGrid w:val="false"/>
              <w:rPr/>
            </w:pPr>
            <w:r>
              <w:rPr/>
              <w:t>XV/141/08</w:t>
            </w:r>
          </w:p>
          <w:p>
            <w:pPr>
              <w:pStyle w:val="Normal"/>
              <w:snapToGrid w:val="false"/>
              <w:rPr/>
            </w:pPr>
            <w:r>
              <w:rPr/>
              <w:t>XV/144/08</w:t>
            </w:r>
          </w:p>
          <w:p>
            <w:pPr>
              <w:pStyle w:val="Normal"/>
              <w:snapToGrid w:val="false"/>
              <w:rPr/>
            </w:pPr>
            <w:r>
              <w:rPr/>
              <w:t>XV/146/08</w:t>
            </w:r>
          </w:p>
          <w:p>
            <w:pPr>
              <w:pStyle w:val="Normal"/>
              <w:snapToGrid w:val="false"/>
              <w:rPr/>
            </w:pPr>
            <w:r>
              <w:rPr/>
              <w:t>XV/147/08</w:t>
            </w:r>
          </w:p>
          <w:p>
            <w:pPr>
              <w:pStyle w:val="Normal"/>
              <w:snapToGrid w:val="false"/>
              <w:rPr/>
            </w:pPr>
            <w:r>
              <w:rPr/>
              <w:t>XV/148/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Walentyna Wieremczuk- Referent ds. obsługi rad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/137/08</w:t>
            </w:r>
          </w:p>
          <w:p>
            <w:pPr>
              <w:pStyle w:val="Normal"/>
              <w:snapToGrid w:val="false"/>
              <w:rPr/>
            </w:pPr>
            <w:r>
              <w:rPr/>
              <w:t>XV/139/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Eugenia Weremczuk -  Pełnomocnik GKRPA w Czeremsz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/138/08</w:t>
            </w:r>
          </w:p>
          <w:p>
            <w:pPr>
              <w:pStyle w:val="Normal"/>
              <w:snapToGrid w:val="false"/>
              <w:rPr/>
            </w:pPr>
            <w:r>
              <w:rPr/>
              <w:t>XV/144/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rystyna Miszczuk – Kierownik Ref. GK,GGi O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/140/08</w:t>
            </w:r>
          </w:p>
          <w:p>
            <w:pPr>
              <w:pStyle w:val="Normal"/>
              <w:snapToGrid w:val="false"/>
              <w:rPr/>
            </w:pPr>
            <w:r>
              <w:rPr/>
              <w:t>XV/145/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Maria Ziniewicz- Kierownik GOPS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V/143/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9 do Zarządzenia Nr 150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 2 stycznia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rPr/>
      </w:pPr>
      <w:r>
        <w:rPr/>
        <w:t>realizacji Uchwały Nr XV/143/08 Rady Gminy Czeremcha z dnia 29 grudnia 2008 roku w sprawie udzielenia  upoważnienia do załatwiania indywidualnych spraw w zakresie administracji publicznej.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ażnia się Kierownika GOPS do podejmowania działań wobec dłużników alimentacyjnych i osób, które pobrały nienależne świadczenia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wadzić sprawy zlecone gminie wynikające z ustawy o pomocy osobom uprawnionym do alimentów 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 upływie 14 dni od ogłoszenia w Dzienniku Urzędowym Województwa Podlaskiego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Kierownik GOPS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02.01.2009 r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1 do Zarządzenia Nr 150 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stycznia 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 xml:space="preserve">realizacji Uchwały Nr XV/135/08 Rady Gminy Czeremcha z dnia 29 grudnia 2008 roku w sprawie Uchwalenia budżetu Gminy Czeremcha na 2009 rok. </w:t>
      </w:r>
    </w:p>
    <w:p>
      <w:pPr>
        <w:pStyle w:val="Pkt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chwalono plan dochodów i wydatków Gminy na rok 2009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ciągła w zakresie realizacji dochodów i wydatków budżetu Gminy w roku 200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ok 2009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02.01.2009 r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2 do Zarządzenia Nr 150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stycznia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XV/136/08 Rady Gminy Czeremcha z dnia 29 stycznia  2008 roku w sprawie Wprowadzenia zmian do uchwały Nr XIV/139/04 Rady Gminy Czeremcha z dnia 14 grudnia 2004 roku w sprawie przyjęcia Planu Rozwoju Sołectwa Czeremcha.</w:t>
      </w:r>
    </w:p>
    <w:p>
      <w:pPr>
        <w:pStyle w:val="Pkt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chwalono zmiany Planu Rozwoju Sołectwa Czeremcha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ciągła w zakresie realizacji zadań ujętych w Planie Rozwoju Sołectwa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ekretarz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02.01.2009 r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łącznik nr 4  do Zarządzenia Nr 150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stycznia  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rPr/>
      </w:pPr>
      <w:r>
        <w:rPr/>
        <w:t>realizacji Uchwały XV/138/08 Rady Gminy Czeremcha z dnia 29 grudnia  2008 roku w sprawie Przyjęcia Gminnego Programu Profilaktyki i Rozwiazywania Problemów Alkoholowych w Gminie Czeremcha na 2009 rok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49"/>
        <w:gridCol w:w="23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ono zadania na 2009 rok z zakresu Profilaktyki i Rozwiązywania Problemów Alkoholowych w Gminie Czeremcha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przez działalność terapeutycznych, działalność terapeutki, spotkania , spektakle, letni wypoczynek dzieci, imprezy sportowo rekreacyjne, kontrole punktów sprzedaży napojów alkoholowych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09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Pełnomocnik GKRPA w Czeremsze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snapToGrid w:val="false"/>
        <w:rPr/>
      </w:pPr>
      <w:r>
        <w:rPr/>
        <w:t>Sporządziła: W. Wieremczuk                                                                                        Zatwierdził</w:t>
      </w:r>
    </w:p>
    <w:p>
      <w:pPr>
        <w:pStyle w:val="Normal"/>
        <w:snapToGrid w:val="false"/>
        <w:rPr/>
      </w:pPr>
      <w:r>
        <w:rPr/>
        <w:t xml:space="preserve">Czeremcha, dnia 02.01.2009 r.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8 do Zarządzenia Nr 150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stycznia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rPr/>
      </w:pPr>
      <w:r>
        <w:rPr/>
        <w:t xml:space="preserve">realizacji Uchwały Nr  XV/142/08 Rady Gminy Czeremcha z dnia 29 grudnia 200 8 roku  w sprawie zmian w budżecie Gminy Czeremcha na  rok 2008. 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po dokonanych zmianach wynosi:</w:t>
            </w:r>
          </w:p>
          <w:p>
            <w:pPr>
              <w:pStyle w:val="Normal"/>
              <w:rPr/>
            </w:pPr>
            <w:r>
              <w:rPr/>
              <w:t>- plan dochodów -8.921.336 zł</w:t>
            </w:r>
          </w:p>
          <w:p>
            <w:pPr>
              <w:pStyle w:val="Normal"/>
              <w:rPr/>
            </w:pPr>
            <w:r>
              <w:rPr/>
              <w:t>- plan wydatków-  9.528.892 zł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a ciągła w zakresie realizacji dochodów i wydatków budżetu Gminy w 2008 roku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08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02.01.2009 r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3 do Zarządzenia Nr 150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grudnia 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 Nr XV/137/08 Rady Gminy Czeremcha z dnia 29 grudnia 2008 roku w sprawie Przyjęcia „ Programu współpracy z organizacjami pozarządowymi  oraz podmiotami działalności pożytku publicznego na 2009 rok”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097"/>
        <w:gridCol w:w="2280"/>
        <w:gridCol w:w="16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ono sfery współpracy między samorządem gminy , a organizacjami pozarządowymi zakresie realizacji zadań własnych gminy na 2009 rok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ślono kwoty jakie samorząd przeznacza na realizacje. Powierzenie realizacji nastąpi w formie otwartych konkursów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 rok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  <w:p>
            <w:pPr>
              <w:pStyle w:val="Normal"/>
              <w:snapToGrid w:val="false"/>
              <w:rPr/>
            </w:pPr>
            <w:r>
              <w:rPr/>
              <w:t>Pani ds. obsługi rad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02.01.2009 r.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nr 5 do Zarządzenia Nr 150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stycznia  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XV/ 139/08 Rady Gminy Czeremcha  z dnia  29 grudnia  2008 roku w sprawie Przyjęcia planu pracy Rady Gminy Czeremcha na 2009 rok.</w:t>
      </w:r>
    </w:p>
    <w:p>
      <w:pPr>
        <w:pStyle w:val="Pkt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0"/>
        <w:gridCol w:w="216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jęto plan pracy Rady Gminy w którym ujęto 5 posiedzeń Sesji Rady Gminy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strzegać terminów odbycia sesji rady gminy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 rok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ds. obsługi rady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ządziła:  W. Wieremczuk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eremcha, dnia 02.01..2009 r.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ałącznik nr 6 do Zarządzenia Nr 150 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 2 stycznia 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Uchwała NR XV/ 140/08 Rady Gminy Czeremcha  z dnia 29 grudnia  2008 roku w sprawie Wprowadzenia zmian do uchwały Nr XXII/169/02 z dnia 24 kwietnia 2002 roku.</w:t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46"/>
        <w:gridCol w:w="3273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mieszkaniowego zasobu gminy wydziela się lokale położone w Czeremsze przy ul. Sportowej 1B/6 o pow. użyt. 70,11 m2 i przy ul. Świerkowej 3m6 o pow. użyt. 63,60 m2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mowy najmu na wymienione lokale zawierać będą z „ klauzulą „ na czas wykonania zawodu społecznie użytecznego np. lekarz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14 dniach od opublikowania w DZ. U. Woj. Podl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ierownik Ref.GK,GGiO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  <w:t xml:space="preserve">Czeremcha, dnia 02.01.2009 r.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12 do Zarządzenia Nr 150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stycznia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rPr/>
      </w:pPr>
      <w:r>
        <w:rPr/>
        <w:t>realizacji Uchwały Nr Uchwała NR XV/ 146/08 Rady Gminy Czeremcha  z dnia 29 grudnia  2008 roku w sprawie Rozpatrzenia skargi wniesionej do Rady Gminy Czeremcha przez Eugeniusza Tychoniuka na Wójta Gminy Czeremcha.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51"/>
        <w:gridCol w:w="3240"/>
        <w:gridCol w:w="2160"/>
        <w:gridCol w:w="180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ono, że skarga jest nie zasadna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słać niezwłocznie uchwałę do zainteresowanych osób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ekretarz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eremcha, dnia 02.01.2009 r.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13 do Zarządzenia Nr  150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stycznia 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 Nr XV/147 /08 Rady Gminy Czeremcha z dnia 29 grudnia 2008 roku w sprawie Rozpatrzenia skargi wniesionej do Rady Gminy Czeremcha przez Eugeniusza Tychoniuka na Wójta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097"/>
        <w:gridCol w:w="2280"/>
        <w:gridCol w:w="16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ono, że skarga jest nie zasadna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słać niezwłocznie uchwałę do zainteresowanych osób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ekretarz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02.01.2009 r.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14 do Zarządzenia Nr  150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stycznia 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 Nr XV/148 /08 Rady Gminy Czeremcha z dnia 29 grudnia 2008 roku w sprawie Rozpatrzenia skargi wniesionej do Rady Gminy Czeremcha przez Eugeniusza Tychoniuka na Wójta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097"/>
        <w:gridCol w:w="2280"/>
        <w:gridCol w:w="16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ono, że skarga jest nie zasadna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słać niezwłocznie uchwałę do zainteresowanych osób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ekretarz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7 do Zarządzenia Nr  150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stycznia 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 Nr XV/141 /08 Rady Gminy Czeremcha z dnia 29 grudnia 2008 roku w sprawie Rozpatrzenia skargi wniesionej przez Panią Grażynę Radzikowską na 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097"/>
        <w:gridCol w:w="2280"/>
        <w:gridCol w:w="16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ono, że skarga jest nie zasadna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słać niezwłocznie uchwałę do zainteresowanych osób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ekretarz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02.0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11 do Zarządzenia Nr 150  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 2 stycznia 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Nr Uchwała NR XV/ 145/08 Rady Gminy Czeremcha  z dnia 29 grudnia  2008 roku w sprawie Obniżenia miesięcznej stawki czynszu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46"/>
        <w:gridCol w:w="3273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niżono miesięczną stawkę czynszu dzierżawionego na działkę położoną w Czeremsze przy ul. Duboisa 31 ozn. Nr geod. 270 o pow. 661 m2 wydzierżawionej w celu indywidualnej praktyki lekarskiej o  70 %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warcie stosownej umowy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ierownik Ref.GK,GGiO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  <w:t xml:space="preserve">Czeremcha, dnia 02.01.2009 r.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10  do Zarządzenia Nr  150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2 stycznia 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numPr>
          <w:ilvl w:val="0"/>
          <w:numId w:val="0"/>
        </w:numPr>
        <w:ind w:left="397" w:hanging="340"/>
        <w:rPr/>
      </w:pPr>
      <w:r>
        <w:rPr/>
        <w:t>realizacji Uchwały  Nr XV/144 /08 Rady Gminy Czeremcha z dnia 29 grudnia 2008 roku w sprawie Zgłoszenia przedstawiciela Gminy Czeremcha do Powiatowej Rady zatrudnienia w Hajnówce.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097"/>
        <w:gridCol w:w="2280"/>
        <w:gridCol w:w="16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łoszono Panią Eugenię Weremczuk – Specjalista Pracy Socjalnej w GOPS w Czeremsze.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kazywanie informacji zwrotnej o działalności Powiatowej Rady Zatrudnieni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Ciągła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Eugenia Weremczu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02.01.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ind w:left="107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04:00Z</dcterms:created>
  <dc:creator>Urząd Gminy Czeremcha</dc:creator>
  <dc:description/>
  <cp:keywords/>
  <dc:language>en-US</dc:language>
  <cp:lastModifiedBy>Urząd Gminy Czeremcha</cp:lastModifiedBy>
  <cp:lastPrinted>2009-01-05T15:01:00Z</cp:lastPrinted>
  <dcterms:modified xsi:type="dcterms:W3CDTF">2009-01-09T13:29:00Z</dcterms:modified>
  <cp:revision>50</cp:revision>
  <dc:subject/>
  <dc:title>ZARZĄDZENIE NR 53 / 07</dc:title>
</cp:coreProperties>
</file>