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180  / 09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9 czerwca   2009 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>
          <w:rFonts w:ascii="TimesNewRomanPSMT;Times New Roman" w:hAnsi="TimesNewRomanPSMT;Times New Roman" w:cs="TimesNewRomanPSMT;Times New Roman"/>
        </w:rPr>
      </w:pPr>
      <w:r>
        <w:rPr/>
        <w:t>Na podstawie art. 30 ust.2 pkt.1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</w:t>
      </w:r>
      <w:r>
        <w:rPr>
          <w:rFonts w:cs="TimesNewRomanPSMT;Times New Roman" w:ascii="TimesNewRomanPSMT;Times New Roman" w:hAnsi="TimesNewRomanPSMT;Times New Roman"/>
        </w:rPr>
        <w:t xml:space="preserve"> oraz z 2008 r. .Nr 180, poz. 1111, Nr 223, poz. 1458</w:t>
      </w:r>
      <w:r>
        <w:rPr/>
        <w:t>), Wójt Gminy ustala co następuj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IX zwyczajnej  Sesji Rady Gminy Czeremcha w dniu 3 czerwca   2009 roku określają harmonogramy stanowiące załączniki 1-7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7 do Zarządzenia Nr 180 /09                                                        Wójta Gminy Czeremcha z dnia 9 czerwca 2009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IX  zwyczajnej  Sesji Rady Gminy Czeremcha w dniu 3 czerwca  2009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Elżbieta Popko- p.o Kierownika Ref. GK,GGiOŚ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/169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irosława Kondracka – Najbuk –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/170/09</w:t>
            </w:r>
          </w:p>
          <w:p>
            <w:pPr>
              <w:pStyle w:val="Normal"/>
              <w:snapToGrid w:val="false"/>
              <w:rPr/>
            </w:pPr>
            <w:r>
              <w:rPr/>
              <w:t>XIX/171/09</w:t>
            </w:r>
          </w:p>
          <w:p>
            <w:pPr>
              <w:pStyle w:val="Normal"/>
              <w:snapToGrid w:val="false"/>
              <w:rPr/>
            </w:pPr>
            <w:r>
              <w:rPr/>
              <w:t>XIX/172/09</w:t>
            </w:r>
          </w:p>
          <w:p>
            <w:pPr>
              <w:pStyle w:val="Normal"/>
              <w:snapToGrid w:val="false"/>
              <w:rPr/>
            </w:pPr>
            <w:r>
              <w:rPr/>
              <w:t>XIX/173/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Alicja Pytel- Kierownik US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/174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1 do Zarządzenia Nr 180  /09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Wójta Gminy Czeremcha z dnia 9 czerwca  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XIX/169/09 Rady Gminy Czeremcha z dnia 3 czerwca   2009 roku w sprawie uchwalenia zmian do Studium uwarunkowań  i kierunków zagospodarowania przestrzennego Gminy Czeremcha.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chwalono zmiany „ Studium uwarunkowań kierunków zagospodarowania przestrzennego Gminy Czeremcha” przyjętego Uchwała Nr IX/55/99 Rady Gminy z dnia 28 grudnia 1999 r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iany przeznaczenia gruntów na cele budowlane wymagają sporządzenia planów  miejscowych lub ich przeznaczenia dla gruntów nie chronionych w decyzjach o warunkach zabudowy zagospodarowania terenu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Z dniem podjęcia. 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p.o.Kierownika Ref. 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9. 06.2009 r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2 do Zarządzenia Nr 180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9 czerwca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XIX/170/09 Rady Gminy Czeremcha z dnia 3 czerwca     2009 roku w sprawie wyrażenia zgody na udzielenie pożyczki Stowarzyszeniu  Lokalna Grupa Działania „ Puszcza  Białowieska”.</w:t>
      </w:r>
    </w:p>
    <w:p>
      <w:pPr>
        <w:pStyle w:val="Pkt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rażono zgodę na udzielenie pożyczki Stowarzyszeniu Lokalna Grupa Działania.” Puszcza Białowieska” w wysokości 8 tys. zł.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rzekazania pożyczki oraz jej zwrot i zabezpieczenie zostaną określone w umowie pomiędzy Stowarzyszeniem LGD, a Gminą Czeremcha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 dniem podj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9. 06.2009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3  do Zarządzenia Nr 180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9 czerwca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 xml:space="preserve">realizacji Uchwały Nr XIX/ 171/09 Rady Gminy Czeremcha z dnia 3czerwca    2009 roku w sprawie zmian w budżecie gminy Czeremcha na  2009 rok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o dokonanych zmianach wynosi:</w:t>
            </w:r>
          </w:p>
          <w:p>
            <w:pPr>
              <w:pStyle w:val="Normal"/>
              <w:rPr/>
            </w:pPr>
            <w:r>
              <w:rPr/>
              <w:t>- plan dochodów -13.438.677zł</w:t>
            </w:r>
          </w:p>
          <w:p>
            <w:pPr>
              <w:pStyle w:val="Normal"/>
              <w:jc w:val="both"/>
              <w:rPr/>
            </w:pPr>
            <w:r>
              <w:rPr/>
              <w:t>- plan wydatków -17.221.576 zł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dochodów i wydatków budżetu Gminy w 2009 roku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2009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 xml:space="preserve">Czeremcha, dnia 09.06.2009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4 do Zarządzenia Nr 180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9 czerwca 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rPr/>
      </w:pPr>
      <w:r>
        <w:rPr/>
        <w:t xml:space="preserve">realizacji Uchwały Nr XIX /172/09 Rady Gminy Czeremcha z dnia 3 czerwca   2009 roku w sprawie zatwierdzenia rocznego sprawozdania finansowego instytucji kultury za 2008 rok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2770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ono roczne sprawozdanie finansowe Gminnego Ośrodka Kultury w Czeremsze i Gminnej Biblioteki Publicznej w Czeremsze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ządzono bilanse na dzień31.12.2008r., oraz rachunki zysków i strat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wzięcia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09.06.2009 r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ałącznik nr 5 do Zarządzenia Nr 180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9 czerwc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Pkt"/>
        <w:ind w:left="57" w:hanging="0"/>
        <w:rPr/>
      </w:pPr>
      <w:r>
        <w:rPr/>
        <w:t xml:space="preserve">realizacji Uchwały Nr XIX/173/09 Rady Gminy Czeremcha z dnia 3 czerwca  2009 roku w sprawie wyrażenia zgody na odstąpienie od żądania zwrotu bonifikaty z tytułu nabycia lokalu na prawach odrębnej własnosci lokalu 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46"/>
        <w:gridCol w:w="3273"/>
        <w:gridCol w:w="2107"/>
        <w:gridCol w:w="218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ono zgodę na odstąpienie od żądania  od Państwa Anny i Piotra małż. Kierdelewiczów zwrotu bonifikaty z tytułu nabycia od Gminy Czeremcha lokalu mieszkalnego na prawach odrębnej własności lokalu i zbycia go przed 5 lat od nabycia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domić zainteresowanych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podjęcia. 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a: W. Wieremczuk                                                                                                                             Zatwierdził:</w:t>
      </w:r>
    </w:p>
    <w:p>
      <w:pPr>
        <w:pStyle w:val="Normal"/>
        <w:jc w:val="both"/>
        <w:rPr/>
      </w:pPr>
      <w:r>
        <w:rPr/>
        <w:t xml:space="preserve">Czeremcha, dnia 09.06.2009 r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6 do Zarządzenia Nr 180 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9 czerw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rPr/>
      </w:pPr>
      <w:r>
        <w:rPr/>
        <w:t>realizacji Uchwały Nr XIX  /174/09 Rady Gminy Czeremcha z dnia 3 czerwca   2009 roku w sprawie ustalenia pensum nauczycieli realizujących w ramach stosunku pracy obowiązki okeślone dla stanowisk o różnym tygodniowym wymiarze godzin oraz ustalenia tygodniowego obowiązkowego wymiaru godzin zajęć nauczyciela zatrudnionego na stanowisku pedagoga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godniowy obowiązkowy wymiar godzin zajęć dla nauczyciela zatrudnionego w pełnym wymiarze , realizowanego w ramach stosunku pracy obowiązkowym wymiarze, realizującego w ramach stosunku pracy obowiązki określone dla stanowisk o różnym tygodniowym obowiązkowym wymiarze godzin ustala się proporcjonalnie w odniesieniu do łącznej liczby godzin realizowanych przez nauczyciela zajęć dydaktycznych wychowawczych i opiekuńczych według przyjętego wzoru. 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m za prawidłowe ustalenie określonego pensum dla nauczycieli jest Dyrektor Szkoły, który zatrudnia nauczycieli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dnia ogłoszenia w Dz.U. Woj.Podl.z mocą obowiązującym od 1 września 2009 r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 Kierownik USC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 xml:space="preserve">Czeremcha, dnia 09.06.2009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977" w:footer="709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107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04:00Z</dcterms:created>
  <dc:creator>Urząd Gminy Czeremcha</dc:creator>
  <dc:description/>
  <cp:keywords/>
  <dc:language>en-US</dc:language>
  <cp:lastModifiedBy>Urząd Gminy Czeremcha</cp:lastModifiedBy>
  <cp:lastPrinted>2009-06-10T10:12:00Z</cp:lastPrinted>
  <dcterms:modified xsi:type="dcterms:W3CDTF">2009-06-10T08:43:00Z</dcterms:modified>
  <cp:revision>53</cp:revision>
  <dc:subject/>
  <dc:title>ZARZĄDZENIE NR 53 / 07</dc:title>
</cp:coreProperties>
</file>