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 xml:space="preserve">projekt </w:t>
      </w:r>
    </w:p>
    <w:p>
      <w:pPr>
        <w:pStyle w:val="Tytuaktu"/>
        <w:numPr>
          <w:ilvl w:val="0"/>
          <w:numId w:val="2"/>
        </w:numPr>
        <w:rPr/>
      </w:pPr>
      <w:r>
        <w:rPr/>
        <w:t>Uchwała nr  XXII /     /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6"/>
        </w:numPr>
        <w:rPr>
          <w:szCs w:val="24"/>
        </w:rPr>
      </w:pPr>
      <w:r>
        <w:rPr/>
        <w:t xml:space="preserve"> </w:t>
      </w:r>
      <w:r>
        <w:rPr/>
        <w:t xml:space="preserve">października     2009 r </w:t>
      </w:r>
      <w:r>
        <w:rPr>
          <w:color w:val="000000"/>
          <w:szCs w:val="24"/>
        </w:rPr>
        <w:t>.</w:t>
      </w:r>
    </w:p>
    <w:p>
      <w:pPr>
        <w:pStyle w:val="Wsprawie"/>
        <w:numPr>
          <w:ilvl w:val="1"/>
          <w:numId w:val="16"/>
        </w:numPr>
        <w:suppressAutoHyphens w:val="false"/>
        <w:rPr/>
      </w:pPr>
      <w:r>
        <w:rPr/>
        <w:t>w sprawie zmian w budżecie gminy Czeremcha na 2009 rok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18 ust.2 pkt 4 , pkt 9 lit. c,d,e, oraz pkt 10 ustawy z dnia 8 marca 1990 r o samorządzie gminnym ( Dz. U. z 2001 r Nr 142 poz. 1591, z 2002 r Dz.U. Nr 23 , poz. 220, Nr 62 poz. 558, Nr 113 poz. 984, Nr 153 poz. 1271, Nr 214 poz. 1806, z 2003 r. Dz.U. Nr 80 poz. 717, Nr 162 poz. 1568,: z 2004 r Dz.U. Nr 102 poz. 1055, Nr 116 poz. 1203, Nr 167 poz. 1759; z 2005 r Dz. U. Nr 172 poz. 1441, Nr 175 poz. 1457, z 2006 r Dz.U. Nr 17 poz. 128,  Dz.U. Nr 181 poz.1337;z 2007 r Dz.U.Nr 48 poz.327, Dz.U. Nr 138 poz. 974, Dz.U. Nr 173 poz.1218; z 2008 r Dz.U. Nr 180 poz. 1111, Dz.U. Nr 223 poz. 1458   )oraz art. 165, art.184 ust 1 ustawy z dnia 30 czerwca 2005 r o finansach publicznych ( Dz. U. z 2005 r Nr 249 poz 2104, Nr 169 poz. 1420; z 2006 r Dz. U. Nr 45 poz 319,Dz.U. Nr 104 poz.708, Dz.U. Nr 170 poz. 1217,1218, Dz. U. Nr 187 poz 1381,Dz.U. Nr 249 poz.1832;z 2007 r Dz.U. Nr 82 poz. 560, Dz. U. Nr 88 poz.587,Dz.U. Nr 115 poz.791,Dz.U. Nr 140 poz. 984, ; z 2008 r. Dz.U. Nr 180 poz. 1112, Nr 209 poz. 1317, Nr 216 poz. 1370, Nr 227 poz. 1505  ) </w:t>
      </w:r>
      <w:r>
        <w:rPr>
          <w:b/>
          <w:bCs/>
        </w:rPr>
        <w:t>RADA GMINY CZEREMCHA</w:t>
      </w:r>
      <w:r>
        <w:rPr/>
        <w:t xml:space="preserve"> uchwala co następuje :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>§ 1. Zwiększa się dochody   budżetu gminy Czeremcha na rok 2009 o kwotę   49.349 zł.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801 rozdział 80101 paragraf 2030- 12.0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852 rozdział 85295 paragraf 2030- 20.5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854 rozdział 85415 paragraf 2030- 16.849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>§ 2. Zwiększa się wydatki   budżetu gminy Czeremcha na rok 2009 o kwotę   49.349 zł.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801 rozdział 80101 paragraf 4240- 12.0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852 rozdział 85295 paragraf 3110- 20.5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854 rozdział 85415 paragraf 3240- 15.829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854 rozdział 85415 paragraf 3260- 1.02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rozdzia"/>
        <w:numPr>
          <w:ilvl w:val="8"/>
          <w:numId w:val="11"/>
        </w:numPr>
        <w:suppressAutoHyphens w:val="false"/>
        <w:jc w:val="left"/>
        <w:rPr/>
      </w:pPr>
      <w:r>
        <w:rPr>
          <w:b w:val="false"/>
        </w:rPr>
        <w:t>§ 3. Zmniejsza się wydatki budżetu gminy Czeremcha na rok 2009 o kwotę 125.000  zł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>dział 600 rozdział 60014 paragraf 6300- 125.000 zł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>§ 4. Zwiększa się wydatki budżetu gminy Czeremcha na 2009 rok o kwotę 125.000  zł.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010 rozdział 01010 paragraf 4260- 10.0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700 rozdział 70005 paragraf 4610- 25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700 rozdział 70095 paragraf 4210- 3.0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750 rozdział 75023paragraf 4260- 3.200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750 rozdział 75075 paragraf 4300- 2.000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757 rozdział 75702 paragraf 8010- 27.750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801 rozdział 80104 paragraf 2510- 25.0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>dział 852 rozdział 85295 paragraf 3110- 12.000 zł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900 rozdział 90015 paragraf 4260- 10.0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900 rozdział 90095 paragraf 4210- 25.0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900 rozdział 90095 paragraf 4300- 5.0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>
          <w:b w:val="false"/>
          <w:b w:val="false"/>
        </w:rPr>
      </w:pPr>
      <w:r>
        <w:rPr>
          <w:b w:val="false"/>
        </w:rPr>
        <w:t xml:space="preserve">dział 926 rozdział 92605 paragraf 4170- 1.800  zł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/>
      </w:pPr>
      <w:r>
        <w:rPr>
          <w:b w:val="false"/>
        </w:rPr>
        <w:t xml:space="preserve">§ 5. Budżet gminy Czeremcha po dokonanych zmianach wynosi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/>
      </w:pPr>
      <w:r>
        <w:rPr>
          <w:b w:val="false"/>
        </w:rPr>
        <w:t>Plan dochodów 12.945.957 zł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/>
      </w:pPr>
      <w:r>
        <w:rPr>
          <w:b w:val="false"/>
        </w:rPr>
        <w:t>Plan wydatków 16.728.856 zł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/>
      </w:pPr>
      <w:r>
        <w:rPr>
          <w:b w:val="false"/>
        </w:rPr>
        <w:t xml:space="preserve">§ 6 Źródłem pokrycia deficytu  w kwocie 3.782.899  zł jest  nadwyżka  z lat ubiegłych 301.627 zł  oraz  kredyty w kwocie  3.228.000 zł i pożyczka w kwocie 253.272 zł. 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/>
      </w:pPr>
      <w:r>
        <w:rPr>
          <w:b w:val="false"/>
        </w:rPr>
        <w:t>2.Objaśnienia do dokonanych zmian stanowi załącznik Nr 1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/>
      </w:pPr>
      <w:r>
        <w:rPr>
          <w:b w:val="false"/>
        </w:rPr>
        <w:t>§ 7. Wykonanie uchwały powierza się Wójtowi Gminy .</w:t>
      </w:r>
    </w:p>
    <w:p>
      <w:pPr>
        <w:pStyle w:val="Podrozdzia"/>
        <w:numPr>
          <w:ilvl w:val="8"/>
          <w:numId w:val="11"/>
        </w:numPr>
        <w:suppressAutoHyphens w:val="false"/>
        <w:jc w:val="left"/>
        <w:rPr/>
      </w:pPr>
      <w:r>
        <w:rPr>
          <w:b w:val="false"/>
        </w:rPr>
        <w:t xml:space="preserve">§ 8.Uchwała wchodzi w życie z dniem podjęcia i podlega ogłoszeniu w Dzienniku Urzędowym Województwa Podlaskiego. </w:t>
      </w:r>
    </w:p>
    <w:p>
      <w:pPr>
        <w:pStyle w:val="Signature"/>
        <w:numPr>
          <w:ilvl w:val="0"/>
          <w:numId w:val="15"/>
        </w:numPr>
        <w:suppressAutoHyphens w:val="false"/>
        <w:rPr/>
      </w:pPr>
      <w:r>
        <w:rPr/>
        <w:t>Przewodniczący Rady</w:t>
      </w:r>
    </w:p>
    <w:p>
      <w:pPr>
        <w:pStyle w:val="Signature"/>
        <w:numPr>
          <w:ilvl w:val="0"/>
          <w:numId w:val="15"/>
        </w:numPr>
        <w:suppressAutoHyphens w:val="false"/>
        <w:rPr/>
      </w:pPr>
      <w:r>
        <w:rPr/>
        <w:t xml:space="preserve">mgr Nadzieja Sulim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 XXII/ /09 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 dnia  października     2009 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S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ono dochody na podstawie pism z Podlaskiego Urzędu Wojewódzkiego zwiększające dotacje celową na realizację programu ”Pomoc państwa w zakresie dożywiania,” w kwocie 20.5000 zł  realizację dofinansowania świadczeń w zakresie  pomocy materialnej dla uczniów o charakterze socjalnym w kwocie 16.629 zł oraz na wypłatę wyprawki szkolnej w kwocie 220 zł. i realizację projektu „Radosna Szkoła” w kwocie 12.000 zł na zakup pomocy naukowych dydaktycznych . Zmniejszono dotacje dla powiatu Hajnówka na dofinansowanie modernizacji drogi we wsi Stawiszcze w kwocie 125.000 zł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ono wydatki na realizację programu „Pomoc państwa w zakresie dożywiania” w kwocie 20.500 zł z dotacji celowej oraz 12.000 zł ze środków własnych, na wypłatę stypendiów w kwocie 15.829 zł , na wypłatę zasiłków losowych dla uczniów  w kwocie 800 zł oraz sfinansowanie wyprawki szkolnej w kwocie 220 zł. i wydatki na realizację projektu„Radosna Szkoła” w kwocie 12.000 zł na zakup pomocy naukowych i dydak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ono wydatki na energię elektryczną w hydroforni i oczyszczalniach gminnych w kwocie 10.000 zł, na obsługę długu w kwocie 27.750 zł, zakup energii elektrycznej na oświetlenie ulic w kwocie 10.000 zł, dotacje dla zakładu budżetowego –Przedszkole w kwocie 25.000 zł, zakup materiałów kwota 25.000 zł  i usług 5.000 zł  w dziale Gospodarka komunalna oraz wydatki w dziale  Administracja publiczna rozdziale pozostała działalność na zakup usług pozostałych kwocie 2.000 zł oraz  wydatki w kwocie 3.250 zł w dziale gospodarka mieszkaniowa związane z wymianą okien. </w:t>
      </w:r>
    </w:p>
    <w:p>
      <w:pPr>
        <w:pStyle w:val="Normal"/>
        <w:spacing w:before="100" w:after="10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15"/>
        </w:numPr>
        <w:suppressAutoHyphens w:val="false"/>
        <w:rPr/>
      </w:pPr>
      <w:r>
        <w:rPr/>
        <w:t>Przewodniczący Rady</w:t>
      </w:r>
    </w:p>
    <w:p>
      <w:pPr>
        <w:pStyle w:val="Signature"/>
        <w:numPr>
          <w:ilvl w:val="0"/>
          <w:numId w:val="15"/>
        </w:numPr>
        <w:suppressAutoHyphens w:val="false"/>
        <w:rPr/>
      </w:pPr>
      <w:r>
        <w:rPr/>
        <w:t xml:space="preserve">mgr Nadzieja Sulima </w:t>
      </w:r>
    </w:p>
    <w:p>
      <w:pPr>
        <w:pStyle w:val="Signature"/>
        <w:numPr>
          <w:ilvl w:val="0"/>
          <w:numId w:val="0"/>
        </w:numPr>
        <w:suppressAutoHyphens w:val="false"/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uppressAutoHyphens w:val="false"/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uppressAutoHyphens w:val="false"/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uppressAutoHyphens w:val="false"/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uppressAutoHyphens w:val="false"/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uppressAutoHyphens w:val="false"/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uppressAutoHyphens w:val="false"/>
        <w:spacing w:before="0" w:after="120"/>
        <w:ind w:left="4536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rFonts w:cs="Courier New"/>
      <w:b/>
      <w:sz w:val="24"/>
      <w:lang w:val="pl-PL" w:bidi="ar-SA"/>
    </w:rPr>
  </w:style>
  <w:style w:type="character" w:styleId="ZdniaZnak">
    <w:name w:val="z dnia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7:00Z</dcterms:created>
  <dc:creator>KONDRACKA-NAJBUK</dc:creator>
  <dc:description/>
  <cp:keywords/>
  <dc:language>en-US</dc:language>
  <cp:lastModifiedBy>KONDRACKA-NAJBUK</cp:lastModifiedBy>
  <cp:lastPrinted>2009-10-21T10:22:00Z</cp:lastPrinted>
  <dcterms:modified xsi:type="dcterms:W3CDTF">2009-10-22T11:47:00Z</dcterms:modified>
  <cp:revision>2</cp:revision>
  <dc:subject/>
  <dc:title>Załącznik Nr 3a</dc:title>
</cp:coreProperties>
</file>