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PROJEKT</w:t>
      </w:r>
    </w:p>
    <w:p>
      <w:pPr>
        <w:pStyle w:val="Tytuaktu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Tytuaktu"/>
        <w:numPr>
          <w:ilvl w:val="0"/>
          <w:numId w:val="2"/>
        </w:numPr>
        <w:rPr/>
      </w:pPr>
      <w:r>
        <w:rPr/>
        <w:t>uchwała nr   XXII/       /09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6"/>
        </w:numPr>
        <w:rPr/>
      </w:pPr>
      <w:r>
        <w:rPr/>
        <w:t xml:space="preserve">        </w:t>
      </w:r>
      <w:r>
        <w:rPr/>
        <w:t>października  2009 r</w:t>
      </w:r>
    </w:p>
    <w:p>
      <w:pPr>
        <w:pStyle w:val="Wsprawie"/>
        <w:numPr>
          <w:ilvl w:val="1"/>
          <w:numId w:val="4"/>
        </w:numPr>
        <w:rPr/>
      </w:pPr>
      <w:r>
        <w:rPr/>
        <w:t>w sprawie rozpatrzenia skargi wniesionej w dniu 9 października   przez Pana Eugeniusza Tychoniuka  na Panią Kierownik GOPS w Czeremsze.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 229 pkt 3 ustawy z dnia 14 czerwca 1960 roku Kodeks postepowania administracyjnego ( Dz.U.z 2000r. Nr 98, poz. 1071; z 2001 r. Nr 49, poz. 509; z 2002 r Nr 113, poz. 984, Nr 153, poz. 1271, Nr 169, poz. 1387; z 2003 r Nr 130, poz.1188, Nr 170, poz. 1660; z 2004 r Nr 162, poz. 1692; z 2005 rNr 64, poz565, Nr 78, poz. 682, Nr 181, poz. 1524; z 2008r. Nr 229 poz.1539) Rada Gminy Czeremcha uchwala co nastepuje: </w:t>
      </w:r>
    </w:p>
    <w:p>
      <w:pPr>
        <w:pStyle w:val="Paragraf"/>
        <w:numPr>
          <w:ilvl w:val="3"/>
          <w:numId w:val="2"/>
        </w:numPr>
        <w:rPr/>
      </w:pPr>
      <w:r>
        <w:rPr/>
        <w:t>Uznaje się skargę Pana Eugeniusza Tychoniuk na Panią Kierownik Gminnego Ośrodka Pomocy Społecznej  w Czeremsze,  złożoną w dniu 9 października    2009 r. do Rady Gminy Czeremcha,  za niezasadną.</w:t>
      </w:r>
    </w:p>
    <w:p>
      <w:pPr>
        <w:pStyle w:val="Paragraf"/>
        <w:numPr>
          <w:ilvl w:val="3"/>
          <w:numId w:val="2"/>
        </w:numPr>
        <w:rPr/>
      </w:pPr>
      <w:r>
        <w:rPr/>
        <w:t>Uzasadnienie stanowiska wyrażonego w § 1 zawiera załącznik Nr 1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ecia  a jej odpis podlega przekazaniu Panu Eugeniuszowi Tychoniuk</w:t>
      </w:r>
    </w:p>
    <w:p>
      <w:pPr>
        <w:pStyle w:val="Signature"/>
        <w:numPr>
          <w:ilvl w:val="0"/>
          <w:numId w:val="7"/>
        </w:numPr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Przewodnicząca Rady </w:t>
      </w:r>
    </w:p>
    <w:p>
      <w:pPr>
        <w:pStyle w:val="Signature"/>
        <w:numPr>
          <w:ilvl w:val="0"/>
          <w:numId w:val="3"/>
        </w:numPr>
        <w:rPr/>
      </w:pPr>
      <w:r>
        <w:rPr/>
        <w:t>mgr Nadzieja Sulima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8"/>
        </w:numPr>
        <w:rPr/>
      </w:pPr>
      <w:r>
        <w:rPr/>
        <w:t>Nr 1 do Uchwały NrXXII /     /09 Rady Gminy Czeremcha z dnia      października 2009 r.</w:t>
      </w:r>
    </w:p>
    <w:p>
      <w:pPr>
        <w:pStyle w:val="Za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"/>
        <w:numPr>
          <w:ilvl w:val="0"/>
          <w:numId w:val="0"/>
        </w:numPr>
        <w:ind w:lef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a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U z a s a d n i e n i e </w:t>
      </w:r>
    </w:p>
    <w:p>
      <w:pPr>
        <w:pStyle w:val="Za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stanowiska o uznanie skargi wniesionej w dniu 9 października   przez Pana Eugeniusza Tychoniuk    na Panią Kierownik GOPS w Czeremsze za niezasadną.</w:t>
      </w:r>
    </w:p>
    <w:p>
      <w:pPr>
        <w:pStyle w:val="Normal"/>
        <w:ind w:firstLine="708"/>
        <w:jc w:val="both"/>
        <w:rPr/>
      </w:pPr>
      <w:r>
        <w:rPr/>
        <w:t>Pismem z dnia  9 października 2009r..  Pan Eugeniusz Tychoniuk złożył skargę do Rady Gminy Czeremcha   na Panią Kierownik Gminnego Ośrodka Pomocy Społecznej w Czeremsze.</w:t>
      </w:r>
    </w:p>
    <w:p>
      <w:pPr>
        <w:pStyle w:val="Normal"/>
        <w:ind w:firstLine="288"/>
        <w:jc w:val="both"/>
        <w:rPr/>
      </w:pPr>
      <w:r>
        <w:rPr/>
        <w:tab/>
        <w:t xml:space="preserve"> W trakcie rozpatrywania skargi  Rada Gminy Czeremcha zapoznała się z wyjaśnieniami złożonymi  przez Panią Kierownik Gminnego Ośrodka Pomocy Społecznej w Czeremsze powyższej sprawie .</w:t>
      </w:r>
    </w:p>
    <w:p>
      <w:pPr>
        <w:pStyle w:val="Normal"/>
        <w:ind w:firstLine="288"/>
        <w:jc w:val="both"/>
        <w:rPr/>
      </w:pPr>
      <w:r>
        <w:rPr/>
        <w:tab/>
        <w:t>Jak wynika z wyjaśnień   skarżący  często korzysta  z pomocy społecznej .W okresie od 30 września do 14 października 2009r. wpłynęło od skarżącego 12  wniosków.  W myśl art. 107 ustawy o pomocy społecznej  z dnia 12  marca 2004 roku  z póżn. zm/ Dz.U Nr 115 poz. 728/, załatwienie wniosku    musi być poprzedzone   przeprowadzeniem wywiadu rodzinnego w miejscu zamieszkania  lub pobytu  wnioskodawcy. Pracownicy GOPS  miały  przykre doświadczenia z wcześniejszych kontaktów z Panem E. Tychoniukiem, ponieważ  były  obrażane i wypraszane z domu przez niego. W związku z tym pracownice nie  wyrażają zgody, by jednoosobowo  przeprowadzać  wywiady u skarżącego, w obawie o własne bezpieczeństwo. Przeprowadzenie wywiadu w domu skarżącego było konieczne. Wynika to z obowiązujących przepisów. Pracownicy GOPS podjęli decyzję, iż wszyscy będą uczestniczyć w przeprowadzeniu wywiadu. Po wejściu na posesję w dniu 6 października 2009r. pracownicy  jak zwykle usłyszeli słowo „proszę wyjść”,  więc  opuścili posesję a problem przeprowadzenia wywiadu pozostaje nadal nierozwiązany</w:t>
      </w:r>
    </w:p>
    <w:p>
      <w:pPr>
        <w:pStyle w:val="Normal"/>
        <w:ind w:firstLine="288"/>
        <w:jc w:val="both"/>
        <w:rPr/>
      </w:pPr>
      <w:r>
        <w:rPr/>
        <w:t>Pan E. Tychoniuk  każdą decyzję zaskarża  do Samorządowego Kolegium Odwoławczego  w Białymstoku a potem składa skargi na pracowników, co  dezorganizuje  pracę Ośrodka Pomocy Społecznej.  Trudno jest   zadowolić  skarżącego, z uwagi na brak  możliwości finansowych  do zaspokojenia 100% potrzeb  podopiecznych.</w:t>
      </w:r>
    </w:p>
    <w:p>
      <w:pPr>
        <w:pStyle w:val="Normal"/>
        <w:ind w:firstLine="288"/>
        <w:jc w:val="both"/>
        <w:rPr/>
      </w:pPr>
      <w:r>
        <w:rPr/>
        <w:tab/>
        <w:t xml:space="preserve">  </w:t>
        <w:tab/>
        <w:t xml:space="preserve">Pani Kierownik jest wieloletnim pracownikiem GOPS i kieruje Ośrodkiem od 19 lat. W przeciągu pełnienia funkcji Kierownika Ośrodka były  przeprowadzane kontrole kompleksowe  z Urzędu Wojewódzkiego  i nikt nie zarzucił  braku wykształcenia  i umiejętności kierowania  Ośrodkiem. Kierownik  GOPS  wykonuje swoje obowiązki  właściwie i terminowo. Posiada odpowiednie kwalifikacje  do  kierowania zespołem.  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88"/>
        <w:jc w:val="both"/>
        <w:rPr/>
      </w:pPr>
      <w:r>
        <w:rPr/>
        <w:tab/>
        <w:t xml:space="preserve">W związku z powyższym   Rada Gminy Czeremcha   skargę  Pana Eugeniusza Tychoniuka  uznaje </w:t>
      </w:r>
      <w:r>
        <w:rPr>
          <w:b/>
        </w:rPr>
        <w:t>za niezasad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6:00Z</dcterms:created>
  <dc:creator>sekretarz</dc:creator>
  <dc:description/>
  <dc:language>en-US</dc:language>
  <cp:lastModifiedBy>sekretarz</cp:lastModifiedBy>
  <cp:lastPrinted>2009-10-20T09:07:00Z</cp:lastPrinted>
  <dcterms:modified xsi:type="dcterms:W3CDTF">2009-10-22T12:16:00Z</dcterms:modified>
  <cp:revision>2</cp:revision>
  <dc:subject/>
  <dc:title>UCHWAŁA NR   XXII/       /09</dc:title>
</cp:coreProperties>
</file>