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80 / 07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30 listopada  2007 roku </w:t>
      </w:r>
    </w:p>
    <w:p>
      <w:pPr>
        <w:pStyle w:val="Wsprawie"/>
        <w:numPr>
          <w:ilvl w:val="1"/>
          <w:numId w:val="16"/>
        </w:numPr>
        <w:rPr/>
      </w:pPr>
      <w:r>
        <w:rPr/>
        <w:t>w sprawie przygotowania projektów uchwał Rady Gminy Czeremcha pod obrady IX Sesji Rady Gminy Czeremcha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                    </w:t>
      </w:r>
      <w:r>
        <w:rPr/>
        <w:t>Na podstawie art.30 ust.2 pkt.1 ustawy z dnia 8 marca 1990 roku o samorządzie gminnym ( Dz.U. z 2001 r. Nr 142, poz. 1591 z 2002 r.Nr 23, poz. 220, Nr 62, poz. 558, Nr 113, poz. 984, Nr 153,  poz.1271,  Nr 214, poz. 1806 ; z 2003 r. Nr 80, poz. 717, Nr 162, poz.1568 ; z 2004 r.Nr 102, poz. 1055, Nr 116, poz.1203 ; z 2005 r. Nr 172, poz.1441, Nr 175, poz. 1457 ; z 2006 r. Nr 17, poz 128, Nr 181, poz. 1337; z 2007 r. Nr 48, poz. 327, Nr 138, poz. 974, Nr 173, poz. 1218) Wójt Gminy Czeremcha zarzadza , co następuje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Przyjąć i przedłożyć pod obrady IX zwyczajnej Sesji Rady Gminy Czeremcha projekty uchwał w sprawach : </w:t>
      </w:r>
    </w:p>
    <w:p>
      <w:pPr>
        <w:pStyle w:val="Pkt"/>
        <w:numPr>
          <w:ilvl w:val="5"/>
          <w:numId w:val="3"/>
        </w:numPr>
        <w:rPr/>
      </w:pPr>
      <w:r>
        <w:rPr/>
        <w:t>Uchwalenia budżetu gminy Czeremcha na rok 2008.</w:t>
      </w:r>
    </w:p>
    <w:p>
      <w:pPr>
        <w:pStyle w:val="Pkt"/>
        <w:numPr>
          <w:ilvl w:val="5"/>
          <w:numId w:val="3"/>
        </w:numPr>
        <w:rPr/>
      </w:pPr>
      <w:r>
        <w:rPr/>
        <w:t>Trybu i szczegółowych warunków zwolnienia od podatku rolnego użytkow rolnych na których zaprzestano produkcji rolnej.</w:t>
      </w:r>
    </w:p>
    <w:p>
      <w:pPr>
        <w:pStyle w:val="Pkt"/>
        <w:numPr>
          <w:ilvl w:val="5"/>
          <w:numId w:val="3"/>
        </w:numPr>
        <w:rPr/>
      </w:pPr>
      <w:r>
        <w:rPr/>
        <w:t>Zmian w budżecie Gminy Czeremcha na  rok 2007.</w:t>
      </w:r>
    </w:p>
    <w:p>
      <w:pPr>
        <w:pStyle w:val="Pkt"/>
        <w:numPr>
          <w:ilvl w:val="5"/>
          <w:numId w:val="3"/>
        </w:numPr>
        <w:rPr/>
      </w:pPr>
      <w:r>
        <w:rPr/>
        <w:t>Poboru opłaty skarbowej w drodze inkasa.</w:t>
      </w:r>
    </w:p>
    <w:p>
      <w:pPr>
        <w:pStyle w:val="Pkt"/>
        <w:numPr>
          <w:ilvl w:val="5"/>
          <w:numId w:val="3"/>
        </w:numPr>
        <w:rPr/>
      </w:pPr>
      <w:r>
        <w:rPr/>
        <w:t>Ustalenia czasu zajęć wychowawczo – dydaktycznych przeznaczonych na realizację podstawy programowej wychowania przedszkolnego oraz ustalenia oplat za świadczenia przedszkola publicznego przez gminię.</w:t>
      </w:r>
    </w:p>
    <w:p>
      <w:pPr>
        <w:pStyle w:val="Pkt"/>
        <w:numPr>
          <w:ilvl w:val="5"/>
          <w:numId w:val="3"/>
        </w:numPr>
        <w:rPr/>
      </w:pPr>
      <w:r>
        <w:rPr/>
        <w:t xml:space="preserve">Plan pracy Rady gminy Czeremcha na rok 2008.   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  </w:t>
      </w:r>
      <w:r>
        <w:rPr/>
        <w:t xml:space="preserve">§ 2 Upoważni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Mirosławę Kondracką -  Najbuk- Skarbnik Gminy do przedstawienia w czasie obrad Komisji i Sesji Rady Gminy wyjaśnień do projektów uchwał wymienionych w § 1 pkt 1,2,3,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Annę Szatyłowicz Dyrektor Przedszkola do przedstawienia w czasie obrad Komisji i Sesji Rady Gminy wyjaśnień do projektu uchwały wymienionej w § 1 pkt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ą Walentynę Wieremczuk – Referent ds. obsługi rady gminy do przedstawienia w czasie obrad Komisji i Sesji Rady Gminy wyjaśnień do projektów uchwał wymienionych w § 1 pkt.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 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nż. Michał Wróbl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Urząd Gminy Czeremcha</dc:creator>
  <dc:description/>
  <cp:keywords/>
  <dc:language>en-US</dc:language>
  <cp:lastModifiedBy>Urząd Gminy Czeremcha</cp:lastModifiedBy>
  <cp:lastPrinted>2007-11-30T10:41:00Z</cp:lastPrinted>
  <dcterms:modified xsi:type="dcterms:W3CDTF">2007-12-10T11:25:00Z</dcterms:modified>
  <cp:revision>23</cp:revision>
  <dc:subject/>
  <dc:title>GGSSS SGS</dc:title>
</cp:coreProperties>
</file>