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81  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listopada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Czeremcha na rok 2007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Uchwały Nr III/18/07 Rady Gminy Czeremcha z dnia 1 lutego 2007 r. upoważniającej Wójta Gminy do dokonywania zmian w budżecie gminy i art. 188 ust.1 pkt.1,2, ust.2 pkt.1 ustawy z dnia 30 czerwca 2005 r o finansach publicznych( Dz.U. z 2005 r Nr . 249 poz. 2104 ,Nr 169 poz.1420; z 2006 r Nr 45 poz.319,Nr 104 poz 708, Nr 170 poz.1217 i 1218, Nr 187 poz.1381,Nr 249 poz.1832 , z 2007 r Nr 82 poz. 560,Nr 88 poz. 587 , Nr 115 poz.791,  Nr 140 poz.984,) oraz art. 30 ust. 2 pkt 4 ustawy z dnia 8 marca 1990 r.o samorządzie gminnym 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 Dz.U. Nr 17 poz.128 ,Nr 175 poz. 1457Nr 181 poz.1337; z 2007 r Dz.U. Nr 48 poz. 327, Nr 138 poz. 974, Nr 173 poz.1218  ) </w:t>
      </w:r>
      <w:r>
        <w:rPr>
          <w:b/>
          <w:bCs/>
        </w:rPr>
        <w:t xml:space="preserve">Wójt Gminy zarządza co następuje 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niejszeń w planie wydatków o kwotę 8.688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4 rozdział 75414 paragraf 4210- 300 zł.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6 rozdział 75647 paragraf 4100- 50 zł.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54 rozdział 85415 paragraf 3240- 1.700 zł. </w:t>
      </w:r>
    </w:p>
    <w:p>
      <w:pPr>
        <w:pStyle w:val="NormalnyWeb"/>
        <w:spacing w:before="79" w:after="23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ział 921 rozdział 92116 paragraf 2480-  6.638 zł 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 xml:space="preserve">Dokonuje się zwiększeń w planie wydatków o kwotę 8.688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4 rozdział 75414 paragraf 4170- 300 zł.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6 rozdział 75647 paragraf 4300- 50 zł. </w:t>
      </w:r>
    </w:p>
    <w:p>
      <w:pPr>
        <w:pStyle w:val="NormalnyWeb"/>
        <w:spacing w:before="79" w:after="238"/>
        <w:ind w:left="360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 854 rozdział 85415 paragraf 3260- 1.700 zł </w:t>
      </w:r>
    </w:p>
    <w:p>
      <w:pPr>
        <w:pStyle w:val="NormalnyWeb"/>
        <w:spacing w:before="79" w:after="238"/>
        <w:ind w:left="360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 921 rozdział 92109 paragraf 2480- 6.638 zł </w:t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>Plan dochodów 8.109.426 zł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 xml:space="preserve">Plan wydatków 8.271.629 zł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Źródło pokrycia niedoboru budżetu w wysokości 162.203 zł  są wolne środki w kwocie 162.203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ind w:left="426" w:hanging="0"/>
        <w:jc w:val="center"/>
        <w:rPr/>
      </w:pPr>
      <w:r>
        <w:rPr/>
        <w:t>Wójt Gminy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Michał Wróblewski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nyWeb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większenia dochodów i wydatków</w:t>
      </w:r>
    </w:p>
    <w:p>
      <w:pPr>
        <w:pStyle w:val="NormalnyWeb"/>
        <w:ind w:firstLine="709"/>
        <w:rPr/>
      </w:pPr>
      <w:r>
        <w:rPr/>
        <w:t>Zmniejszono wydatki na wypłatę stypendiów i zwiększono na wypłatę zasiłków losowych kwotę 1.700 zł. w ramach dofinansowania świadczeń pomocy materialnej dla uczniów o charakterze socjalnym. Zmniejszono dotację dla Biblioteki  Publicznej i zwiększono dotacje dla GOK  w kwocie 6.638 zł,  dokonano korekty planu finansowego Urzędzie GMINY  na kwotę 350 zł  z czego 300 zł na wypłatę należności za szkolenie z obrony cywilnej i 50 zł na opłatę za koszty egzekucyjne dla Urzędu Skarbowego.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Wójt Gminy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Michał Wróblew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KONDRACKA-NAJBUK</dc:creator>
  <dc:description/>
  <cp:keywords/>
  <dc:language>en-US</dc:language>
  <cp:lastModifiedBy>KONDRACKA-NAJBUK</cp:lastModifiedBy>
  <cp:lastPrinted>2007-12-07T08:59:00Z</cp:lastPrinted>
  <dcterms:modified xsi:type="dcterms:W3CDTF">2007-12-10T12:58:00Z</dcterms:modified>
  <cp:revision>2</cp:revision>
  <dc:subject/>
  <dc:title>GGSSS SGS</dc:title>
</cp:coreProperties>
</file>